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верочная работа по русскому языку для 3 класса по теме «Корневые орфограмм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проверить уровень усвоения обучающимися учебного материала по теме «Корневые орфограмм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ая часть проверочной работы – диктант. Затем учащиеся получают карточки с заданиями по вариант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шла ранняя весна. Солнце </w:t>
      </w:r>
      <w:r>
        <w:rPr>
          <w:rFonts w:cs="Times New Roman" w:ascii="Times New Roman" w:hAnsi="Times New Roman"/>
          <w:sz w:val="24"/>
          <w:szCs w:val="24"/>
          <w:u w:val="single"/>
        </w:rPr>
        <w:t>раз</w:t>
      </w:r>
      <w:r>
        <w:rPr>
          <w:rFonts w:cs="Times New Roman" w:ascii="Times New Roman" w:hAnsi="Times New Roman"/>
          <w:sz w:val="24"/>
          <w:szCs w:val="24"/>
        </w:rPr>
        <w:t xml:space="preserve">будило лес и </w:t>
      </w:r>
      <w:r>
        <w:rPr>
          <w:rFonts w:cs="Times New Roman" w:ascii="Times New Roman" w:hAnsi="Times New Roman"/>
          <w:sz w:val="24"/>
          <w:szCs w:val="24"/>
          <w:u w:val="single"/>
        </w:rPr>
        <w:t>рас</w:t>
      </w:r>
      <w:r>
        <w:rPr>
          <w:rFonts w:cs="Times New Roman" w:ascii="Times New Roman" w:hAnsi="Times New Roman"/>
          <w:sz w:val="24"/>
          <w:szCs w:val="24"/>
        </w:rPr>
        <w:t>топило снежинки на верхушк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осны. Упали первые капельки на снег. Они пробили сугроб и сухую травку. На проталинах показались зелёные стрелы травы. А вот и первые подснежники.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упа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 поздняя весна. В тиши леса проснулся ландыш. Он издаёт нежный запах. Как красивы его белые колокольчики! Цветы – подарки весны. Сохрани и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записи на доске</w:t>
      </w:r>
      <w:r>
        <w:rPr>
          <w:rFonts w:cs="Times New Roman" w:ascii="Times New Roman" w:hAnsi="Times New Roman"/>
          <w:sz w:val="24"/>
          <w:szCs w:val="24"/>
        </w:rPr>
        <w:t>: разбудило, растопило, наступа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из текста 5 слов с безударной гласной в корне и подобрать проверочные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яла сильная жара. Мы шли лесами. Пахло сосновой корой и земляникой. На сухих полянах стрекотали кузнечики. Над верхушками сосен висели в небе ястребы. Мы отдыхали в тенистых чащах осин и берёз. Там дышали запахом трав и цветов. К вечеру мы вышли на берег большого озера. На небе уже блестели первые звёзд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ать из текста 5 слов с парной по звонкости-глухости согласной и подобрать проверочные слова.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деревья готовились спать привычным порядком. Крепкий дуб сначала снял шапку и рубашку, а тополь – штаны. Берёзки сняли лёгкие золотые блузки и юбки. Робкие осинки – мягкие кофточки. Разделись, пошептались, поёжились под осенним холодком и задремал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ить пропущенные букв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ес_ность, прелес_ный, тес_ный, звёз_ный, гиган_ский, бесполез_ный, капус_ный, чу_ство, чес_ный, глас_ный, ус_ный, парус_ный.        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из текста 5 слов с безударной гласной в корне и подобрать проверочные слов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осветило моховое болото. По краям оно поросло частым березняком. Среди берёз темнели молодые сосенки. Земля в низинах покрылась зелёным мхом.  На буграх видны кустики брусники и черники. В воздухе стоит запах болотной травы. Земля и деревья искрились огоньками росы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из текста 5 слов с парной по звонкости-глухости согласной и подобрать проверочные слов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хорош лес в осенние дни. Солнечные лучи золотят верхушки деревьев. С берёзки опадают лёгкие жёлтые листочки. От дерева к дереву тянутся нитки липкой паутинки. Под ногами шуршит мягкий ковёр из опавших листьев. Вот показали свои шляпки запоздалые грибки. Свистит рябчик. Красиво в осеннем лесу!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ить пропущенные букв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_це, ненавис_ный, глас_ный, серьёз_ный, небес_ный, облас_ной, грус_ный, лес_ница, вкус_ный, опас_ный, праз_ник, ужас_ный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3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из текста 5 слов с безударной гласной в корне и подобрать проверочные слов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 русский лес зимой! Пушистый снежок повис на ветвях деревьев. Смолистые шишки украшают вершины елей.  Шустрые синички пищат в сучьях сосны. На сугробах видны узоры заячьих и лисьих следов. Вот перебежала через дорогу белка. Прыгнула на сосну, махнула хвостом. Полетела лёгкая снежная пыль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из текста 5 слов с парной по звонкости-глухости согласной и подобрать проверочные слов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 ясный зимний денёк. Лёгкий снег тихо падал на землю. Выбежали на улицу ребятишки. Снег был липкий. Мальчики стали строить снежную крепость и играть в снежки. Девочки слепили снежную бабу. Вместо глаз угольки, вместо носа – длинная морковка. Рот и бровки ветками выложили. Красиво получилось!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ставить пропущенные буквы.                                      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_ный, со_нце, парус_ный, чес_ный, ужас_но,  поз_ний, опас_ный, напрас_но, интерес_ный, капус_ный, трос_ник, доблес_ный.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4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из текста 5 слов с безударной гласной в корне и подобрать проверочные слов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ребята через лес прямой дорогой. Тропинки замело снегом. Побежали дети по звериным следам и заблудились. Испугались ребята, стали кричать. Молчит зимний лес. Вдруг Никита увидал знакомые следы. Тут пробегала собака. Её следы всегда приведут к жилью. Ребятишки направились по следам и вышли к лесной сторожк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ать из текста 5 слов с парной по звонкости-глухости согласной и подобрать проверочные слов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братом пошли в поход. Взяли с собой ложки, кружки, миски, нож и котелок. В лесу поставили палатку. Брат нашёл сыроежку, много опят и белый гриб. Я собрал сладкие ягодки земляники и черники. Мы присели на опушке отдохнуть и ощутили голод. Пора было готовить обед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ить пропущенные букв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_ник, грус_ный, чудес_но, учас_ник, тес_ный, чес_ный, прекрас_ный, напрас_но, влас_ный, здра_ствуй,  звёз_ный,  любез_н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2:06:00Z</dcterms:created>
  <dc:creator>Лена</dc:creator>
  <dc:description/>
  <cp:keywords/>
  <dc:language>en-US</dc:language>
  <cp:lastModifiedBy>Лена</cp:lastModifiedBy>
  <dcterms:modified xsi:type="dcterms:W3CDTF">2015-03-22T18:29:00Z</dcterms:modified>
  <cp:revision>2</cp:revision>
  <dc:subject/>
  <dc:title/>
</cp:coreProperties>
</file>