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СОШ№ 2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йдарико И. К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 «Развитие Регулятивных УУД на примере урока русского языка «Словоизменение и словообра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 способности  к  регуляции  своей  деятельности   применительно  к  младшему  школьному  возрасту  должно  быть  рассмотрено  в  трёх  аспектах.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 способности  личности  </w:t>
      </w:r>
      <w:r>
        <w:rPr>
          <w:i/>
          <w:sz w:val="28"/>
          <w:szCs w:val="28"/>
        </w:rPr>
        <w:t>к  целеполаганию   и  построению  жизненных  планов  во  временной  перспективе.</w:t>
      </w:r>
    </w:p>
    <w:p>
      <w:pPr>
        <w:pStyle w:val="Normal"/>
        <w:rPr/>
      </w:pPr>
      <w:r>
        <w:rPr>
          <w:sz w:val="28"/>
          <w:szCs w:val="28"/>
        </w:rPr>
        <w:t>Этот  аспект  представляется  особенно  важным,  поскольку  имеет  прямое  отношение  к  процессу   порождения  личностного  смысла  и  мотивации 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звитие  </w:t>
      </w:r>
      <w:r>
        <w:rPr>
          <w:i/>
          <w:sz w:val="28"/>
          <w:szCs w:val="28"/>
        </w:rPr>
        <w:t>регуляции  учебной 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аморегуляция</w:t>
      </w:r>
      <w:r>
        <w:rPr>
          <w:sz w:val="28"/>
          <w:szCs w:val="28"/>
        </w:rPr>
        <w:t xml:space="preserve">  эмоциональных  и  функциональных  состоя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 регулятивных  способностей  составляет  ключевую  компетентность  личности.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гулятивные универсальные учебные действия обеспечивают организацию учащимися своей учебной деятельности. К ни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гнозирование – предвосхищение результата и уровня усвоения, его временных характеристи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-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ями сформированности у учащегося регуляции своей деятельности может стать способ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ть средства для организации свое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оминать и удерживать правило, инструкцию в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, контролировать и выполнять действие по заданному образцу, правилу, с использованием н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восхищать промежуточные и конечные результаты своих действий, а также возможные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инать и заканчивать действие в нужный мо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рмозить ненужные реакции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sz w:val="28"/>
          <w:szCs w:val="28"/>
        </w:rPr>
        <w:t>Овладение учащимися универсальными учебными действиями происходит в контексте разных учебных предметов. Совершенно очевидно, что жёсткой градации по формированию определённого вида УУД в процессе изучения конкретного предмета нет и не может быть. Однако, перенос акцентов возможен. Развитие регулятивных действий связано с формированием произвольности поведения. Психологическая готовность сфере воли и произвольности обеспечивает целенаправленность и планомерность управления ребенком своей деятельностью и поведением. Применительно к моменту поступления ребенка в школу можно выделить следующие показатели сформированности   регулятивных универсальных учебны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осуществлять действие по образцу и зада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сохранять заданную ц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видеть указанную ошибку и исправлять ее по указанию взрос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контролировать свою деятельность по результ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адекватно понимать оценку взрослого и свер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ем  успешности  по  формированию  УУД  будет  ориентация  школьников  на  выполнение  действий  выраженных  в  категориях .</w:t>
      </w:r>
    </w:p>
    <w:p>
      <w:pPr>
        <w:pStyle w:val="Normal"/>
        <w:rPr/>
      </w:pPr>
      <w:r>
        <w:rPr>
          <w:sz w:val="28"/>
          <w:szCs w:val="28"/>
        </w:rPr>
        <w:t>Знаю,  могу,  хочу  и  делаю.  На  языке  ребёнка  означает:  «Я  могу»   «Понимаю  и  действую»,«Контролирую  ситуацию»,   «Учусь  оцени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маю, пишу, говорю, показываю и делаю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тие организационных умений осуществляется через </w:t>
      </w:r>
      <w:r>
        <w:rPr>
          <w:i/>
          <w:sz w:val="28"/>
          <w:szCs w:val="28"/>
        </w:rPr>
        <w:t>проблемно-диалогическую технологию</w:t>
      </w:r>
      <w:r>
        <w:rPr>
          <w:sz w:val="28"/>
          <w:szCs w:val="28"/>
        </w:rPr>
        <w:t xml:space="preserve"> освоения новых знаний, где учитель-«режиссёр» учебного процесса, а ученики совместно с ним ставят и решают учебную предметную проблему (задачу), при этом дети используют эти умения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иагностики и формирования регулятивных универсальных учебных действий возможны следующие виды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«преднамеренные ошиб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поиск информации в предложенных источ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взаимоконт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взаимный дикт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дисп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заучивание материала наизусть в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«ищу ошиб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 темы  урока   и   постановка  учебных 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 вы  думаете.  Сколько  слов  в  русском  языке?                                Слайд  №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Если  море  было  бы  чернилами,  то  скорее  иссякло  бы  море,  чем  слова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Восточная  мудр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Что  поня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ий  язык  живой.  В  нём  постоянно  появляются  новые  слова.  Одни  слова  рождают  друг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ткуда  беруться  слов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Кто  их  создатель?                                                                                       Слайд№4,5,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те  создать  новые 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   ИЗМЕНЯТЬ   ОБРАЗО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  можно  назвать  такую  работу  одним  словом?                             Слайд№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ИЗМЕНЕНИЕ    СЛОВООБРАЗ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 новая  для  нас 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ак  вы  думаете.  Для  чего  нужно  изучать  данную  т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Целеполо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акие  задачи  поставим  на 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ти:     - 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 срав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разл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тренир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 где  мы  можем  найти  материал  по  новой  теме?  От  кого 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ти:     -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справ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 коллект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Работа  по  теме .  У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ка  (карто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 СКАЗОЧКА  СКАЗКИ  РАССКАЗАЛИ  СКАЗОЧНИК  СКАЗКОЙ  ПРИСКАЗКА   СКАЗ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е  слова  на  две  группы.   (дети  предлагают  разные  вариан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 слова               Родствен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                          сказ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и                            рассказ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ой                          сказоч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у                             прис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 слова  1 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Чем  отличаются?   Выделите  оконч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Что  такое  оконч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  называется часть  слова  без  оконч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Что  можете  сказать  об  осно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Что  произошло  со  слов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  доказ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ткуда  узн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 поможет  учебник  стр.  12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 прав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Можете  сказать  что  произошло  со  слов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 сделали  такой  выв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 ключевые  слова  в  правиле?  ОСНОВА  ОДИНА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 слова  2 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Что  можно  сказ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им  способом  мы  получили  новые 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лите  окончание ,  выделите  осн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Что  скажите  об  основе  этих  слов?  (раз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Можем  ли  мы  утверждать  что  это  словоизменение?  Словообразов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  доказ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ткуда  узн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ть  правило  стр  13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ожете  сказать  что  произошло  со  слов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 сделали  такой  выв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 ключевые  слова  в  правиле?  ОСНОВЫ   РАЗЛИЧ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Так  что  произошло  со  словами  2  групп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 было  важно  это  зад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 задачи  ставили  на 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Что  будем  делать?    (учиться  различ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?  (упражняться,  тренировать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бор 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  127-130  Как  отобрать  материал  для  решения  учебной 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определите   важность  или  необходимость  выполнения  данных  упражнений  на  уро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чем  мы  будем  выполнять  то  или  другое  упражнение . Какую  цель  перед  собой  поставим?</w:t>
      </w:r>
    </w:p>
    <w:p>
      <w:pPr>
        <w:pStyle w:val="Normal"/>
        <w:rPr/>
      </w:pPr>
      <w:r>
        <w:rPr>
          <w:sz w:val="28"/>
          <w:szCs w:val="28"/>
        </w:rPr>
        <w:t>*Определите   план  выполнения  задания  на  уроке  ,  самостоятельно  или под  руководством  учителя.</w:t>
      </w:r>
    </w:p>
    <w:p>
      <w:pPr>
        <w:pStyle w:val="Normal"/>
        <w:rPr/>
      </w:pPr>
      <w:r>
        <w:rPr>
          <w:sz w:val="28"/>
          <w:szCs w:val="28"/>
        </w:rPr>
        <w:t>* проверьте   правильность  выполненного  задания  на  основе  сравнения  с  предыдущими  заданиями, или  на  основе  различных  образцов.</w:t>
      </w:r>
    </w:p>
    <w:p>
      <w:pPr>
        <w:pStyle w:val="Normal"/>
        <w:rPr/>
      </w:pPr>
      <w:r>
        <w:rPr>
          <w:sz w:val="28"/>
          <w:szCs w:val="28"/>
        </w:rPr>
        <w:t>* скорректируйте   выполнение   задания  в  соответствии  с  планом,  условиями  выполнения,   результатом  действий  на  определённом 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Использовать  в  работе  правила  в  учебнике.</w:t>
      </w:r>
    </w:p>
    <w:p>
      <w:pPr>
        <w:pStyle w:val="Normal"/>
        <w:rPr/>
      </w:pPr>
      <w:r>
        <w:rPr>
          <w:sz w:val="28"/>
          <w:szCs w:val="28"/>
        </w:rPr>
        <w:t>* оцените  выполненное    задание  по  параметрам,  заранее  представл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овать  своё  рабочее  место под  руководством  учителя.</w:t>
      </w:r>
    </w:p>
    <w:p>
      <w:pPr>
        <w:pStyle w:val="Normal"/>
        <w:rPr/>
      </w:pPr>
      <w:r>
        <w:rPr>
          <w:sz w:val="28"/>
          <w:szCs w:val="28"/>
        </w:rPr>
        <w:t>2) Определять  цель  выполнения  заданий  на  уроке,  во  внеурочной  деятельности,  в  жизненных  ситуациях  под  руководством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ределять  план  выполнения  заданий  на  уроках,  внеурочной  деятельности  под  руководством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пользовать в  своей  деятельности  простейшие  приборы  линейку,  треугольник  и.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Самостоятельно  организовывать  своё  рабочее 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ледовать  режиму  организации  учебной  и  внеучеб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ределять  цель  учебной  деятельности  с  помощью  учителя  и 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Определять  план  выполнения  заданий  на  уроках ,  внеурочной  деятельности,  жизненных  ситуациях  под  руководством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Соотносить  выполненное  задание  с  образцом,  предложенным 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Использовать  на  уроке  простейшие  инструменты  и  более  сложные  приборы (цирку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ценка  своего  задания  по  следующим  параметрам:  легко  выполн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ли  сложности  при  выполн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амостоятельно  организовать  своё  рабочее  место  в  соответствии  с  целью  выполнения 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амостоятельно  определять  важность  или  необходимость  выполнения  различных  заданий  в  учебном  процессе  и  жизненных 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ределять  цель  учебной  деятельности  с  помощью, 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пределять  план  выполнения  заданий  на  уроках, внеурочной  деятельности,  жизненных  ситуациях  под  руководством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Определять  правильность  выполненного  задания  на  основе  сравнения  с  предыдущими  заданиями, или  на  основе  различных  образ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орректировать  выполнение   задания  в  соответствии  с  планом,  условиями  выполнения,   результатом  действий  на  определённом 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спользовать  в  работе  литературу,  инструменты,  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ценка  своего  задания  по  параметрам,  заранее  представлен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Самостоятельно  формулировать   задание:  определять  его  цель, планировать  алгоритм  его  выполнения,  корректировать  работу  по  ходу  его  выполнения,  самостоятельно  оцен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Использовать  при  выполнении  задания  различные  средства : справочную  литературу,  ИКТ,  инструменты  и  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ределять  самостоятельно  критерии  оценивания, давать  само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02:00Z</dcterms:created>
  <dc:creator>UserXP</dc:creator>
  <dc:description/>
  <cp:keywords/>
  <dc:language>en-US</dc:language>
  <cp:lastModifiedBy>учитель</cp:lastModifiedBy>
  <cp:lastPrinted>2011-02-11T17:39:00Z</cp:lastPrinted>
  <dcterms:modified xsi:type="dcterms:W3CDTF">2013-11-15T10:05:00Z</dcterms:modified>
  <cp:revision>19</cp:revision>
  <dc:subject/>
  <dc:title>Развитие  способности  к  регуляции  своей  деятельности   применительно  к  младшему  школьному  возрасту  должно  быть  рассмотрено  в  трёх  аспектах</dc:title>
</cp:coreProperties>
</file>