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Единицы площади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читать и называть многозначные числа.</w:t>
      </w:r>
    </w:p>
    <w:p>
      <w:pPr>
        <w:pStyle w:val="Normal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9409"/>
        <w:gridCol w:w="298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Cs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Индивидуальная работа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дактический материа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. 107 № 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ru-RU"/>
              </w:rPr>
              <w:t xml:space="preserve">Задание 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ru-RU"/>
              </w:rPr>
              <w:t>Текст в рамке. (Введение нового знания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вайте составим план урок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виваем умения: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iCs/>
                <w:color w:val="000000"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1. Самостоятельная работа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ru-RU"/>
              </w:rPr>
              <w:t>Задание № 2, 3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цените свою рабо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ru-RU"/>
              </w:rPr>
              <w:t xml:space="preserve"> решаются в классе, а задачу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ru-RU"/>
              </w:rPr>
              <w:t xml:space="preserve"> можно предложить детям решить дом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ru-RU"/>
              </w:rPr>
              <w:t>3. 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ru-RU"/>
              </w:rPr>
              <w:t>Задание № 6,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ru-RU"/>
              </w:rPr>
              <w:t>Задание № 5</w:t>
            </w: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ставим таблицу возможностей, расставив знаки «+» или «–»: в соответствии с условием – с буквой «у» в скобках, после первого логического шага – с единицей в скобках, после второго – с двойкой в скобках, и т.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5335270" cy="269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27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5836920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Cs/>
                <w:color w:val="000000"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00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читать про себя тексты учебников и при этом ставить вопросы к тексту и искать ответы, проверять себ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ять новое от известн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Итог урока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Чему ещё учились? </w:t>
            </w:r>
            <w:r>
              <w:rPr>
                <w:color w:val="000000"/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умения: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самостоятельно формулировать цели урока после предварительного обсуждения совместно с классом;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нее зад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ru-RU"/>
              </w:rPr>
              <w:t>Задание № 4 (в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дание № 8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</w:rPr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CC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9:00Z</dcterms:created>
  <dc:creator>Елена</dc:creator>
  <dc:description/>
  <cp:keywords/>
  <dc:language>en-US</dc:language>
  <cp:lastModifiedBy>Анастасия</cp:lastModifiedBy>
  <dcterms:modified xsi:type="dcterms:W3CDTF">2015-03-29T16:02:00Z</dcterms:modified>
  <cp:revision>6</cp:revision>
  <dc:subject/>
  <dc:title>Математика, 4-й класс</dc:title>
</cp:coreProperties>
</file>