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Числа от 1 до 10. Закрепление изученного материала.1 класс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Байдарико ИК, учитель начальных     классов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МОУ «СОШ №2» г. Печор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познавательной деятельности, позволяющей учащимся систематизировать имеющиеся у них представления  по нумерации чисел от 1 до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учающие:</w:t>
      </w:r>
      <w:r>
        <w:rPr>
          <w:sz w:val="28"/>
          <w:szCs w:val="28"/>
        </w:rPr>
        <w:t xml:space="preserve"> развивать внимание, память, логическое мышление, математическую речь, вычислительные умения и навы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развивающие</w:t>
      </w:r>
      <w:r>
        <w:rPr>
          <w:sz w:val="28"/>
          <w:szCs w:val="28"/>
        </w:rPr>
        <w:t xml:space="preserve"> – организовать  формирование умений: фиксировать собственные затруднения на уроке, выявлять их причину, строить и организовывать проект выхода из затруднений; организовывать индивидуальную, работу в парах, самостоятельную работу, проводить рефлексию соб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воспитывающие</w:t>
      </w:r>
      <w:r>
        <w:rPr>
          <w:sz w:val="28"/>
          <w:szCs w:val="28"/>
        </w:rPr>
        <w:t xml:space="preserve"> - расширять кругозор о родном крае 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умения договариваться;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влечь в совместную учеб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Смолк звонок. Проверь друж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 ли ты начать урок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Всё на месте, всё в поряд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жки, ручки и тетр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ндаш, линейка е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Разрешаю тихо сест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Мотивационно – целевой блок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Посмотрите друг на друга, улыбнитесь, пожелайте успешной работы себе, соседу, всему классу. </w:t>
        <w:br/>
        <w:t xml:space="preserve">- Что необходимо нам для успешной работы на уроке? </w:t>
        <w:br/>
        <w:t xml:space="preserve">- Покажите своей посадкой, что вы готовы работать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еполагани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>- Давайте вспомним, чем обычно мы занимаемся на уроках математики,  эти знания нам сегодня очень пригодятся.</w:t>
        <w:br/>
        <w:t>(Считать, писать цифры, сравнивать числа, решать примеры, подбирать записи к картинкам, называть фигуры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Исполнительский компон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я приглашаю вас в увлекательное путешествие по стране Математике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ём мы отправим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, самолёт, корабль, поезд. </w:t>
      </w: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вать одним словом?  (тран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брать вид транспорта нужно отгадать загад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нам плывет отваж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бавляя быстрый хо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гудит машина ва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? 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роход ) </w:t>
      </w: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ак, мы отправляемся в путь на корабле  по самой крупной реке в нашей республ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название реки по первым буквам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Пелядь, ерши, чир, окунь,  ряпушка, акула. (слова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жде скажите, какая связь между этими словами? (Это рыбы, живут в во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лось? (Печор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а Печора самая крупная и глубоководная в нашей республ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Печора богата рыбой, по ней идут теплоходы. Они везут разные гр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.62 </w:t>
      </w:r>
      <w:r>
        <w:rPr>
          <w:b/>
          <w:sz w:val="28"/>
          <w:szCs w:val="28"/>
        </w:rPr>
        <w:t>Выполнив это задание мы определим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рточки с числами рассыпались, надо их назвать в порядке возрас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56789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распределим карточки с цифрами в порядке убы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темы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Устный 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мы и добрались до реки Печора.</w:t>
      </w:r>
      <w:r>
        <w:rPr>
          <w:b/>
          <w:sz w:val="28"/>
          <w:szCs w:val="28"/>
        </w:rPr>
        <w:t xml:space="preserve"> Слайд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уя по этой стране, мы повторим всё, что уже зна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путешествию нужно подготовиться.</w:t>
      </w:r>
    </w:p>
    <w:p>
      <w:pPr>
        <w:pStyle w:val="Normal"/>
        <w:spacing w:lineRule="auto" w:line="360" w:before="120" w:after="0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Счёт прямой и обрат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 ряд – </w:t>
      </w:r>
      <w:r>
        <w:rPr>
          <w:color w:val="000000"/>
          <w:sz w:val="28"/>
          <w:szCs w:val="28"/>
        </w:rPr>
        <w:t>сосчитать от 2 до 9 и обрат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 ряд - </w:t>
      </w:r>
      <w:r>
        <w:rPr>
          <w:color w:val="000000"/>
          <w:sz w:val="28"/>
          <w:szCs w:val="28"/>
        </w:rPr>
        <w:t xml:space="preserve"> сосчитать от 7 до 1 и обрат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 ряд – </w:t>
      </w:r>
      <w:r>
        <w:rPr>
          <w:color w:val="000000"/>
          <w:sz w:val="28"/>
          <w:szCs w:val="28"/>
        </w:rPr>
        <w:t>сосчитать от 9 до 3 и обрат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се вместе считаем от 1 до 10 и обратно.</w:t>
      </w:r>
    </w:p>
    <w:p>
      <w:pPr>
        <w:pStyle w:val="Normal"/>
        <w:spacing w:lineRule="auto" w:line="360" w:before="120" w:after="0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Работа с веером цифр (индивидуальная работа)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идёт при счёте за числом 4?6?8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число идёт перед числом 3?5?7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«соседей» чисел 4,7,9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Теперь я спокойно могу доверить вам строительство корабля. (Работа на листочках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 числа по точкам в порядке возрастания. (получился корабль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 нас нет времени раскрасить весь корабль. Ты раскрасим одну деталь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ходится в верхней части нашего рисунка. (флаг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ша республик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нает столицу республики Ко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кажет в какие цвета раскрашен флаг Р К. </w:t>
      </w:r>
      <w:r>
        <w:rPr>
          <w:b/>
          <w:color w:val="000000"/>
          <w:sz w:val="28"/>
          <w:szCs w:val="28"/>
        </w:rPr>
        <w:t>Слайд 5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цветных карандашей потребуется.(два)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красьте фла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 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лёный цвет – шаг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– хлопаем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поднять руки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из. минутка игра «Светофор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чень вниматель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 отплыв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ном корабля буду я, а вы матрос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е важное правило на корабле, чтобы он не пошёл ко дну? (Слушать команды капита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плывём на остров, повторим состав чисел. (Состав чисел  4, 5, 7 класс повторяет хором). </w:t>
      </w: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т мы приближаемся к острову, но что же происходит? Нам перекрыли путь пираты. Они не пустят нас на остров, пока мы не докажем, что умеем пользоваться составом чисел при нахождении значений числовых выражени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яли веера!  Играем в «Молчанку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+ 3 =         7 + 1 =     10 – 1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2 =         4 – 3 =       9 – 1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– 3 =         5 + 2 =       8 + 1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олодцы! Хорошо считает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авайте вспомним, какое сейчас время года? Докажите.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листочки закружились и прилетели к нам. </w:t>
      </w:r>
      <w:r>
        <w:rPr>
          <w:b/>
          <w:color w:val="000000"/>
          <w:sz w:val="28"/>
          <w:szCs w:val="28"/>
        </w:rPr>
        <w:t>Слайд 7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чки приготовили нам задание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од листочками спрятаны цифры (1, 8, 9), которые образуют число. Прочитайте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Используя эти цифры, переставляя их местами необходимо записать все возможные числа (189, 198, 819, 891, 918, 981)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Используя эти цифры, составить примеры на сложение и вычитание. ( работа в парах, проверка на экране)</w:t>
      </w:r>
    </w:p>
    <w:p>
      <w:pPr>
        <w:pStyle w:val="TextBody"/>
        <w:spacing w:lineRule="auto" w:line="360" w:before="120" w:after="120"/>
        <w:ind w:left="357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изкультминут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тер дует нам в лицо,</w:t>
      </w:r>
    </w:p>
    <w:p>
      <w:pPr>
        <w:pStyle w:val="TextBody"/>
        <w:spacing w:lineRule="auto" w:line="360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TextBody"/>
        <w:spacing w:lineRule="auto" w:line="360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TextBody"/>
        <w:spacing w:lineRule="auto" w:line="360"/>
        <w:ind w:left="36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».</w:t>
      </w:r>
    </w:p>
    <w:p>
      <w:pPr>
        <w:pStyle w:val="TextBody"/>
        <w:spacing w:lineRule="auto" w:line="360" w:before="120" w:after="120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Физминутка для глаз </w:t>
      </w:r>
      <w:r>
        <w:rPr>
          <w:b/>
          <w:iCs/>
          <w:color w:val="000000"/>
          <w:sz w:val="28"/>
          <w:szCs w:val="28"/>
        </w:rPr>
        <w:t>Слайд 8</w:t>
      </w:r>
    </w:p>
    <w:p>
      <w:pPr>
        <w:pStyle w:val="TextBody"/>
        <w:spacing w:lineRule="auto" w:line="360" w:before="120" w:after="120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ешение задач. </w:t>
      </w:r>
      <w:r>
        <w:rPr>
          <w:b/>
          <w:iCs/>
          <w:color w:val="000000"/>
          <w:sz w:val="28"/>
          <w:szCs w:val="28"/>
        </w:rPr>
        <w:t>Слайды 9,10, 11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Листочки покружились, попрощались с нами и улетели, а нам оставили задачи</w:t>
      </w:r>
    </w:p>
    <w:p>
      <w:pPr>
        <w:pStyle w:val="TextBody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лодцы! Все задачи решили правильно!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остановку на берегу. Отправимся в лес.</w:t>
      </w:r>
    </w:p>
    <w:p>
      <w:pPr>
        <w:pStyle w:val="TextBody"/>
        <w:spacing w:lineRule="auto" w:line="360" w:before="120" w:after="120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равнение чисел.</w:t>
      </w:r>
    </w:p>
    <w:p>
      <w:pPr>
        <w:pStyle w:val="TextBody"/>
        <w:spacing w:lineRule="auto" w:line="360"/>
        <w:ind w:left="360" w:hanging="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Давайте отгадаем загадки о лесных жителях. </w:t>
      </w:r>
      <w:r>
        <w:rPr>
          <w:b/>
          <w:color w:val="000000"/>
          <w:sz w:val="28"/>
          <w:szCs w:val="28"/>
        </w:rPr>
        <w:t>Слайд 12</w:t>
      </w:r>
    </w:p>
    <w:p>
      <w:pPr>
        <w:pStyle w:val="TextBody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</w:t>
      </w:r>
      <w:r>
        <w:rPr>
          <w:iCs/>
          <w:color w:val="000000"/>
          <w:sz w:val="28"/>
          <w:szCs w:val="28"/>
        </w:rPr>
        <w:t xml:space="preserve">«В птичник повадится – 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ди беды.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ыжим хвостом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тает следы». 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Не барашек и не кот,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сит шубу круглый год.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уба серая – для лета.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зимы – другого цвета».                              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На овчарку он похож.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ни зуб то острый нож!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 бежит, оскалив пасть,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вцу готов напасть». </w:t>
      </w:r>
    </w:p>
    <w:p>
      <w:pPr>
        <w:pStyle w:val="TextBody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«Кто по ёлкам ловко скачет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злетает на дубы?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в дупле орехи прячет,</w:t>
      </w:r>
    </w:p>
    <w:p>
      <w:pPr>
        <w:pStyle w:val="TextBody"/>
        <w:spacing w:lineRule="auto" w:line="360"/>
        <w:ind w:left="360" w:firstLine="18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шит на зиму грибы»?</w:t>
      </w:r>
    </w:p>
    <w:p>
      <w:pPr>
        <w:pStyle w:val="TextBody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ую группу можно объединить этих животных?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каждое животное приготовило нам задание. Давайте посмотрим, что же это за задания? </w:t>
      </w:r>
      <w:r>
        <w:rPr>
          <w:b/>
          <w:color w:val="000000"/>
          <w:sz w:val="28"/>
          <w:szCs w:val="28"/>
        </w:rPr>
        <w:t>Слайд 13</w:t>
      </w:r>
    </w:p>
    <w:p>
      <w:pPr>
        <w:pStyle w:val="TextBody"/>
        <w:spacing w:lineRule="auto" w:line="360" w:before="120" w:after="120"/>
        <w:ind w:left="1773" w:firstLine="3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лка (6*7)                                     волк (9-1*8)</w:t>
      </w:r>
    </w:p>
    <w:p>
      <w:pPr>
        <w:pStyle w:val="TextBody"/>
        <w:spacing w:lineRule="auto" w:line="360" w:before="120" w:after="120"/>
        <w:ind w:left="1422" w:firstLine="70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са (10*9)                                   заяц (7+1*7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выражения со знаками  « больше» или « меньше»? со знаком « равно»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Два ученика работают у доски с обратной стороны. Остальные ученики в тетрадях. По окончании выполняется взаимопроверка. </w:t>
      </w:r>
    </w:p>
    <w:p>
      <w:pPr>
        <w:pStyle w:val="TextBody"/>
        <w:spacing w:lineRule="auto" w:line="360" w:before="0" w:after="0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вторение геометрического материал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звери разбежались, но оставили на земле свои следы. </w:t>
      </w:r>
      <w:r>
        <w:rPr>
          <w:b/>
          <w:color w:val="000000"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1214280" cy="91368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3760 h 518040"/>
                              <a:gd name="textAreaBottom" fmla="*/ 4042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423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2.95pt" coordorigin="0,0" coordsize="10799,3059">
                <v:rect id="shape_0" stroked="f" o:allowincell="f" style="position:absolute;left:0;top:0;width:107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9;top:539;width:1663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579;top:539;width:1911;height:143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59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- Что за фигуры изобразили звери? Как, одним словом можно назвать эти фигуры? Почему? Какая из этих фигур лишняя? Почему? А как называется наука, которая изучает такие фигуры?</w:t>
      </w:r>
    </w:p>
    <w:p>
      <w:pPr>
        <w:pStyle w:val="TextBody"/>
        <w:spacing w:lineRule="auto" w:line="360" w:before="120" w:after="120"/>
        <w:ind w:left="3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) Работа в тетради . стр.2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писать число 10 (двузначное , круглое) Почем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авить пропущенные чис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вести и раскрасить столько фигур, сколько указано цифро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исать числа закрытые карточк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хорошая пословица: «В гостях хорошо, а дома лучш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возвращаемся домой, в свой клас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ое у вас настро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вам понравилось на уро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ы повторя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было трудн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какого задания вам бы хотелось начать урок математики завт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Рефлексия.</w:t>
      </w:r>
      <w:r>
        <w:rPr>
          <w:sz w:val="28"/>
          <w:szCs w:val="28"/>
        </w:rPr>
        <w:t xml:space="preserve"> Оцените работу на уроке. </w:t>
      </w: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м большое спасибо за активность и старание. </w:t>
      </w:r>
    </w:p>
    <w:sectPr>
      <w:type w:val="nextPage"/>
      <w:pgSz w:w="11906" w:h="16838"/>
      <w:pgMar w:left="1134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eorgia" w:hAnsi="Georgia" w:cs="Georgia"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59:00Z</dcterms:created>
  <dc:creator>м.видео</dc:creator>
  <dc:description/>
  <cp:keywords/>
  <dc:language>en-US</dc:language>
  <cp:lastModifiedBy>Ирина и Игорь</cp:lastModifiedBy>
  <cp:lastPrinted>2012-11-11T10:01:00Z</cp:lastPrinted>
  <dcterms:modified xsi:type="dcterms:W3CDTF">2013-11-15T14:24:00Z</dcterms:modified>
  <cp:revision>5</cp:revision>
  <dc:subject/>
  <dc:title>  Тема урока:  Числа от 1 до 10</dc:title>
</cp:coreProperties>
</file>