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7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3c10"/>
          <w:b/>
          <w:bCs/>
          <w:color w:val="000000"/>
        </w:rPr>
        <w:t>Сценарий мероприятия «Великая наша Победа», посвящённого 70-летию Победы в Великой Отечественной войне.</w:t>
      </w:r>
    </w:p>
    <w:p>
      <w:pPr>
        <w:pStyle w:val="Normal"/>
        <w:rPr/>
      </w:pPr>
      <w:r>
        <w:rPr>
          <w:b/>
        </w:rPr>
        <w:t>Цель проведения</w:t>
      </w:r>
      <w:r>
        <w:rPr/>
        <w:t>: углубление знаний учащихся, родителей в области истории войны 1941 - 1945 года; показ живой связи поколений; воспитание патриотизма.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 использовать различные способы поиска сбора, обработки, анализа, организации, передачи и интерпретации информации в соответствии с коммуникативными и познавательными задачами; определять общую цель и пути её достижения; уметь договариваться о распределении функций и ролей в совместной деятельности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rPr/>
      </w:pPr>
      <w:r>
        <w:rPr/>
        <w:t>Оборудование: презентация, проекты детей, рисунки, библиотечка книг.</w:t>
      </w:r>
    </w:p>
    <w:p>
      <w:pPr>
        <w:pStyle w:val="Normal"/>
        <w:rPr>
          <w:b/>
          <w:b/>
        </w:rPr>
      </w:pPr>
      <w:r>
        <w:rPr>
          <w:b/>
        </w:rPr>
        <w:t>Ход мероприятия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>Ученик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Если скажут слово «Родина»,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разу в памяти встает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тарый дуб, в саду смородина,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Толстый тополь у ворот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У реки березка-скромница,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И ромашковый бугор,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И другим, наверно, вспомнится,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вой родной просторный двор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>Ведущий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трана цвела, но враг из-за угла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вершил налет, пошел на нас войною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>Ведущий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Уходили на священную войну деды и прадеды, отцы и родные братья, уходили мальчишки и девчонки 40-х годов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>Звучит песня «Священная война»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>Учитель</w:t>
      </w:r>
      <w:r>
        <w:rPr>
          <w:rStyle w:val="C1"/>
          <w:color w:val="000000"/>
        </w:rPr>
        <w:t>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1418 дней и ночей продолжалась Великая Отечественная война. Потоками крови и слез была омыта за эти нескончаемые долгие четыре года наша многострадальная земля. И если собрать воедино горькие слезы, пролитые по погибшим сыновьям, то образовалось бы море Скорби и потекли бы от него во все уголки планеты реки Страдания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азалось, что уцелеть среди шквального огня, не лишиться рассудка при виде гибели тысяч  людей и чудовищных разрушений было просто невозможно. Но сила человеческого духа оказалась сильнее металла и огня. Вот, почему с таким глубочайшим уважением и восхищением мы смотрим на тех. кто, прошел через ад войны и сохранил в себе лучшие  человеческие  качества – доброту, сострадание и милосердие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>Ведущий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На рассвете 22 июня 1941 года началась Великая Отечественная война. Долгие 4 года до 9 Мая 1945 года наши деды и прадеды боролись за освобождение родины от фашизма. Они делали это ради будущих поколений, ради нас.  Давайте рассказывать об этой справедливой войне нашим детям!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едущ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 первый день войны им было по 17-20 лет. Из каждых 100 ребят этого возраста, ушедших на фронт,  97  не вернулись назад из 100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ойна – это 1725 разрушенных и сожженных городов и поселков, свыше  70 тысяч сел и деревень в нашей стране. Война – это 32 тысяч взорванных заводов и фабри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ойна – это 900 дней и ночей блокадного Ленинграда. Это 125 граммов хлеба в сутки. Это тонны бомб и снарядов, падающих на мирных люд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ойна- это 20 часов у станка в день. Это урожай, выросший на соленой от пота земле. Это кровавые мозоли на ладонях таких же девчонок и мальчишек, как т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ойна. От Бреста до Москвы – 1000км,  от Москвы до Берлина – 16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ажется мало, правда? Самолетом 4 часа, а вот перебежками и по-пластунски – 4 г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Люди погибали, не щадили своей жизни, шли на смерть, чтобы прогнать фашистов с нашей земли. Вот, например, 28 панфиловцев. Они не пропустили в Москве ни один танк.</w:t>
      </w:r>
    </w:p>
    <w:p>
      <w:pPr>
        <w:pStyle w:val="C0c7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ойна – это пожелтевшие треугольники – доказательство.  Это фронтовые письма. Их писал мой дедушка …моей бабушке … Когда он ушел на фронт, его дочь только родилась. Он спрашивал  в письме: «Агукает ли моя доченька?» Увидеть дочь ему так и не удалось. Моя  прабабушка получила лишь похоронку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Хорошо жить, когда ярко светит солнце, поют птицы; когда можно играть с друзьями, когда есть у тебя мама и папа, бабушка и дедушка! Хорошо жить, когда вокруг тебя, во всем мире только хорошие и добрые люди! Но так, к сожалению, не бывает. Живут на земле и добрые, и злые, и хорошие, и плохие. Бывает, что ссорятся и даже дерутся. Но когда дерутся два человека - это еще пол беды, а вот когда целые народы, армии - это уже беда! Тогда гибнут люди - и мамы, и папы, и дедушки, и бабушки, и дети; тогда разрушаются дома, уничтожаются леса, поля - и все это называется Война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Учащийся: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Та дата горькая близка любой семье. . . 22-ое, 4 1 - ый, лето . . 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70 уж  лет прошло, но не забыть о той поре. О той войне все помнят: взрослые и дети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Учащийся: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На дворе март, 2015 год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 почтовом ящике предъюбилейная газета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Газету внучка принесла домой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 ней - разные статьи о тех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Кто завоёвывал Победу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( Семья сидит за столом перед сценой и рассматривает газету )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Ребёнок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- Пап, а пап, а мы пойдём в кино?</w:t>
      </w:r>
      <w:r>
        <w:rPr>
          <w:rStyle w:val="Appleconvertedspace"/>
          <w:color w:val="000000"/>
        </w:rPr>
        <w:t> </w:t>
      </w:r>
      <w:r>
        <w:rPr>
          <w:rStyle w:val="C1c3"/>
          <w:b/>
          <w:bCs/>
          <w:color w:val="000000"/>
        </w:rPr>
        <w:t>Пап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- Постой, Полин, не тороторь, послушай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Ребёнок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- Ну что ещё? Вот как всегда. Дедуль, а ты пойдёшь со мной?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Ты плачешь? Что случилось?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Дед, скажи мне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Дедушк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- То слёзы радости, взгрустнулось что - то мне, и вспомнилось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давно забытое, былое..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ро папу здесь, Полина, пишут моего, про дедушку Алёши, про твоего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радеда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Ребёнок:-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Про прадеда, вот это да, он что, герой?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Дедушка:-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Герой, конечно, на войне ведь каждый был героем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Ребёнок:- Как интересно, почитай мне, пап, о нём..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( Папа читает статью о прадеде)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Ребёнок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( прижимает фото ) Мой прадедушка, любимый мой. Хоть я тебя и никогда не видела, но я очень горжусь тобой, слышишь? Ну, если бы на чуть - чуть можно было бы вернуть время.. .хоть на маленькую капелюшечку.. .как бы я хотела увидеть тебя, поболтать, прижаться к тебе... но ничего, спи там спокойно.. .я тебя очень, очень люблю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Звучит песня « Прадедушка» (слова М. Загота, музыка А. Ермолова)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Ребёнок: - Дедушка, а что было бы, если бы на войне победили не мы, а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немцы?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Дедушк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- Такого бы не случилось никогда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Статья « Вставай, страна огромная»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Мама ( читает статью): -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Весь наш народ поднялся на защиту Родины.</w:t>
      </w:r>
      <w:r>
        <w:rPr>
          <w:rStyle w:val="Appleconvertedspace"/>
          <w:color w:val="000000"/>
        </w:rPr>
        <w:t> </w:t>
      </w:r>
      <w:r>
        <w:rPr>
          <w:rStyle w:val="C1c3"/>
          <w:b/>
          <w:bCs/>
          <w:color w:val="000000"/>
        </w:rPr>
        <w:t>Ведущий (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продолжает).: Кто — то трудился в тылу: растил хлеб, работал на заводах и фабриках; в госпиталях, выносил из огня раненых, кто - то проливал свою кровь на полях сражений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Статья « На привале» Учащийся: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Шли солдаты на запад, По дорогам войны. Выпадал среди залпов, Может, час тишины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Учащийся: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И тогда на привале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Опустившись в окоп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Они бой вспоминали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Дом, что был так далёк..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Исполнение и инсценирование песни « На солнечной поляночке»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( слова А. Фатьянова, музыка В. Соловьёва - Седого )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Статья « Никто не знал, доживёт ли до завтра»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Папа (читает)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Никто из бойцов тогда не знал, доживёт ли он до завтра, встретит ли рассвет, увидит ли синее небо, услышит ли пение птиц, суждено ли ему пройти всю войну и вернуться домой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Ведущий(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продолжает): Но мужество и отвага не покидали их. Мысль о том, что дома их любят и ждут, согревала, придавала решимости идти в бой, защищать Родину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Медсестр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Дорогая, мамочка! После сегодняшнего боя было много раненых. Невозможно без слез смотреть на изуродованных молодых ребят. У одного оторвало ногу, а он все кричал, что она у него болит. Но не буду плакаться. Беспокоюсь, как дела у вас. Номер моей полевой почты пока тот же. Целую вас крепко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Раненый читает стихотворение Л.Татьяничевой «Дежурная сестра»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Лицо —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очти бескровное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Рука-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 сухом огне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« Среди долины ровныя»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Ты спой, сестричка, мне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 на уколы нудные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Зря времени не трать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пой песню эту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Чудную, -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Её мне пела мать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 военный год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од Рузою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евала мне её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Ещё девчонка русая —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пасение моё..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Ты этой песней приголубь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Меня в последний час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ослушать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ро могучий дуб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Хочу еще хоть раз..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Ведущий: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Лицо-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овсем бескровное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Устало сомкнут рот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«Среди долины ровныя»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естра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Навзрыд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оет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Статья « Письма с фронта»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Дедушк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- Память о тех, благодаря кому мы живём, нетленна. Фронтовые письма - часть этой памяти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Учащаяс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- Многие из них были написаны на грани между жизнью и смертью. Но в каждой строчке - уверенность в завтрашнем дне и такая искренняя любовь к родным и тем, кто будет жить после них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Солдат пишет письмо, проговаривая вслух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«Моя ласковая мамочка! Я от вас далеко, но всеми своими мыслями, моя родная, я всегда с тобой. Послезавтра день моего рождения и в этот день я с особенной любовью и лаской вспомню тебя. Ту, которую ночей не спала... Знала, что каждый из нас любит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Хочется обнять тебя, поцеловать свою милую, уже стареющую маму. Знаю, что каждый день ты переживаешь за меня. Не волнуйся. Недавно я вынес с боя уже немолодого солдата. Он умирал у меня на руках. Вспоминал детей, жену. Звал свою маму и с этим словом умер.»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Статья « Сердца матерей не знали покоя»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Мам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можно ли описать горечь разлуки матери с сыном? Её сердце разрывается на части от того, что она не может защитить своё дитя. Если бы она могла, то закрыла бы сына собою. И каждая весточка с фронта - это и радость, что пришла новость о сыне, и холодящая душу тревога, жив ли он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Ведущий читает монолог матери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лександр Кожейкин « Солдатские матери»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 душной, тревожной, ночной тишине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Давит тревога на грудь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ердце, как чайка на тихой волне,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Тоже не может уснуть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Тоненькой свечки горит огонёк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 небо молитва летит: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« Дай ему силы на сотни дорог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Злую беду отведи»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етер качнул старый клён второпях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росилась тень на часы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Дева Мария качает дитя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« Боже, помилуй, спаси»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 комнате, где он учился ходить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Чудится голос его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 небе обкусанный месяц дрожит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ловно большой поплавок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Дождь застучал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Догорает свеча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А за окном всё светлей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Матери часто не спят по ночам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Матери ждут сыновей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Кажутся им почему - то всегда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Ночи страшнее, чем дни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« Дева Мария, ночная звезда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оже, спаси, сохрани!»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Ты плачешь? Нет, ты не плачешь. Ты не имеешь права плакать. Надо надеяться, верить и ждать. Пройдёт время.. .и совсем скоро ты услышишь чьи - то шаги. Побежишь к двери, откроешь её, а там он, сынок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Здравствуй, мама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Здравствуй, сынок. Я так долго ждала тебя.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Ребёнок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(подбегает к маме) - Мамочка, я так сильно люблю тебя. Как всё -таки хорошо, что в этой войне победил наш народ, наш солдат -освободитель!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Статья « Никто не забыт, ничто не забыто»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Пап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- Никто не забыт, ничто не забыто. За нас с вами они отдали жизнь, но они живы, потому что их именами названы улицы, парки, аллеи, школы. Спасибо им, павшим героям и тем, кто сейчас в строю!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Учащийс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Носите ордена!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Они вам за Победу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За раны ваши страшные даны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Носите ордена!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 них теплятся рассветы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Что оставляли вы в окопах той войны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Учащаяся: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Носите ордена и в праздники - и в будни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На строгих кителях и модных пиджаках!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Носите ордена, чтоб видели вас люди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ас, вынесших войну на собственных плечах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Статья « Здравствуй, Победа!»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Дедушк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- Война шла не на жизнь, а на смерть. В суровые дни борьбы с врагом наш народ твердо верил в победу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b/>
          <w:bCs/>
          <w:color w:val="000000"/>
        </w:rPr>
        <w:t>Ведущий читает стихотворение О. Бергольц «Здравствуй...»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Здравствуй..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ердцем, совестью, дыханием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сей жизнью говорю тебе: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Здравствуй, здравствуй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робил час свидания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ветозарный час в любой судьбе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Ты цветением яблоневым белым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Осыпаешь землю с высоты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Ты отрадней песни колыбельной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олная надежды и мечты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Ты такая... Ты пришла такая..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Ты вдохнула в мир таким теплом..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Нет, я слова для тебя не знаю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Ты - Победа. Ты превыше слов.</w:t>
      </w:r>
    </w:p>
    <w:p>
      <w:pPr>
        <w:pStyle w:val="C0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Папа: - Проходят годы. Зарубцовываются раны, нанесённые лицу</w:t>
      </w:r>
    </w:p>
    <w:p>
      <w:pPr>
        <w:pStyle w:val="C0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человечества, но не заживают раны, нанесённые сердцу человечества.</w:t>
      </w:r>
    </w:p>
    <w:p>
      <w:pPr>
        <w:pStyle w:val="C0"/>
        <w:spacing w:before="0" w:after="0"/>
        <w:rPr/>
      </w:pPr>
      <w:r>
        <w:rPr>
          <w:rStyle w:val="Appleconvertedspace"/>
          <w:color w:val="000000"/>
        </w:rPr>
        <w:t> </w:t>
      </w:r>
      <w:r>
        <w:rPr>
          <w:rStyle w:val="C1c3"/>
          <w:b/>
          <w:bCs/>
          <w:color w:val="000000"/>
        </w:rPr>
        <w:t>Звучит финальная песня « Ты помни»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( слова О. Ткач, музыка Л. Остапенко )</w:t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Проект « Война в моей семье»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c10"/>
          <w:rFonts w:eastAsia="Times New Roman"/>
          <w:b/>
          <w:bCs/>
          <w:color w:val="000000"/>
        </w:rPr>
        <w:t xml:space="preserve"> </w:t>
      </w:r>
      <w:r>
        <w:rPr>
          <w:rStyle w:val="C3"/>
          <w:b/>
          <w:bCs/>
          <w:color w:val="000000"/>
        </w:rPr>
        <w:t>Ведущий.</w:t>
      </w:r>
      <w:r>
        <w:rPr>
          <w:rStyle w:val="C1"/>
          <w:color w:val="000000"/>
        </w:rPr>
        <w:t> 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И вот, наконец, 9 мая 1945 года наступила долгожданная Победа!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>Ученик</w:t>
      </w:r>
      <w:r>
        <w:rPr>
          <w:rStyle w:val="C1"/>
          <w:color w:val="000000"/>
        </w:rPr>
        <w:t>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Сияет солнце в День Победы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И будет нам всегда светить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 боях жестоких наши деды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рага сумели победить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Идут колонны ровным строем,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И льются песни там и тут,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 в небе городов-героев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веркает праздничный салют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>Песня «С дедом на парад»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усть не будет войны никогда!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усть спокойные спят города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усть сирены пронзительный вой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Не звучит над моей головой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Ни один пусть не рвется снаряд,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Ни одни не строчит автомат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усть оглашают  наши леса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Только птиц и детей голоса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И пусть мирно проходят года,</w:t>
      </w:r>
    </w:p>
    <w:p>
      <w:pPr>
        <w:pStyle w:val="C0"/>
        <w:spacing w:before="0" w:after="0"/>
        <w:rPr>
          <w:rStyle w:val="C1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pacing w:before="0" w:after="0"/>
        <w:rPr>
          <w:rStyle w:val="C1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3c10">
    <w:name w:val="c3 c10"/>
    <w:basedOn w:val="Style14"/>
    <w:qFormat/>
    <w:rPr/>
  </w:style>
  <w:style w:type="character" w:styleId="C1c3">
    <w:name w:val="c1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3c8">
    <w:name w:val="c3 c8"/>
    <w:basedOn w:val="Style14"/>
    <w:qFormat/>
    <w:rPr/>
  </w:style>
  <w:style w:type="character" w:styleId="C8">
    <w:name w:val="c8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2c21c0">
    <w:name w:val="c42 c21 c0"/>
    <w:basedOn w:val="Normal"/>
    <w:qFormat/>
    <w:pPr>
      <w:spacing w:before="280" w:after="280"/>
    </w:pPr>
    <w:rPr>
      <w:rFonts w:eastAsia="Times New Roman"/>
    </w:rPr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09:00Z</dcterms:created>
  <dc:creator>USER</dc:creator>
  <dc:description/>
  <cp:keywords/>
  <dc:language>en-US</dc:language>
  <cp:lastModifiedBy>USER</cp:lastModifiedBy>
  <dcterms:modified xsi:type="dcterms:W3CDTF">2015-03-21T15:34:00Z</dcterms:modified>
  <cp:revision>4</cp:revision>
  <dc:subject/>
  <dc:title>Сценарий мероприятия « Мы этой памяти верны», посвящённого 70-летию Победы в Великой Отечественной войне</dc:title>
</cp:coreProperties>
</file>