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сакова Ирина Анатольевна, мбоу сош №5, г.Лыс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1 классе УМК «Гармо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ультурные  растения полей, садов, огородов. Условия, необходимые для выращивания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знавательные:</w:t>
      </w:r>
      <w:r>
        <w:rPr>
          <w:sz w:val="28"/>
          <w:szCs w:val="28"/>
        </w:rPr>
        <w:t xml:space="preserve"> продолжить знакомство с миром растений, его разнообразие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нятие о растениях сада, поля, огород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е детей об условиях развития растений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ие:</w:t>
      </w:r>
      <w:r>
        <w:rPr>
          <w:sz w:val="28"/>
          <w:szCs w:val="28"/>
        </w:rPr>
        <w:t xml:space="preserve"> развивать     внимание, наблюда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Воспитательные:</w:t>
      </w:r>
      <w:r>
        <w:rPr>
          <w:sz w:val="28"/>
          <w:szCs w:val="28"/>
        </w:rPr>
        <w:t xml:space="preserve"> формировать умения выделять главное в информации, научиться работать в группе, соблюдая правила совмест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основные понятия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отличительные признаки  растения, как жив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троени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наблюдения за объектами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социальной роли обучающег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процессу  учения, к приобретению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аморазвитию, стремление преодолевать возникающие затруд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, мотивации к обучению через разнообразие используемых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принимать и сохранять учебную задачу, планировать свое действие в соответствии  с поставленной задачей и условиями её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ланировать (в сотрудничестве с учителем, одноклассниками) свои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действовать согласно плану, инстру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ценивать результаты решения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пределять по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находить нужную информацию в различных источни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, обобщать, конкретизировать имеющиеся данные, соотносить их с  собственным опытом 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ступать в учебное  сотрудничество с учителем, одноклассниками,  осуществлять  совместную деятельность в малы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ести диалог, участвовать в дискуссии, аргументировать собственну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ознание бережного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необходимости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самооценкой и адекватным понятием причин успеха-неуспеха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проявлять самостоятельность в различ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выраж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. Окружающий мир. 1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7"/>
        <w:gridCol w:w="3114"/>
        <w:gridCol w:w="5820"/>
        <w:gridCol w:w="2548"/>
        <w:gridCol w:w="2240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Тема</w:t>
              <w:tab/>
              <w:t xml:space="preserve">   Условия, необходимые для выращивания раст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 выращивать растение (огурец) в комнатных условиях.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:</w:t>
            </w:r>
          </w:p>
        </w:tc>
        <w:tc>
          <w:tcPr>
            <w:tcW w:w="1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яснить, какие условия необходимы растению для его роста и разви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здавать условия для роста и развития огур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Наблюдать за ростом и развитием растения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b/>
                <w:bCs/>
              </w:rPr>
              <w:t xml:space="preserve">Личностные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улировать основные понятия темы;</w:t>
            </w:r>
          </w:p>
          <w:p>
            <w:pPr>
              <w:pStyle w:val="Normal"/>
              <w:rPr/>
            </w:pPr>
            <w:r>
              <w:rPr/>
              <w:t>- называть отличительные признаки  растения, как живого организма;</w:t>
            </w:r>
          </w:p>
          <w:p>
            <w:pPr>
              <w:pStyle w:val="Normal"/>
              <w:rPr/>
            </w:pPr>
            <w:r>
              <w:rPr/>
              <w:t>- знать строение растения;</w:t>
            </w:r>
          </w:p>
          <w:p>
            <w:pPr>
              <w:pStyle w:val="Normal"/>
              <w:rPr>
                <w:color w:val="17365D"/>
              </w:rPr>
            </w:pPr>
            <w:r>
              <w:rPr/>
              <w:t>- вести наблюдения за объектами живой природы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ринятие социальной роли обучающегося,</w:t>
            </w:r>
          </w:p>
          <w:p>
            <w:pPr>
              <w:pStyle w:val="Normal"/>
              <w:rPr/>
            </w:pPr>
            <w:r>
              <w:rPr/>
              <w:t>- положительное отношение к процессу  учения, к приобретению знаний и умен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формирование готовности к саморазвитию, стремление преодолевать возникающие затрудн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егулятивные: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формирование познавательного интереса, мотивации к обучению через разнообразие используемых прием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ния принимать и сохранять учебную задачу, планировать свое действие в соответствии  с поставленной задачей и условиями её реализ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ние действовать согласно плану, инструкция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- умение оценивать результаты решения поставленной задач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 </w:t>
            </w:r>
          </w:p>
          <w:p>
            <w:pPr>
              <w:pStyle w:val="Normal"/>
              <w:rPr/>
            </w:pPr>
            <w:r>
              <w:rPr/>
              <w:t>- умение определять понятие;</w:t>
            </w:r>
          </w:p>
          <w:p>
            <w:pPr>
              <w:pStyle w:val="Normal"/>
              <w:rPr/>
            </w:pPr>
            <w:r>
              <w:rPr/>
              <w:t xml:space="preserve">- умение находить нужную информацию в различных источниках, </w:t>
            </w:r>
          </w:p>
          <w:p>
            <w:pPr>
              <w:pStyle w:val="Normal"/>
              <w:rPr/>
            </w:pPr>
            <w:r>
              <w:rPr/>
              <w:t>-анализировать, обобщать, конкретизировать имеющиеся данные, соотносить их с  собственным опытом и знани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оммуникативные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умение вступать в учебное  сотрудничество с учителем, одноклассниками,  осуществлять  совместную деятельность в малых группах;</w:t>
            </w:r>
          </w:p>
          <w:p>
            <w:pPr>
              <w:pStyle w:val="Normal"/>
              <w:rPr>
                <w:iCs/>
              </w:rPr>
            </w:pPr>
            <w:r>
              <w:rPr/>
              <w:t>- умение вести диалог, участвовать в дискуссии, аргументировать собственную точку зр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осознание бережного отношения к природ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ознание необходимости уч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ботать над самооценкой и адекватным понятием причин успеха-неуспеха в учеб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иться проявлять самостоятельность в различных видах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- учиться выражать свое мнение.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словия для жизни растений, строение растений, признаки живого организма.</w:t>
            </w:r>
          </w:p>
        </w:tc>
      </w:tr>
      <w:tr>
        <w:trPr/>
        <w:tc>
          <w:tcPr>
            <w:tcW w:w="15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странства</w:t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.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р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17365D"/>
              </w:rPr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</w:rPr>
              <w:t xml:space="preserve">             </w:t>
            </w:r>
            <w:r>
              <w:rPr>
                <w:b/>
              </w:rPr>
              <w:t>Виды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  рабо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заданий в паре ( строение растени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следовательская деятельность индуктивного  типа в малых группах( условия для растени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представление выступ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познавательных задач, проблем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моделирование условий жизни растения.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ебник  «Окружающий мир» Поглазова О.Т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пособие «Окружающий мир» Поглазова О.Т., Миронова М.В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исследовательских умений младших школьников. Под редакцией Н.Б. Шумаковой. Серия «Работаем по новым стандартам», 201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мультимедийный про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szCs w:val="28"/>
        </w:rPr>
        <w:t>Организационная структура урока</w:t>
      </w:r>
    </w:p>
    <w:tbl>
      <w:tblPr>
        <w:tblW w:w="153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14"/>
        <w:gridCol w:w="2539"/>
        <w:gridCol w:w="1005"/>
        <w:gridCol w:w="2410"/>
        <w:gridCol w:w="127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Этапы уро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  <w:r>
              <w:rPr>
                <w:b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еятельность  учител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Деятельност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ФО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ировани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lang w:eastAsia="ar-SA"/>
              </w:rPr>
              <w:t xml:space="preserve">Промежуточный контроль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b/>
                <w:szCs w:val="22"/>
              </w:rPr>
              <w:t>1–й этап. Организационный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готовности к уроку. Эмоциональная, психологическая и мотивационная подготовка обучающихся к изучению нового материала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звенел звонок веселый,</w:t>
              <w:br/>
              <w:t>Все готовы? Все готово?</w:t>
              <w:br/>
              <w:t>Мы сейчас не отдыхаем,</w:t>
              <w:br/>
              <w:t>Мы работать начинае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Быть активными старайтесь,</w:t>
              <w:br/>
              <w:t>Отвечайте, не стесняйтесь!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Улыбнитесь друг другу. Я рада вас видеть. Надеюсь, что наш урок будет для вас не только интересным, но и  полезным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Слушают речь учителя; психологический настрой на продуктивную работ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</w:rPr>
              <w:t>Л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lang w:eastAsia="ar-SA"/>
              </w:rPr>
              <w:t>принятие социальной роли обучающегося, положительное отношение к процессу  учения, к приобретению знаний и умений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</w:rPr>
            </w:pPr>
            <w:r>
              <w:rPr>
                <w:lang w:eastAsia="ar-SA"/>
              </w:rPr>
              <w:t>Устный опрос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zCs w:val="22"/>
              </w:rPr>
              <w:t>2-й этап.  Информационно-деятельностный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lang w:eastAsia="en-US"/>
              </w:rPr>
              <w:t>2.Введение в тему  урок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:</w:t>
            </w:r>
            <w:r>
              <w:rPr/>
              <w:t xml:space="preserve"> Подведение детей к формулированию темы и постановке задач урока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читайте тему урока и попробуйте спрогнозировать, о чём пойдёт сегодня речь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i/>
                <w:lang w:eastAsia="ar-SA"/>
              </w:rPr>
              <w:t>С помощью слов-помощников поставим задачи нашего урока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- Проверьте свои высказывания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вечают на вопрос учител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нозируют задачи урока и сравнивают их с поставленным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П: </w:t>
            </w:r>
            <w:r>
              <w:rPr>
                <w:szCs w:val="22"/>
              </w:rPr>
              <w:t>умение анализировать  имеющиеся данные, соотносить их с  собственным опытом и знаниям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Cs w:val="22"/>
              </w:rPr>
            </w:pPr>
            <w:r>
              <w:rPr>
                <w:b/>
              </w:rPr>
              <w:t xml:space="preserve">Р: </w:t>
            </w:r>
            <w:r>
              <w:rPr>
                <w:iCs/>
                <w:szCs w:val="22"/>
              </w:rPr>
              <w:t xml:space="preserve"> умения принимать и сохранять учебную задачу,</w:t>
            </w:r>
          </w:p>
          <w:p>
            <w:pPr>
              <w:pStyle w:val="Normal"/>
              <w:spacing w:before="0" w:after="200"/>
              <w:rPr>
                <w:szCs w:val="28"/>
                <w:lang w:eastAsia="ar-SA"/>
              </w:rPr>
            </w:pPr>
            <w:r>
              <w:rPr>
                <w:b/>
                <w:iCs/>
                <w:szCs w:val="22"/>
              </w:rPr>
              <w:t xml:space="preserve">К: </w:t>
            </w:r>
            <w:r>
              <w:rPr>
                <w:iCs/>
                <w:szCs w:val="22"/>
              </w:rPr>
              <w:t>умение участвовать в коллективном обсуждении, умение строить монологически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полнение задания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Взаимоконтроль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ar-SA"/>
              </w:rPr>
              <w:t>3.Актуализация знаний обучающихся с последующей мотивац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i/>
              </w:rPr>
              <w:t>Цель:</w:t>
            </w:r>
            <w:r>
              <w:rPr/>
              <w:t xml:space="preserve"> Повторение уже имеющихся знаний, активизация деятельности, мотивация к последующей работе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lang w:eastAsia="ar-SA"/>
              </w:rPr>
              <w:t>Цель:  организовать  работу в парах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Обобщение знаний растении, как живом организме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Посмотрите внимательно на экран, рассмотрите изображения. Скажите, как доказать, что растение - живой организм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eastAsia="ar-SA"/>
              </w:rPr>
              <w:t xml:space="preserve">На экране (доске)  карточки, закрывающие правильные ответы. 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</w:rPr>
              <w:t>- Проверьте свои высказыва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А знаете ли вы строение растения?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Цель: найти ответы на поставленные вопросы для углубления знаний о растениях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Повторение правил работы в паре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-Какие правила работы в паре необходимо соблюдать?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1.</w:t>
              <w:tab/>
              <w:t>Работать вместе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2.</w:t>
              <w:tab/>
              <w:t>Выслушивать мнение соседа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3.</w:t>
              <w:tab/>
              <w:t>Предлагать свои идеи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4.</w:t>
              <w:tab/>
              <w:t>Делать общий вывод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Цель: создание условий для свободного обмена мнениями и представления найденных данных.</w:t>
              <w:tab/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- Оцените работу пары, покажите сигналом. Справились с заданием – хлопок, не справились – молчание. 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зывают и открывают карточки  на слайде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вторяют, что  растение – живой организм. Оно  - дышит, растёт, питается, размножается, развивается и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вторяют строение  растения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суждают правила работы в группе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лушают инструкцию учителя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листочке отмечают все части растения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Выполняют задание на доске.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Слушают, учатся задавать вопросы для уточнения информации. 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:</w:t>
            </w:r>
            <w:r>
              <w:rPr/>
              <w:t xml:space="preserve"> </w:t>
            </w:r>
            <w:r>
              <w:rPr>
                <w:lang w:eastAsia="ar-SA"/>
              </w:rPr>
              <w:t>формирование положительн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lang w:eastAsia="ar-SA"/>
              </w:rPr>
              <w:t>умение строить осознанное и произвольное речевое высказывание в устной форме; находить ответы на вопросы, используя  жизненный опыт; умение обобщать, классифицировать объек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К: </w:t>
            </w:r>
            <w:r>
              <w:rPr>
                <w:lang w:eastAsia="ar-SA"/>
              </w:rPr>
              <w:t>умение правильно выражать свои мысли в речи, уважать в сотрудничестве партнера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Cs w:val="22"/>
              </w:rPr>
            </w:pPr>
            <w:r>
              <w:rPr>
                <w:b/>
                <w:sz w:val="22"/>
              </w:rPr>
              <w:t xml:space="preserve">Р: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Cs w:val="22"/>
              </w:rPr>
              <w:t>умения проговаривать последовательность действий для решения задачи.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К: </w:t>
            </w:r>
            <w:r>
              <w:rPr>
                <w:iCs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Р: 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/>
                <w:szCs w:val="28"/>
                <w:lang w:eastAsia="ar-SA"/>
              </w:rPr>
              <w:t>умение действовать согласно плану, инструкциям; оценивать работу.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К: умение обмениваться мнениями, строить понятные речевые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полнение задания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заимоконтроль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ластер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полнение задания в паре (рисунок и схема)</w:t>
            </w:r>
            <w:r>
              <w:rPr>
                <w:i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8"/>
                <w:lang w:eastAsia="ar-SA"/>
              </w:rPr>
              <w:t>Взаимоконтроль, взаимо-оценка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4 Выз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проблемной ситу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17365D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- Строение какого растения вы сейчас выяснили?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  <w:u w:val="single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А теперь обсудите в группах, условия, необходимые для роста этого растения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i/>
                <w:szCs w:val="28"/>
                <w:u w:val="single"/>
                <w:lang w:eastAsia="ar-SA"/>
              </w:rPr>
              <w:t>Цель исследования:</w:t>
            </w:r>
            <w:r>
              <w:rPr>
                <w:i/>
                <w:szCs w:val="28"/>
                <w:lang w:eastAsia="ar-SA"/>
              </w:rPr>
              <w:t xml:space="preserve"> найти ответы на поставленные вопросы для углубления знания об условиях развития и роста растений.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вторение правил работы в группе.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-Какие правила работы в группе необходимо соблюдать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вмест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лушивать мнение друг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лагать свои иде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  <w:lang w:eastAsia="ar-SA"/>
              </w:rPr>
            </w:pPr>
            <w:r>
              <w:rPr/>
              <w:t>Делать общий вывод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твечают на вопросы учителя, учатся задавать вопросы для уточнения информации 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рмулируют цель исследования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суждают правила работы в группе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лушают инструкцию учителя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П: </w:t>
            </w:r>
            <w:r>
              <w:rPr>
                <w:szCs w:val="22"/>
              </w:rPr>
              <w:t>анализировать  имеющиеся данные, соотносить их с  собственным опытом и знаниям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моделирова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Cs w:val="22"/>
              </w:rPr>
            </w:pPr>
            <w:r>
              <w:rPr>
                <w:b/>
              </w:rPr>
              <w:t xml:space="preserve">Р: </w:t>
            </w:r>
            <w:r>
              <w:rPr>
                <w:iCs/>
                <w:szCs w:val="22"/>
              </w:rPr>
              <w:t xml:space="preserve"> умения принимать и сохранять учебную задачу,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Cs w:val="22"/>
              </w:rPr>
            </w:pPr>
            <w:r>
              <w:rPr>
                <w:b/>
                <w:iCs/>
                <w:szCs w:val="22"/>
              </w:rPr>
              <w:t xml:space="preserve">К: </w:t>
            </w:r>
            <w:r>
              <w:rPr>
                <w:iCs/>
                <w:szCs w:val="22"/>
              </w:rPr>
              <w:t>умение участвовать в коллективном обсуждении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ый опро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Исследование в малых группах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ть условия для осуществления поиска необходимой информации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ar-SA"/>
              </w:rPr>
            </w:pPr>
            <w:r>
              <w:rPr>
                <w:szCs w:val="22"/>
              </w:rPr>
              <w:t xml:space="preserve">Организация  групповой работы    обучающихся. Контроль за работой в группах.  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 ли условия отмечены верно?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518160</wp:posOffset>
                      </wp:positionV>
                      <wp:extent cx="2779395" cy="157607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560" cy="1576080"/>
                                <a:chOff x="0" y="0"/>
                                <a:chExt cx="2779560" cy="157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6960"/>
                                  <a:ext cx="8406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олнц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601920"/>
                                  <a:ext cx="6807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вет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1222200"/>
                                  <a:ext cx="10008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аст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800" y="84960"/>
                                  <a:ext cx="6807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в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720" y="601920"/>
                                  <a:ext cx="6807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поч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72800"/>
                                  <a:ext cx="6807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вет, теп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0"/>
                                  <a:ext cx="8406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огор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15pt;margin-top:40.8pt;width:218.85pt;height:124.1pt" coordorigin="3363,816" coordsize="4377,24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63;top:2622;width:1323;height:5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нц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4940;top:1764;width:1071;height:6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т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5091;top:2741;width:1575;height:5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т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6668;top:950;width:1071;height:6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6383;top:1764;width:1071;height:6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ч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3446;top:1088;width:1071;height:6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ет, теп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t" style="position:absolute;left:4856;top:816;width:1323;height:5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гор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eastAsia="ar-SA"/>
              </w:rPr>
              <w:t>Все условия размещает на доске в виде «кластер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ботают в группе, осуществляя поиск ответов на вопросы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b/>
                <w:sz w:val="22"/>
              </w:rPr>
              <w:t xml:space="preserve">П: </w:t>
            </w:r>
            <w:r>
              <w:rPr>
                <w:iCs/>
                <w:szCs w:val="22"/>
              </w:rPr>
              <w:t xml:space="preserve">умение находить ответы на вопросы, используя учебник, жизненный опыт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Cs/>
                <w:szCs w:val="22"/>
              </w:rPr>
              <w:t>анализировать, обобщать, конкретизировать имеющиеся дан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: </w:t>
            </w:r>
            <w:r>
              <w:rPr>
                <w:iCs/>
                <w:szCs w:val="22"/>
              </w:rPr>
              <w:t>овладение способами переработки полученной информации, составление плана работы над выступлением в результате совместной работы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ar-SA"/>
              </w:rPr>
            </w:pPr>
            <w:r>
              <w:rPr>
                <w:b/>
                <w:sz w:val="22"/>
              </w:rPr>
              <w:t xml:space="preserve">К: </w:t>
            </w:r>
            <w:r>
              <w:rPr>
                <w:iCs/>
                <w:szCs w:val="22"/>
              </w:rPr>
              <w:t>умение договариваться и приходить к общему ре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Выполнение задания в группе (рисунки, схемы и т.д.)</w:t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lang w:eastAsia="ar-SA"/>
              </w:rPr>
              <w:t>Составление кластера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5.Обмен информацие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свободного обмена мнениями и представления найденных данных каждой группой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Организация представления результатов групповой работы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ждая группа  называет собранные в ходе исследования материалы. Располагает материалы на доске под соответствующими вопросами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лушают, учатся задавать вопросы для уточнения информации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ценивают работу груп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: </w:t>
            </w:r>
            <w:r>
              <w:rPr>
                <w:iCs/>
                <w:szCs w:val="22"/>
              </w:rPr>
              <w:t>умение представлять результаты своего исследования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b/>
                <w:sz w:val="22"/>
              </w:rPr>
              <w:t xml:space="preserve">Р: </w:t>
            </w:r>
            <w:r>
              <w:rPr>
                <w:iCs/>
                <w:szCs w:val="22"/>
              </w:rPr>
              <w:t>умение планировать (в сотрудничестве с учителем, одноклассниками) свои действ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Cs/>
                <w:szCs w:val="22"/>
              </w:rPr>
              <w:t>умение действовать согласно плану, инструкциям; оценивать работу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b/>
                <w:sz w:val="22"/>
              </w:rPr>
              <w:t xml:space="preserve">К: </w:t>
            </w:r>
            <w:r>
              <w:rPr>
                <w:iCs/>
                <w:szCs w:val="22"/>
              </w:rPr>
              <w:t>умение обмениваться мнениями, строить понятные речев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8"/>
                <w:lang w:eastAsia="ar-SA"/>
              </w:rPr>
              <w:t>Взаимоконтроль, взаимооценка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6.Практическая работа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общение полученной информации. Использование знаний для выполнения посадки растения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Организует выполнение практической  работ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Многое узнали о растениях, применим наши знания в посадке растений, с дальнейшим наблюдением за ним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2"/>
              </w:rPr>
              <w:t>Выполняют практическое задание.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П: </w:t>
            </w:r>
            <w:r>
              <w:rPr>
                <w:szCs w:val="28"/>
                <w:lang w:eastAsia="ar-SA"/>
              </w:rPr>
              <w:t>умение применять полученную информацию,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Cs w:val="28"/>
                <w:lang w:eastAsia="ar-SA"/>
              </w:rPr>
              <w:t xml:space="preserve">К: </w:t>
            </w:r>
            <w:r>
              <w:rPr>
                <w:szCs w:val="28"/>
                <w:lang w:eastAsia="ar-SA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before="0" w:after="200"/>
              <w:rPr>
                <w:szCs w:val="28"/>
                <w:lang w:eastAsia="ar-SA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:</w:t>
            </w:r>
            <w:r>
              <w:rPr>
                <w:sz w:val="22"/>
              </w:rPr>
              <w:t xml:space="preserve"> </w:t>
            </w:r>
            <w:r>
              <w:rPr/>
              <w:t xml:space="preserve">желание творческого самовыражения,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Cs w:val="28"/>
                <w:lang w:eastAsia="ar-SA"/>
              </w:rPr>
              <w:t>навыки экологически грамотного, нравственного поведения 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ыполнение практических заданий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7.Рефлексия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поставление поставленных задач и достигнутого результа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Вернуться к вопросам, которые задавали в начале урока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i/>
                <w:szCs w:val="22"/>
              </w:rPr>
              <w:t>-  На какие не получили ответы?</w:t>
            </w:r>
            <w:r>
              <w:rPr>
                <w:szCs w:val="22"/>
              </w:rPr>
              <w:t xml:space="preserve"> (задача наблюдать за растением будет на протяжении следующих уроков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учающиеся слушают учителя, делают выводы и отвечают на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Р: </w:t>
            </w:r>
            <w:r>
              <w:rPr>
                <w:szCs w:val="28"/>
                <w:lang w:eastAsia="ar-SA"/>
              </w:rPr>
              <w:t xml:space="preserve">умение оценивать результаты своей деятельности – выделение и осознание того, что уже усвоено и что ещё нужно усво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ые ответы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szCs w:val="28"/>
                <w:lang w:eastAsia="ar-SA"/>
              </w:rPr>
              <w:t xml:space="preserve">Оценивание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lang w:eastAsia="ar-SA"/>
              </w:rPr>
              <w:t>Внеурочная самостоя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менение полученных знаний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Подготовить лист наблюдений(подписать, вписать название растения и дату посадки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учающиеся получают листы наблюд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П: </w:t>
            </w:r>
            <w:r>
              <w:rPr>
                <w:szCs w:val="28"/>
                <w:lang w:eastAsia="ar-SA"/>
              </w:rPr>
              <w:t>умение применять полученн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2"/>
              </w:rPr>
            </w:pPr>
            <w:r>
              <w:rPr>
                <w:szCs w:val="28"/>
                <w:lang w:eastAsia="ar-SA"/>
              </w:rPr>
              <w:t>Самоконтроль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-й этап.  Итоги урока. Рефлексия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существление рефлексии деятельнос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lang w:eastAsia="ar-SA"/>
              </w:rPr>
              <w:t>Оцените  результаты своей деятельности на уроке. Нарисуйте цветок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>Оценивание работы учителе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лексия. </w:t>
            </w:r>
          </w:p>
          <w:p>
            <w:pPr>
              <w:pStyle w:val="Normal"/>
              <w:spacing w:lineRule="auto" w:line="276"/>
              <w:rPr>
                <w:i/>
                <w:i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szCs w:val="22"/>
              </w:rPr>
              <w:t>Кто для себя сделал открытие? (Синий цветок)</w:t>
            </w:r>
          </w:p>
          <w:p>
            <w:pPr>
              <w:pStyle w:val="Normal"/>
              <w:spacing w:lineRule="auto" w:line="276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Кто про себя может сказать, я активно работал на уроке?  (Красный  цветок)</w:t>
            </w:r>
          </w:p>
          <w:p>
            <w:pPr>
              <w:pStyle w:val="Normal"/>
              <w:spacing w:lineRule="auto" w:line="276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Кому на уроке было интересно? (Зелёный)</w:t>
            </w:r>
          </w:p>
          <w:p>
            <w:pPr>
              <w:pStyle w:val="Normal"/>
              <w:spacing w:lineRule="auto" w:line="276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 Кому урок подарил хорошее настроение? (Жёлтый цветок)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i/>
                <w:szCs w:val="22"/>
              </w:rPr>
              <w:t xml:space="preserve">- Вот какая замечательная поляна у нас с вами получилась!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ценивают результаты своей деятельности на уроке, составляя устное высказывани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lang w:eastAsia="ar-SA"/>
              </w:rPr>
              <w:t xml:space="preserve">Р: </w:t>
            </w:r>
            <w:r>
              <w:rPr>
                <w:rFonts w:eastAsia="Calibri"/>
                <w:bCs/>
                <w:lang w:eastAsia="ar-SA"/>
              </w:rPr>
              <w:t>оценивание результатов своей деятельности на урок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2"/>
              </w:rPr>
              <w:t>Л:</w:t>
            </w:r>
            <w:r>
              <w:rPr>
                <w:sz w:val="22"/>
              </w:rPr>
              <w:t xml:space="preserve"> </w:t>
            </w:r>
            <w:r>
              <w:rPr/>
              <w:t>умение адекватно судить о причинах своего успеха или неуспеха в учении, связывая успехи с усилиями и трудолюби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365F91"/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амооценка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 w:val="28"/>
          <w:szCs w:val="28"/>
          <w:lang w:eastAsia="ar-SA"/>
        </w:rPr>
      </w:pPr>
      <w:r>
        <w:rPr>
          <w:b/>
          <w:color w:val="365F91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365F91"/>
          <w:sz w:val="28"/>
          <w:szCs w:val="22"/>
          <w:lang w:eastAsia="ar-SA"/>
        </w:rPr>
      </w:pPr>
      <w:r>
        <w:rPr>
          <w:b/>
          <w:color w:val="365F91"/>
          <w:sz w:val="28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22600</wp:posOffset>
            </wp:positionH>
            <wp:positionV relativeFrom="page">
              <wp:posOffset>2047875</wp:posOffset>
            </wp:positionV>
            <wp:extent cx="4687570" cy="5090795"/>
            <wp:effectExtent l="0" t="0" r="0" b="0"/>
            <wp:wrapSquare wrapText="largest"/>
            <wp:docPr id="2" name="besh_ogurec-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sh_ogurec-ma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2"/>
        </w:rPr>
        <w:t>Приложение к уроку.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Задания для работы в парах. 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Рабочие лис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тметь части рас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ЛИСТ НАБЛЮДЕНИЙ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а(цы)             1- « А» класса      Фамилия, Им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: «Выращивание растений в комнатных услов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 растения:________________________ 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7"/>
        <w:gridCol w:w="4979"/>
        <w:gridCol w:w="9058"/>
      </w:tblGrid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имые мероприятия 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происходят изменения </w:t>
            </w:r>
          </w:p>
        </w:tc>
      </w:tr>
      <w:tr>
        <w:trPr/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: </w:t>
      </w:r>
    </w:p>
    <w:p>
      <w:pPr>
        <w:pStyle w:val="Normal"/>
        <w:rPr/>
      </w:pPr>
      <w:r>
        <w:rPr/>
        <w:t>- какая цель была поставлена?</w:t>
      </w:r>
    </w:p>
    <w:p>
      <w:pPr>
        <w:pStyle w:val="Normal"/>
        <w:rPr/>
      </w:pPr>
      <w:r>
        <w:rPr/>
        <w:t>- мы выполнили все поставленные задачи?</w:t>
      </w:r>
    </w:p>
    <w:p>
      <w:pPr>
        <w:pStyle w:val="Normal"/>
        <w:rPr/>
      </w:pPr>
      <w:r>
        <w:rPr/>
        <w:t>- с какой целью мы устроили «огород» на подоконник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ВОД:</w:t>
      </w:r>
      <w:r>
        <w:rPr>
          <w:b/>
          <w:i/>
          <w:sz w:val="2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52400</wp:posOffset>
                </wp:positionV>
                <wp:extent cx="10670540" cy="7527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0400" cy="7527240"/>
                          <a:chOff x="0" y="0"/>
                          <a:chExt cx="10670400" cy="752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1360" y="3207960"/>
                            <a:ext cx="378216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3764880"/>
                            <a:ext cx="415620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92520" y="4876200"/>
                            <a:ext cx="4121640" cy="26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2260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44000" y="1155240"/>
                            <a:ext cx="4226400" cy="27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pt;width:840.2pt;height:592.7pt" coordorigin="-12,240" coordsize="16804,1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5292;width:5955;height:3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;top:6169;width:6544;height:42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055;top:7919;width:6490;height:41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240;width:6964;height:4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136;top:2059;width:6655;height:42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ФОТООТЧЁ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fficinaSerifExtraBoldC" w:hAnsi="OfficinaSerifExtraBoldC" w:eastAsia="Times New Roman" w:cs="OfficinaSerifExtraBoldC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weti.com/img/besh_ogurec-max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18:00Z</dcterms:created>
  <dc:creator>Компьютер</dc:creator>
  <dc:description/>
  <dc:language>en-US</dc:language>
  <cp:lastModifiedBy>USER</cp:lastModifiedBy>
  <dcterms:modified xsi:type="dcterms:W3CDTF">2015-02-15T20:28:00Z</dcterms:modified>
  <cp:revision>10</cp:revision>
  <dc:subject/>
  <dc:title>Урок окружающего мира в 1 классе УМК «Гармония»</dc:title>
</cp:coreProperties>
</file>