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РАЗДНИК УРОЖАЯ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в начальной школе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ила и провела: воспитатель ГПД Уливанова Э.Г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 способствовать формированию природоведческой культуры и культуры общения у детей.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бщать знания детей об осени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ть культурному поведению на коллективных мероприятиях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: оформленный зал, обручи, корзинки, фрукты, овощи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7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C7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сень – рыжая красавица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color w:val="444444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ru-RU" w:eastAsia="ru-RU" w:bidi="ar-SA"/>
        </w:rPr>
        <w:t>Всем, конечно, очень нравится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color w:val="444444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ru-RU" w:eastAsia="ru-RU" w:bidi="ar-SA"/>
        </w:rPr>
        <w:t>Перед ней дожди рыдают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color w:val="444444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ru-RU" w:eastAsia="ru-RU" w:bidi="ar-SA"/>
        </w:rPr>
        <w:t>Ветры головы склоняют.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color w:val="444444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ru-RU" w:eastAsia="ru-RU" w:bidi="ar-SA"/>
        </w:rPr>
        <w:t>А она так горделива,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color w:val="444444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ru-RU" w:eastAsia="ru-RU" w:bidi="ar-SA"/>
        </w:rPr>
        <w:t>Так чудесна и красива.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color w:val="444444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ru-RU" w:eastAsia="ru-RU" w:bidi="ar-SA"/>
        </w:rPr>
        <w:t>Листопадом удивляет,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color w:val="444444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ru-RU" w:eastAsia="ru-RU" w:bidi="ar-SA"/>
        </w:rPr>
        <w:t>Золотом всех осыпает!</w:t>
      </w:r>
    </w:p>
    <w:p>
      <w:pPr>
        <w:sectPr>
          <w:type w:val="nextPage"/>
          <w:pgSz w:w="11906" w:h="16838"/>
          <w:pgMar w:left="709" w:right="282" w:gutter="0" w:header="0" w:top="1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709" w:right="282" w:gutter="0" w:header="0" w:top="18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  <w:lang w:val="ru-RU"/>
        </w:rPr>
        <w:t>Добрый день, дорогие ребята! Сегодня мы проводим праздник осени. Нас ждут песни и шутки, игры и конкурсы и, конечно же, хорошее настроение.  По этому случаю, к  нам пришло письмо. Только, пока оно шло, дождь немного размыл слова. Давайте мы все вместе попробуем его прочитать.  Я буду читать, а вы поправляйте, если что не так.</w:t>
      </w:r>
    </w:p>
    <w:p>
      <w:pPr>
        <w:sectPr>
          <w:type w:val="continuous"/>
          <w:pgSz w:w="11906" w:h="16838"/>
          <w:pgMar w:left="709" w:right="282" w:gutter="0" w:header="0" w:top="18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хотелось плакать вдруг-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ёзы лить застави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уг. </w:t>
      </w:r>
      <w:r>
        <w:rPr>
          <w:rFonts w:cs="Times New Roman" w:ascii="Times New Roman" w:hAnsi="Times New Roman"/>
          <w:sz w:val="28"/>
          <w:szCs w:val="28"/>
          <w:lang w:val="ru-RU"/>
        </w:rPr>
        <w:t>(лук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бирай скорее в миску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нощёку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сиску. </w:t>
      </w:r>
      <w:r>
        <w:rPr>
          <w:rFonts w:cs="Times New Roman" w:ascii="Times New Roman" w:hAnsi="Times New Roman"/>
          <w:sz w:val="28"/>
          <w:szCs w:val="28"/>
          <w:lang w:val="ru-RU"/>
        </w:rPr>
        <w:t>(редиску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ыскали, наконец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зелёны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ебурец. </w:t>
      </w:r>
      <w:r>
        <w:rPr>
          <w:rFonts w:cs="Times New Roman" w:ascii="Times New Roman" w:hAnsi="Times New Roman"/>
          <w:sz w:val="28"/>
          <w:szCs w:val="28"/>
          <w:lang w:val="ru-RU"/>
        </w:rPr>
        <w:t>(огурец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, ребята, не знаком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белозубы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тыльком? </w:t>
      </w:r>
      <w:r>
        <w:rPr>
          <w:rFonts w:cs="Times New Roman" w:ascii="Times New Roman" w:hAnsi="Times New Roman"/>
          <w:sz w:val="28"/>
          <w:szCs w:val="28"/>
          <w:lang w:val="ru-RU"/>
        </w:rPr>
        <w:t>(чесноком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кустом копнёшь немножко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глянет на св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оловая ложка. </w:t>
      </w:r>
      <w:r>
        <w:rPr>
          <w:rFonts w:cs="Times New Roman" w:ascii="Times New Roman" w:hAnsi="Times New Roman"/>
          <w:sz w:val="28"/>
          <w:szCs w:val="28"/>
          <w:lang w:val="ru-RU"/>
        </w:rPr>
        <w:t>(картошка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е в огороде пусто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там растё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нгуста. </w:t>
      </w:r>
      <w:r>
        <w:rPr>
          <w:rFonts w:cs="Times New Roman" w:ascii="Times New Roman" w:hAnsi="Times New Roman"/>
          <w:sz w:val="28"/>
          <w:szCs w:val="28"/>
          <w:lang w:val="ru-RU"/>
        </w:rPr>
        <w:t>(капуста)</w:t>
      </w:r>
    </w:p>
    <w:p>
      <w:pPr>
        <w:sectPr>
          <w:type w:val="continuous"/>
          <w:pgSz w:w="11906" w:h="16838"/>
          <w:pgMar w:left="709" w:right="282" w:gutter="0" w:header="0" w:top="18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цы ребят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чём же сегодня пойдёт речь на празднике? Конечно, об осени, овощах и фруктах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енью очень красивая природа, она сияет разноцветными красками, радуя нас своей красотой. Наши ученики подготовили вам стихи и песню про осени, давайте их послушаем.</w:t>
      </w:r>
    </w:p>
    <w:p>
      <w:pPr>
        <w:sectPr>
          <w:type w:val="continuous"/>
          <w:pgSz w:w="11906" w:h="16838"/>
          <w:pgMar w:left="709" w:right="282" w:gutter="0" w:header="0" w:top="18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! По утрам морозы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ощах жёлтый листопад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ья около берёзы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лотым ковром лежат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лужах лёд прозрачно-синий,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листочках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белый иней.</w:t>
      </w:r>
    </w:p>
    <w:p>
      <w:pPr>
        <w:pStyle w:val="Style17"/>
        <w:tabs>
          <w:tab w:val="clear" w:pos="708"/>
          <w:tab w:val="left" w:pos="298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лотой карете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конём игривым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какала осень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 лесам и нивам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я волшебниц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ереиначила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рко-жёлтым цветом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лю разукрасил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а сонный месяц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у удивляется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кругом искрится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сё переливается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вдруг светлее вдвое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ор, как в солнечных лучах-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платье золотое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берёзы на плечах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хорошо в гостях у осени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и берёзок золотых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ольше б золото не сбросили-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ял бы лес багрян и тих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709" w:right="282" w:gutter="0" w:header="0" w:top="18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Звучит песня про осень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Ведущий.  Спасибо вам ребята. </w:t>
      </w:r>
      <w:r>
        <w:rPr>
          <w:rFonts w:cs="Times New Roman" w:ascii="Times New Roman" w:hAnsi="Times New Roman"/>
          <w:sz w:val="28"/>
          <w:szCs w:val="28"/>
          <w:lang w:val="ru-RU"/>
        </w:rPr>
        <w:t>(замечает листик, который лежит на полу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sectPr>
          <w:type w:val="continuous"/>
          <w:pgSz w:w="11906" w:h="16838"/>
          <w:pgMar w:left="709" w:right="282" w:gutter="0" w:header="0" w:top="18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Это  что  ещё  за  шутк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Что  за  листик  к нам летит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ождите – ка  минут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ут  письмо  для  нас  лежи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Так,  посмотрим…  адрес  верн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sectPr>
          <w:type w:val="continuous"/>
          <w:pgSz w:w="11906" w:h="16838"/>
          <w:pgMar w:left="709" w:right="282" w:gutter="0" w:header="0" w:top="18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читает  письм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гие  ребятишк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 на  праздник  к  вам  ид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 сегодня  эти  листья  из  лесу  меня  веду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 получите  записк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 не  теряйт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ит  где-то  близко  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  меня  встречайте!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же это? Ребята,  к  нам  Осень  собирается  на  праздник.  (стук в дверь, заходит Осень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сень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 обо мне? А вот и я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ет осенний вам друзья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 рады встретиться со мной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м нравится наряд лесной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на праздник к вам пришл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ть и веселиться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хочу со всеми здесь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епко подружиться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  <w:lang w:val="ru-RU"/>
        </w:rPr>
        <w:t>Дорогая, Осень, добро пожаловать к нам на праздник! Присаживайся  на почетное место, а ребята для тебя  прочитают стихи. Мы надеемся, что за каждый стих Осень угостит нас своими дарами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дит в роще листопад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кустам и клёнам.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коро он заглянет в сад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олотистым звоном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ерём из листьев веер,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ркий и красивый.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бежит по листьям ветер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ёгкий и игривый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Arial" w:ascii="Arial" w:hAnsi="Arial"/>
          <w:sz w:val="23"/>
          <w:szCs w:val="23"/>
          <w:lang w:val="ru-RU" w:eastAsia="ru-RU" w:bidi="ar-SA"/>
        </w:rPr>
        <w:t>3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 послушно ветру вслед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Листья улетают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Значит лета больше нет, 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сень наступает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Журавли на юг летят.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дравствуй, здравствуй, осень!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ходи на праздник к нам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чень, очень просим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Осень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асибо, ребята, очень красиво у вас здесь и стихи вы читаете замечательно! Но  пришла  я  не одна,  со  мной  пришли  мои  братья – месяц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гадайте,  как их зовут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ыходят  3 ученика, в масках, на них картины осени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before="0" w:after="0"/>
        <w:ind w:left="11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устел  наш  школьный  сад</w:t>
      </w:r>
    </w:p>
    <w:p>
      <w:pPr>
        <w:pStyle w:val="Normal"/>
        <w:spacing w:before="0" w:after="0"/>
        <w:ind w:left="11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утинки  вдоль  летят.</w:t>
      </w:r>
    </w:p>
    <w:p>
      <w:pPr>
        <w:pStyle w:val="Normal"/>
        <w:spacing w:before="0" w:after="0"/>
        <w:ind w:left="11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 на  южный  край  земли  </w:t>
      </w:r>
    </w:p>
    <w:p>
      <w:pPr>
        <w:pStyle w:val="Normal"/>
        <w:spacing w:before="0" w:after="0"/>
        <w:ind w:left="11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янулись  журавли.</w:t>
      </w:r>
    </w:p>
    <w:p>
      <w:pPr>
        <w:pStyle w:val="Normal"/>
        <w:spacing w:before="0" w:after="0"/>
        <w:ind w:left="11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ахнулись  двери  школ,</w:t>
      </w:r>
    </w:p>
    <w:p>
      <w:pPr>
        <w:pStyle w:val="Normal"/>
        <w:spacing w:before="0" w:after="0"/>
        <w:ind w:left="11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 за  месяц  к  нам   пришёл?</w:t>
      </w:r>
    </w:p>
    <w:p>
      <w:pPr>
        <w:pStyle w:val="Normal"/>
        <w:spacing w:before="0" w:after="0"/>
        <w:ind w:left="11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ктябрь.</w:t>
      </w:r>
    </w:p>
    <w:p>
      <w:pPr>
        <w:pStyle w:val="Normal"/>
        <w:spacing w:before="0" w:after="0"/>
        <w:ind w:left="1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 мрачней  лицо  природы,</w:t>
      </w:r>
    </w:p>
    <w:p>
      <w:pPr>
        <w:pStyle w:val="Normal"/>
        <w:spacing w:before="0" w:after="0"/>
        <w:ind w:left="11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сте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 огороды,</w:t>
      </w:r>
    </w:p>
    <w:p>
      <w:pPr>
        <w:pStyle w:val="Normal"/>
        <w:spacing w:before="0" w:after="0"/>
        <w:ind w:left="1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ляются  леса,</w:t>
      </w:r>
    </w:p>
    <w:p>
      <w:pPr>
        <w:pStyle w:val="Normal"/>
        <w:spacing w:before="0" w:after="0"/>
        <w:ind w:left="1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кнут  птичьи  голоса.</w:t>
      </w:r>
    </w:p>
    <w:p>
      <w:pPr>
        <w:pStyle w:val="Normal"/>
        <w:spacing w:before="0" w:after="0"/>
        <w:ind w:left="1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 в  спячку  завалился.</w:t>
      </w:r>
    </w:p>
    <w:p>
      <w:pPr>
        <w:pStyle w:val="Normal"/>
        <w:spacing w:before="0" w:after="0"/>
        <w:ind w:left="11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 за  месяц  к  вам  явился?</w:t>
      </w:r>
    </w:p>
    <w:p>
      <w:pPr>
        <w:pStyle w:val="Normal"/>
        <w:spacing w:before="0" w:after="0"/>
        <w:ind w:left="11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.</w:t>
      </w:r>
    </w:p>
    <w:p>
      <w:pPr>
        <w:pStyle w:val="Normal"/>
        <w:spacing w:before="0" w:after="0"/>
        <w:ind w:left="1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 чёрно-белым  стало,</w:t>
      </w:r>
    </w:p>
    <w:p>
      <w:pPr>
        <w:pStyle w:val="Normal"/>
        <w:spacing w:before="0" w:after="0"/>
        <w:ind w:left="11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дает  то  дождь, то  снег,</w:t>
      </w:r>
    </w:p>
    <w:p>
      <w:pPr>
        <w:pStyle w:val="Normal"/>
        <w:spacing w:before="0" w:after="0"/>
        <w:ind w:left="11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ьдом  сковало  воды  рек,</w:t>
      </w:r>
    </w:p>
    <w:p>
      <w:pPr>
        <w:pStyle w:val="Normal"/>
        <w:spacing w:before="0" w:after="0"/>
        <w:ind w:left="11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ёрзнет  в  поле  озимь  ржи,</w:t>
      </w:r>
    </w:p>
    <w:p>
      <w:pPr>
        <w:pStyle w:val="Normal"/>
        <w:spacing w:before="0" w:after="0"/>
        <w:ind w:left="1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за  месяц,  подскажи?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Осень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лодцы, ребята!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ень! Славная пора!                        </w:t>
      </w:r>
    </w:p>
    <w:p>
      <w:pPr>
        <w:pStyle w:val="Style17"/>
        <w:tabs>
          <w:tab w:val="clear" w:pos="708"/>
          <w:tab w:val="left" w:pos="290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ит осень детвора.</w:t>
        <w:tab/>
        <w:t xml:space="preserve">             </w:t>
      </w:r>
    </w:p>
    <w:p>
      <w:pPr>
        <w:pStyle w:val="Style17"/>
        <w:tabs>
          <w:tab w:val="clear" w:pos="708"/>
          <w:tab w:val="left" w:pos="290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ивы, груши, виноград-</w:t>
        <w:tab/>
        <w:t xml:space="preserve">            </w:t>
      </w:r>
    </w:p>
    <w:p>
      <w:pPr>
        <w:pStyle w:val="Style17"/>
        <w:tabs>
          <w:tab w:val="clear" w:pos="708"/>
          <w:tab w:val="left" w:pos="290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ё поспело для ребят.</w:t>
        <w:tab/>
      </w:r>
    </w:p>
    <w:p>
      <w:pPr>
        <w:pStyle w:val="Style17"/>
        <w:tabs>
          <w:tab w:val="clear" w:pos="708"/>
          <w:tab w:val="left" w:pos="290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арбуз увидев важный,</w:t>
      </w:r>
    </w:p>
    <w:p>
      <w:pPr>
        <w:pStyle w:val="Style17"/>
        <w:tabs>
          <w:tab w:val="clear" w:pos="708"/>
          <w:tab w:val="left" w:pos="290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живится детвора.</w:t>
      </w:r>
    </w:p>
    <w:p>
      <w:pPr>
        <w:pStyle w:val="Style17"/>
        <w:tabs>
          <w:tab w:val="clear" w:pos="708"/>
          <w:tab w:val="left" w:pos="290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радушно скажет каждый:  «Здравствуй, осени пора!»</w:t>
      </w:r>
    </w:p>
    <w:p>
      <w:pPr>
        <w:pStyle w:val="Style17"/>
        <w:tabs>
          <w:tab w:val="clear" w:pos="708"/>
          <w:tab w:val="left" w:pos="290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едущий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ительно, осень-пора сбора урожая. Чего только не заготавливают люди осенью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ценка «Дары осени»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равствуй, осень! Здравствуй, осень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рошо, что к нам пришл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тебя мы осень спросим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в подарок принесла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сень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есла я вам муки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ети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ит, будут пироги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сень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есла вам гречки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ети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ша будет в печке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сень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есла вам овощей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ети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для супа, и для щей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сень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ды ли вы грушам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ети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их впрок посушим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сень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уж яблоки как мёд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ети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аренье, на компот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сень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есла я мёду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лную колоду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ети.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ы и яблок, ты и мёду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и хлеба принесл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хорошую погоду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нам осень припасла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сень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ждику вы рады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ети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хотим, не надо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едущий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лнце ласковое, блеском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шу землю украшай!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по всей земле российской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ираем урожай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ираем, собираем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богатый урожай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что выросло у нас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 увидите сейчас.</w:t>
      </w:r>
    </w:p>
    <w:p>
      <w:pPr>
        <w:pStyle w:val="Style17"/>
        <w:spacing w:before="0" w:after="0"/>
        <w:ind w:left="-851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Инсценировка «Урожайные гости»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дети с коронами на голове выходят и поочереди читают стихи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ртошка 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 картошка - тошка - тошка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корявая немножко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я испачкана в земле-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какая на столе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жареная с маслом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денье-это ясно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Яблоко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круглое, румяное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ое, наливное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валить себя не стану я-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отрите, я какое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уша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я спелая груша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корей меня скушай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пельсин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ркий, сладкий, наливной-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ь в обложке золотой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с конфетной фабрики-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далёкой Африки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пельсин я спелый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вам приехал смело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ох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горох, я неплох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шь, пока не засох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рбуз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круглый и гладкий-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буз очень сладкий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рковь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морковь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осла на грядке я 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листву на солнце грела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раснела и созрел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морковные пьёт соки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того румяные щеки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ук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никого и никогд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обижал на свете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го же плачут от мен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зрослые, и дети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гуре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задорно)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ень будете довольны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ъев огурчик малосольный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уж свежий огуречик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 понравится, конечно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зубах хрустит, хрустит..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 могу вас угостить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едиск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 — румяная редиск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лонюсь вам низко-низко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хвалить себя зачем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 и так известна всем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пуста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капуста белая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кусная и спелая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дождями умывалась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300 листьев одевалась-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какая я капуста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листочки сидят густо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едущий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 страна у нас богата-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ят Родину ребят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i/>
          <w:sz w:val="32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i/>
          <w:sz w:val="32"/>
          <w:lang w:val="ru-RU"/>
        </w:rPr>
        <w:t>ПЕСНЯ</w:t>
      </w: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 xml:space="preserve">  в исполнении 2 класс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едущий</w:t>
      </w:r>
    </w:p>
    <w:p>
      <w:pPr>
        <w:sectPr>
          <w:type w:val="continuous"/>
          <w:pgSz w:w="11906" w:h="16838"/>
          <w:pgMar w:left="709" w:right="282" w:gutter="0" w:header="0" w:top="18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тер с листьями играет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ья с веток обрывает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ья жёлтые летят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ямо под ноги ребят.</w:t>
      </w:r>
    </w:p>
    <w:p>
      <w:pPr>
        <w:sectPr>
          <w:type w:val="continuous"/>
          <w:pgSz w:w="11906" w:h="16838"/>
          <w:pgMar w:left="709" w:right="282" w:gutter="0" w:header="0" w:top="18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Осень.   </w:t>
      </w:r>
      <w:r>
        <w:rPr>
          <w:rFonts w:cs="Times New Roman" w:ascii="Times New Roman" w:hAnsi="Times New Roman"/>
          <w:sz w:val="28"/>
          <w:szCs w:val="28"/>
          <w:lang w:val="ru-RU"/>
        </w:rPr>
        <w:t>Мои друзья-листочки не просто прилетели на праздник, они принесли с собой загадки, сможете их отгадать?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Осень в гости к вам пришл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 собою принесла..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? Скажите наугад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, конечно...    листопад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Мочит поле, лес и луг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, дом и все вокруг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ков и туч он вождь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же знаешь, это -....   дождь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Холода их так пугают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теплым странам улетают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ть не могут, веселитьс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собрался в стайки? ...  птицы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Вот старушка из сторожки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язь разводит на дорожке.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язнет в топи мокрый лапоть –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зовут старушку...   слякоть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Вот на ножке купол-гриб,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н от ливня защитит.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намокнет пешеход,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спрячется под...   зонт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Ранним утром во дворе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д улегся на траве.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весь луг стал светло-синий.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ебром сверкает...  иней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едущий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асибо, дорогая осень за твои загадки!  Ребята, а давайте немного поиграем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42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Игра 1 « Сбор урожая»</w:t>
      </w:r>
    </w:p>
    <w:p>
      <w:pPr>
        <w:pStyle w:val="Style17"/>
        <w:tabs>
          <w:tab w:val="clear" w:pos="708"/>
          <w:tab w:val="left" w:pos="84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игры: На полу лежит 10 картофелин , а вас 11 человек. Значит, кому-то не хватит картошки. Вы под музыку танцуете вокруг обруча, а как только музыка останавливается ,вы должны взять картошку, кому не хватит, тот выходит из игры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Игра 2 «Идем на улицу играть»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имся на 2 команды. В обручи складываем обувь в кучу. По очереди подбегаем и одеваем по одной обуви, и так далее, пока команда полностью не обуется. Побеждает та команда , которая первая пойдет гулять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едущий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рошо повеселились. Молодцы, ребята! А теперь немного отдохнём и ответим на осенние вопросы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то собирает яблоки спиной?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ёж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кого щёки вместо сумки?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 хомяк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тицы осенью летят на юг, а бывают перелётные животные?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етучие мыш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да на зиму исчезают лягушки?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ячутся в тину, мох, в погреб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какого животного в листопад появляются детёныши?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 зайц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й лесной житель сушит грибы на деревьях?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елк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Игра 3 «Помоги белочке»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не нужны 2 команды по 5 человек. На полу лежат карточки, на которых написаны названия продуктов, которыми питается или не питается белка. Нужно выбрать правильные карточки и  повесить на  верёвку, кто быстрее и правильнее.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       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Игра 4 «Посади и собери урожай»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 команды. В руках корзинки с 5 картошками. Первые игроки сажают картошку, а остальные собирают. Чья команда быстрее соберет урожай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</w:t>
      </w:r>
    </w:p>
    <w:p>
      <w:pPr>
        <w:pStyle w:val="Style17"/>
        <w:spacing w:before="0" w:after="0"/>
        <w:contextualSpacing/>
        <w:rPr>
          <w:rStyle w:val="C2"/>
          <w:rFonts w:ascii="Times New Roman" w:hAnsi="Times New Roman" w:cs="Times New Roman"/>
          <w:color w:val="444444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Игра 5 «</w:t>
      </w:r>
      <w:r>
        <w:rPr>
          <w:rStyle w:val="C0"/>
          <w:rFonts w:cs="Arial" w:ascii="Arial" w:hAnsi="Arial"/>
          <w:b/>
          <w:color w:val="444444"/>
          <w:sz w:val="28"/>
          <w:szCs w:val="28"/>
          <w:lang w:val="ru-RU"/>
        </w:rPr>
        <w:t>РЕПКА»</w:t>
      </w:r>
      <w:r>
        <w:rPr>
          <w:rFonts w:cs="Arial" w:ascii="Arial" w:hAnsi="Arial"/>
          <w:b/>
          <w:color w:val="444444"/>
          <w:sz w:val="28"/>
          <w:szCs w:val="28"/>
          <w:lang w:val="ru-RU"/>
        </w:rPr>
        <w:br/>
      </w:r>
      <w:r>
        <w:rPr>
          <w:rStyle w:val="C2"/>
          <w:rFonts w:cs="Times New Roman" w:ascii="Times New Roman" w:hAnsi="Times New Roman"/>
          <w:color w:val="444444"/>
          <w:sz w:val="28"/>
          <w:szCs w:val="28"/>
          <w:lang w:val="ru-RU"/>
        </w:rPr>
        <w:t>Участвуют две команды по 6 детей. Это - дед, бабка, Жучка, внучка, кошка и мышка. У противоположной стены зала 2 стульчика. На каждом стульчике сидит "репка" - ребенок в шапочке с изображением репки. Игру начинает дед. По сигналу он бежит к "репке", обегает ее и возвращается, за него цепляется (берет его за талию) бабка, и они продолжают бег вдвоем, вновь огибают "репку" и бегут назад, затем к ним присоединяется внучка и т. д. В конце игры за мышку цепляется «репка». Выигрывает та команда,  которая быстрее вытянула «репку».</w:t>
      </w:r>
    </w:p>
    <w:p>
      <w:pPr>
        <w:pStyle w:val="Style17"/>
        <w:spacing w:before="0" w:after="0"/>
        <w:contextualSpacing/>
        <w:rPr>
          <w:rStyle w:val="C2"/>
          <w:rFonts w:ascii="Times New Roman" w:hAnsi="Times New Roman" w:cs="Times New Roman"/>
          <w:color w:val="444444"/>
          <w:sz w:val="28"/>
          <w:szCs w:val="28"/>
          <w:lang w:val="ru-RU"/>
        </w:rPr>
      </w:pPr>
      <w:r>
        <w:rPr>
          <w:rStyle w:val="C2"/>
          <w:rFonts w:cs="Times New Roman" w:ascii="Times New Roman" w:hAnsi="Times New Roman"/>
          <w:b/>
          <w:color w:val="444444"/>
          <w:sz w:val="36"/>
          <w:szCs w:val="36"/>
          <w:lang w:val="ru-RU"/>
        </w:rPr>
        <w:t xml:space="preserve">                           </w:t>
      </w:r>
      <w:r>
        <w:rPr>
          <w:rStyle w:val="C2"/>
          <w:rFonts w:cs="Times New Roman" w:ascii="Times New Roman" w:hAnsi="Times New Roman"/>
          <w:b/>
          <w:color w:val="444444"/>
          <w:sz w:val="36"/>
          <w:szCs w:val="36"/>
          <w:lang w:val="ru-RU"/>
        </w:rPr>
        <w:t>Игра 6</w:t>
      </w:r>
      <w:r>
        <w:rPr>
          <w:rFonts w:cs="Times New Roman" w:ascii="Times New Roman" w:hAnsi="Times New Roman"/>
          <w:b/>
          <w:color w:val="444444"/>
          <w:sz w:val="36"/>
          <w:szCs w:val="36"/>
          <w:lang w:val="ru-RU"/>
        </w:rPr>
        <w:t xml:space="preserve"> «</w:t>
      </w:r>
      <w:r>
        <w:rPr>
          <w:rStyle w:val="C0"/>
          <w:rFonts w:cs="Times New Roman" w:ascii="Times New Roman" w:hAnsi="Times New Roman"/>
          <w:b/>
          <w:color w:val="444444"/>
          <w:sz w:val="36"/>
          <w:szCs w:val="36"/>
          <w:lang w:val="ru-RU"/>
        </w:rPr>
        <w:t>СОБЕРИ ШИШКИ</w:t>
      </w:r>
      <w:r>
        <w:rPr>
          <w:rStyle w:val="C0"/>
          <w:rFonts w:cs="Times New Roman" w:ascii="Times New Roman" w:hAnsi="Times New Roman"/>
          <w:color w:val="444444"/>
          <w:sz w:val="32"/>
          <w:lang w:val="ru-RU"/>
        </w:rPr>
        <w:t>»</w:t>
      </w:r>
      <w:r>
        <w:rPr>
          <w:rFonts w:cs="Times New Roman" w:ascii="Times New Roman" w:hAnsi="Times New Roman"/>
          <w:color w:val="444444"/>
          <w:sz w:val="18"/>
          <w:szCs w:val="18"/>
          <w:lang w:val="ru-RU"/>
        </w:rPr>
        <w:br/>
      </w:r>
      <w:r>
        <w:rPr>
          <w:rStyle w:val="C2"/>
          <w:rFonts w:cs="Times New Roman" w:ascii="Times New Roman" w:hAnsi="Times New Roman"/>
          <w:color w:val="444444"/>
          <w:sz w:val="28"/>
          <w:szCs w:val="28"/>
          <w:lang w:val="ru-RU"/>
        </w:rPr>
        <w:t>В игре участвуют два человека. Они берут по корзине в руки. На пол рассыпаются 10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  <w:lang w:val="ru-RU"/>
        </w:rPr>
        <w:t>-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  <w:lang w:val="ru-RU"/>
        </w:rPr>
        <w:t>12 шишек. По сигналу дети начинают собирать их в свои корзинки. Выигрывает тот, кто соберет больше шишек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Calibri" w:cs="Calibri"/>
          <w:b/>
          <w:bCs/>
          <w:color w:val="000066"/>
          <w:sz w:val="36"/>
          <w:szCs w:val="36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val="ru-RU" w:eastAsia="ru-RU" w:bidi="ar-SA"/>
        </w:rPr>
        <w:t>Игра 7 «Кто быстрее съест яблоко»</w:t>
      </w:r>
      <w:r>
        <w:rPr>
          <w:rFonts w:cs="Times New Roman" w:ascii="Times New Roman" w:hAnsi="Times New Roman"/>
          <w:sz w:val="36"/>
          <w:szCs w:val="36"/>
          <w:lang w:val="ru-RU" w:eastAsia="ru-RU" w:bidi="ar-SA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 2 участника от класса. Один держит яблоко с завязанными глазами, другой без помощи рук ест это яблоко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imes New Roman" w:hAnsi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</w:t>
      </w:r>
      <w:r>
        <w:rPr>
          <w:rFonts w:cs="Times New Roman" w:ascii="Times New Roman" w:hAnsi="Times New Roman"/>
          <w:b/>
          <w:sz w:val="36"/>
          <w:szCs w:val="36"/>
          <w:lang w:val="ru-RU" w:eastAsia="ru-RU" w:bidi="ar-SA"/>
        </w:rPr>
        <w:t>Игра 8 «Рябиновые бусы»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 игрока собирают бусы из плодов рябины на проволоку 2 минуты. Побеждает тот у кого длиннее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44444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, разная бывает осень - весёлая и грустная, солнечная и пасмурная, с дождиком и мокрым снегом. Но мы любим её за щедрость и красоту. Наш праздник подходит к концу. Пусть осень нас часто не балует погодой, но прощаться с ней не хочется.</w:t>
      </w:r>
    </w:p>
    <w:p>
      <w:pPr>
        <w:sectPr>
          <w:type w:val="continuous"/>
          <w:pgSz w:w="11906" w:h="16838"/>
          <w:pgMar w:left="709" w:right="282" w:gutter="0" w:header="0" w:top="18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ascii="Times New Roman" w:hAnsi="Times New Roman" w:cs="Times New Roman"/>
          <w:color w:val="44444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709" w:right="282" w:gutter="0" w:header="0" w:top="18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left="65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аще б солнышко усталое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тило в золотом лесу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защищать от ветра шалого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сную праздную красу.</w:t>
      </w:r>
    </w:p>
    <w:p>
      <w:pPr>
        <w:pStyle w:val="Style17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ind w:left="65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има, красавица суровая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подожди, ты не спеши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евья жёлтые, багровые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 праздничны, так хороши!</w:t>
      </w:r>
    </w:p>
    <w:p>
      <w:pPr>
        <w:pStyle w:val="Style17"/>
        <w:spacing w:before="0" w:after="0"/>
        <w:ind w:firstLine="91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ind w:left="65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о тебе, зима, сверкающей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тоже будем песни петь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подожди, ведь мы пока ещё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тим на осень поглядеть.</w:t>
      </w:r>
    </w:p>
    <w:p>
      <w:pPr>
        <w:pStyle w:val="Style17"/>
        <w:spacing w:before="0" w:after="0"/>
        <w:ind w:firstLine="91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ind w:left="6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нь нравится нам любоваться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листочки под солнцем горят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с тобой не хотим расставаться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душе нам твой пёстрый наряд.</w:t>
      </w:r>
    </w:p>
    <w:p>
      <w:pPr>
        <w:pStyle w:val="Style17"/>
        <w:spacing w:before="0" w:after="0"/>
        <w:ind w:firstLine="85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709" w:right="282" w:gutter="0" w:header="0" w:top="18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ень</w:t>
      </w:r>
    </w:p>
    <w:p>
      <w:pPr>
        <w:pStyle w:val="Style17"/>
        <w:spacing w:before="0" w:after="0"/>
        <w:ind w:firstLine="857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жалко праздник покидать,</w:t>
      </w:r>
    </w:p>
    <w:p>
      <w:pPr>
        <w:pStyle w:val="Style17"/>
        <w:tabs>
          <w:tab w:val="clear" w:pos="708"/>
          <w:tab w:val="left" w:pos="1146" w:leader="none"/>
        </w:tabs>
        <w:spacing w:before="0" w:after="0"/>
        <w:ind w:firstLine="85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этот час настал</w:t>
      </w:r>
    </w:p>
    <w:p>
      <w:pPr>
        <w:pStyle w:val="Style17"/>
        <w:tabs>
          <w:tab w:val="clear" w:pos="708"/>
          <w:tab w:val="left" w:pos="1146" w:leader="none"/>
        </w:tabs>
        <w:spacing w:before="0" w:after="0"/>
        <w:ind w:firstLine="85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долго буду вспоминать</w:t>
      </w:r>
    </w:p>
    <w:p>
      <w:pPr>
        <w:pStyle w:val="Style17"/>
        <w:tabs>
          <w:tab w:val="clear" w:pos="708"/>
          <w:tab w:val="left" w:pos="1146" w:leader="none"/>
        </w:tabs>
        <w:spacing w:before="0" w:after="0"/>
        <w:ind w:firstLine="85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десный этот зал!  До-свидания! До новых встреч!</w:t>
      </w:r>
    </w:p>
    <w:p>
      <w:pPr>
        <w:pStyle w:val="Style17"/>
        <w:tabs>
          <w:tab w:val="clear" w:pos="708"/>
          <w:tab w:val="left" w:pos="114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ропится осень закончить дела!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ательно землю дождём полил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птиц не забыла – на юг проводила,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олях и садах урожай собрал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рила нам разные фрукты сначала,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ом нас грибами она угощала,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бузами, дынями и виноградом,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м нравится осень! Мы осени рады!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91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continuous"/>
      <w:pgSz w:w="11906" w:h="16838"/>
      <w:pgMar w:left="709" w:right="282" w:gutter="0" w:header="0" w:top="18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0">
    <w:name w:val="c0"/>
    <w:basedOn w:val="Style5"/>
    <w:qFormat/>
    <w:rPr/>
  </w:style>
  <w:style w:type="character" w:styleId="C2">
    <w:name w:val="c2"/>
    <w:basedOn w:val="Style5"/>
    <w:qFormat/>
    <w:rPr/>
  </w:style>
  <w:style w:type="character" w:styleId="C3">
    <w:name w:val="c3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7">
    <w:name w:val="c7"/>
    <w:basedOn w:val="Normal"/>
    <w:qFormat/>
    <w:pPr>
      <w:spacing w:before="90" w:after="9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3:00Z</dcterms:created>
  <dc:creator>COBZEVI</dc:creator>
  <dc:description/>
  <dc:language>en-US</dc:language>
  <cp:lastModifiedBy>ком2</cp:lastModifiedBy>
  <cp:lastPrinted>2008-09-28T17:04:00Z</cp:lastPrinted>
  <dcterms:modified xsi:type="dcterms:W3CDTF">2015-03-24T10:03:00Z</dcterms:modified>
  <cp:revision>2</cp:revision>
  <dc:subject/>
  <dc:title>ПРАЗДНИК УРОЖАЯ</dc:title>
</cp:coreProperties>
</file>