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ЕГО – обучающая и развивающая сред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больше и больше новых предметов стало появляться в школе за последнее время. Один из них ЛЕГО-конструирование. Что же это такое? Еще одно веянье моды или требование времени? Чем занимаются школьники на уроках, используя ЛЕГО, играют или учатся? И каковы другие области применения ЛЕГО в школьной жизни? На эти вопросы мы и пытались найт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сударственные  образовательные стандарты </w:t>
      </w:r>
      <w:r>
        <w:rPr>
          <w:sz w:val="28"/>
          <w:szCs w:val="28"/>
        </w:rPr>
        <w:t>нового поколения требуют применение новых педагогических технологий. Главным отличием стандартов является ориентация образования на результат на основе системно- 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– это первое условие развития у школьника познавательных процессов. То есть,  чтобы ребенок развивался, необходимо организовать его деятельность. Образовательная задача заключается в организации условий</w:t>
      </w:r>
      <w:r>
        <w:rPr>
          <w:b/>
          <w:bCs/>
          <w:sz w:val="28"/>
          <w:szCs w:val="28"/>
        </w:rPr>
        <w:t>, провоцирующих детское действие.</w:t>
      </w:r>
      <w:r>
        <w:rPr>
          <w:sz w:val="28"/>
          <w:szCs w:val="28"/>
        </w:rPr>
        <w:t xml:space="preserve"> Такие условия  легко реализовать в образовательной среде Л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конструктор ЛЕГО зарекомендовал  себя как образовательный продукт. ЛЕГО используют, как универсальное наглядное пособие и развивающие игрушки. Он помогает маленьким детям почувствовать себя настоящими исследователями. Универсальный конструктор пробуждает любознательность, развивает творческую фантазию. Учащиеся  формулируют гипотезы, проводят испытания построенных моделей, а затем записывают результаты и демонстрируют свои «откры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нами применяется конструктор ЛЕГО. На уроках обучения грамоте, математики, ознакомления с окружающим миром, технологии, во внеурочной деятельности и в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имер, на уроках </w:t>
      </w:r>
      <w:r>
        <w:rPr>
          <w:b/>
          <w:bCs/>
          <w:sz w:val="28"/>
          <w:szCs w:val="28"/>
          <w:u w:val="single"/>
        </w:rPr>
        <w:t>математики</w:t>
      </w:r>
      <w:r>
        <w:rPr>
          <w:sz w:val="28"/>
          <w:szCs w:val="28"/>
        </w:rPr>
        <w:t xml:space="preserve"> решаем задачи с помощью ЛЕГО, используем ЛЕГО при изучение состава числа, графические и математические, демонстрация ответов при устном счете, изучение геометр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уроках </w:t>
      </w:r>
      <w:r>
        <w:rPr>
          <w:b/>
          <w:sz w:val="28"/>
          <w:szCs w:val="28"/>
          <w:u w:val="single"/>
        </w:rPr>
        <w:t>обучения грамоты</w:t>
      </w:r>
      <w:r>
        <w:rPr>
          <w:sz w:val="28"/>
          <w:szCs w:val="28"/>
        </w:rPr>
        <w:t xml:space="preserve"> с помощью ЛЕГО можно составить звуко-буквенный анализ, схему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их уроках к слуховому восприятию материала подключается зрительное и осязательное, дети буквально «ощупывают»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с конструктором ЛЕГО, ученики начальных классов, от простых моделей переходят к более сложным, дети увлечены работой и ждут с каждым разом чуда, видят конечный результат. А любой успех побуждает желание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 работе с конструктором ЛЕГО мы формируем </w:t>
      </w:r>
      <w:r>
        <w:rPr>
          <w:b/>
          <w:bCs/>
          <w:sz w:val="28"/>
          <w:szCs w:val="28"/>
          <w:u w:val="single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 УУД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уче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уют себя в разных социальных р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улятивные УУ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еполагание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рег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навательные УУ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шеучеб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муникативные УУД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ЛЕГО подразумевает работу  в парах и в группа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договориться, находить общее реш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аргументировать свое предложение, убеждать и уступат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сохранять доброжелательное отношение друг к друг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осуществлять взаимоконтроль и взаимопомощ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важнейший спутник детства. ЛЕГО позволяет учиться играя и обучаться в игре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2:00Z</dcterms:created>
  <dc:creator>Юлия</dc:creator>
  <dc:description/>
  <dc:language>en-US</dc:language>
  <cp:lastModifiedBy>Иванникова</cp:lastModifiedBy>
  <cp:lastPrinted>2011-12-14T13:09:00Z</cp:lastPrinted>
  <dcterms:modified xsi:type="dcterms:W3CDTF">2015-03-24T09:22:00Z</dcterms:modified>
  <cp:revision>3</cp:revision>
  <dc:subject/>
  <dc:title>ЛЕГО – обучающая и развивающая среда</dc:title>
</cp:coreProperties>
</file>