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нейка 1 сентября 2010 – 2011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1, 11 классы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Добрый день,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Добрый день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Добрый день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Гости, вы пришли не зр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сегодня в школе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Праздник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Мы поздравляем всех присутствующих в зале с началом 2010 – 2011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 2: Сегодня дети всей планеты, кому уже больше 6 лет, отправятся в плаванье по морю знаний, и будут путешествовать целых 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И пусть этот зал станет началом долгого пути для наших первоклассников, первоклассников муниципального общеобразовательного учреждения средней общеобразовательной школы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Громкими аплодисментами встречайте их – первоклассников 2010 – 2011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первокласс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Торжественное собрание, посвященное празднику «День знаний», разрешите считать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Сегодня первое чис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нтябрь в календа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олнце светит хоть бы ч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жарко на дв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усть дождь идет, нам хоть бы ч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хмуро на дво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1: Сегодня в школах настежь двер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ахнута с ут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нуло лето. В школы внов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гает детв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По традиции наш праздник открывает директор школы Павлюк Ольга Рудольф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иректо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Сегодня во всей стране праздник, для первоклассников прозвучит первый в их жизни школьный звонок, который возвестит о начале пути по дорог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Это праздничный день не только для первоклассников, ног и для всех присутствующих в эт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На нашей торжественной линейке присутствуют почетные гости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Мы приглашаем на сцен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г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1: В школе так заведе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вместе за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–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дельно каждый –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Все успехи, дост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грады, выступ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ы наши и па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свою 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В школе силу мы 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мся, умн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в ней взрос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и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Дороги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вы гот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свои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настро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Мы приглашаем на сцену наш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1-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ринимает часто школа</w:t>
      </w:r>
    </w:p>
    <w:p>
      <w:pPr>
        <w:pStyle w:val="Normal"/>
        <w:rPr/>
      </w:pPr>
      <w:r>
        <w:rPr/>
        <w:t>Ребятишек в первый класс,</w:t>
      </w:r>
    </w:p>
    <w:p>
      <w:pPr>
        <w:pStyle w:val="Normal"/>
        <w:rPr/>
      </w:pPr>
      <w:r>
        <w:rPr/>
        <w:t>Но сегодня день особый:</w:t>
      </w:r>
    </w:p>
    <w:p>
      <w:pPr>
        <w:pStyle w:val="Normal"/>
        <w:rPr/>
      </w:pPr>
      <w:r>
        <w:rPr/>
        <w:t>Мы пришли! Встречайт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не дома не сидится,</w:t>
      </w:r>
    </w:p>
    <w:p>
      <w:pPr>
        <w:pStyle w:val="Normal"/>
        <w:rPr/>
      </w:pPr>
      <w:r>
        <w:rPr/>
        <w:t>Не хочется играть.</w:t>
      </w:r>
    </w:p>
    <w:p>
      <w:pPr>
        <w:pStyle w:val="Normal"/>
        <w:rPr/>
      </w:pPr>
      <w:r>
        <w:rPr/>
        <w:t>Хочу скорей учиться</w:t>
      </w:r>
    </w:p>
    <w:p>
      <w:pPr>
        <w:pStyle w:val="Normal"/>
        <w:rPr/>
      </w:pPr>
      <w:r>
        <w:rPr/>
        <w:t>И первоклашкой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жал и я вприпрыжку,</w:t>
      </w:r>
    </w:p>
    <w:p>
      <w:pPr>
        <w:pStyle w:val="Normal"/>
        <w:rPr/>
      </w:pPr>
      <w:r>
        <w:rPr/>
        <w:t>Боялся опоздать.</w:t>
      </w:r>
    </w:p>
    <w:p>
      <w:pPr>
        <w:pStyle w:val="Normal"/>
        <w:rPr/>
      </w:pPr>
      <w:r>
        <w:rPr/>
        <w:t xml:space="preserve">Едва портфель под мышку </w:t>
      </w:r>
    </w:p>
    <w:p>
      <w:pPr>
        <w:pStyle w:val="Normal"/>
        <w:rPr/>
      </w:pPr>
      <w:r>
        <w:rPr/>
        <w:t>Успела мама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буду я лениться,</w:t>
      </w:r>
    </w:p>
    <w:p>
      <w:pPr>
        <w:pStyle w:val="Normal"/>
        <w:rPr/>
      </w:pPr>
      <w:r>
        <w:rPr/>
        <w:t>Всё буду успевать.</w:t>
      </w:r>
    </w:p>
    <w:p>
      <w:pPr>
        <w:pStyle w:val="Normal"/>
        <w:rPr/>
      </w:pPr>
      <w:r>
        <w:rPr/>
        <w:t>Хочу я научиться</w:t>
      </w:r>
    </w:p>
    <w:p>
      <w:pPr>
        <w:pStyle w:val="Normal"/>
        <w:rPr/>
      </w:pPr>
      <w:r>
        <w:rPr/>
        <w:t>Читать, писать,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домашние заданья</w:t>
      </w:r>
    </w:p>
    <w:p>
      <w:pPr>
        <w:pStyle w:val="Normal"/>
        <w:rPr/>
      </w:pPr>
      <w:r>
        <w:rPr/>
        <w:t>Буду чётко выполнять.</w:t>
      </w:r>
    </w:p>
    <w:p>
      <w:pPr>
        <w:pStyle w:val="Normal"/>
        <w:rPr/>
      </w:pPr>
      <w:r>
        <w:rPr/>
        <w:t>На урок без опозданья</w:t>
      </w:r>
    </w:p>
    <w:p>
      <w:pPr>
        <w:pStyle w:val="Normal"/>
        <w:rPr/>
      </w:pPr>
      <w:r>
        <w:rPr/>
        <w:t>Буду утром при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уроках спать не буду,</w:t>
      </w:r>
    </w:p>
    <w:p>
      <w:pPr>
        <w:pStyle w:val="Normal"/>
        <w:rPr/>
      </w:pPr>
      <w:r>
        <w:rPr/>
        <w:t>Буду я старательным.</w:t>
      </w:r>
    </w:p>
    <w:p>
      <w:pPr>
        <w:pStyle w:val="Normal"/>
        <w:rPr/>
      </w:pPr>
      <w:r>
        <w:rPr/>
        <w:t>И начальником большим</w:t>
      </w:r>
    </w:p>
    <w:p>
      <w:pPr>
        <w:pStyle w:val="Normal"/>
        <w:rPr/>
      </w:pPr>
      <w:r>
        <w:rPr/>
        <w:t>Стану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 во время перемены</w:t>
      </w:r>
    </w:p>
    <w:p>
      <w:pPr>
        <w:pStyle w:val="Normal"/>
        <w:rPr/>
      </w:pPr>
      <w:r>
        <w:rPr/>
        <w:t>Обещаю не шуметь,</w:t>
      </w:r>
    </w:p>
    <w:p>
      <w:pPr>
        <w:pStyle w:val="Normal"/>
        <w:rPr/>
      </w:pPr>
      <w:r>
        <w:rPr/>
        <w:t>Не сбивать людей и стены,</w:t>
      </w:r>
    </w:p>
    <w:p>
      <w:pPr>
        <w:pStyle w:val="Normal"/>
        <w:rPr/>
      </w:pPr>
      <w:r>
        <w:rPr/>
        <w:t>Не толкаться, как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ду умной и весёлой,</w:t>
      </w:r>
    </w:p>
    <w:p>
      <w:pPr>
        <w:pStyle w:val="Normal"/>
        <w:rPr/>
      </w:pPr>
      <w:r>
        <w:rPr/>
        <w:t>Делать добрые дела,</w:t>
      </w:r>
    </w:p>
    <w:p>
      <w:pPr>
        <w:pStyle w:val="Normal"/>
        <w:rPr/>
      </w:pPr>
      <w:r>
        <w:rPr/>
        <w:t>Чтоб меня родная школа</w:t>
      </w:r>
    </w:p>
    <w:p>
      <w:pPr>
        <w:pStyle w:val="Normal"/>
        <w:rPr/>
      </w:pPr>
      <w:r>
        <w:rPr/>
        <w:t>как родную при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кола – славный, добрый дом.</w:t>
      </w:r>
    </w:p>
    <w:p>
      <w:pPr>
        <w:pStyle w:val="Normal"/>
        <w:rPr/>
      </w:pPr>
      <w:r>
        <w:rPr/>
        <w:t>Хорошо нам будет в нём.</w:t>
      </w:r>
    </w:p>
    <w:p>
      <w:pPr>
        <w:pStyle w:val="Normal"/>
        <w:rPr/>
      </w:pPr>
      <w:r>
        <w:rPr/>
        <w:t xml:space="preserve">По ступенькам каждый год </w:t>
      </w:r>
    </w:p>
    <w:p>
      <w:pPr>
        <w:pStyle w:val="Normal"/>
        <w:rPr/>
      </w:pPr>
      <w:r>
        <w:rPr/>
        <w:t>К знаньям мы начнём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усть двери школы открываются,</w:t>
      </w:r>
    </w:p>
    <w:p>
      <w:pPr>
        <w:pStyle w:val="Normal"/>
        <w:rPr/>
      </w:pPr>
      <w:r>
        <w:rPr/>
        <w:t>Скорей уроки начинаются,</w:t>
      </w:r>
    </w:p>
    <w:p>
      <w:pPr>
        <w:pStyle w:val="Normal"/>
        <w:rPr/>
      </w:pPr>
      <w:r>
        <w:rPr/>
        <w:t>Родная школа, школа, нас встречай!</w:t>
      </w:r>
    </w:p>
    <w:p>
      <w:pPr>
        <w:pStyle w:val="Normal"/>
        <w:rPr/>
      </w:pPr>
      <w:r>
        <w:rPr/>
        <w:t>Год учебный начинай!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Первое сентября для первоклассников – памятный и волнующий день. Сегодня они первый раз перешагнули порог нашей школы. И сегодня же им предстоит познакомиться с человеком, который поведет их по трудной дороге учения и будет дорог и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Кто покажет букву «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ножит два на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 причину г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шет палочки в тетр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метит первый пр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поставит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Для кого цвет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вы в первы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кроет в жизнь вам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т вас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Ваш первый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Мы предоставляем слово учителю начальных классов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ителя начальны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Первое сентября не менее важный день и для одиннадцатиклассников, так как сегодня начинается последний год их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 Дорогие первоклассники! Выпускники нашей школы хотят передать вам свой опыт, знания, которые помогут вам в вашей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 2: Мы приглашаем на сцену учеников 1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ихся 11-го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Дорогие малыши!</w:t>
      </w:r>
    </w:p>
    <w:p>
      <w:pPr>
        <w:pStyle w:val="Normal"/>
        <w:rPr/>
      </w:pPr>
      <w:r>
        <w:rPr/>
        <w:t>До чего ж вы хороши!</w:t>
      </w:r>
    </w:p>
    <w:p>
      <w:pPr>
        <w:pStyle w:val="Normal"/>
        <w:rPr/>
      </w:pPr>
      <w:r>
        <w:rPr/>
        <w:t>Повезло учителям,</w:t>
      </w:r>
    </w:p>
    <w:p>
      <w:pPr>
        <w:pStyle w:val="Normal"/>
        <w:rPr/>
      </w:pPr>
      <w:r>
        <w:rPr/>
        <w:t>Что дети эти пришли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т пришел желанный час – </w:t>
      </w:r>
    </w:p>
    <w:p>
      <w:pPr>
        <w:pStyle w:val="Normal"/>
        <w:rPr/>
      </w:pPr>
      <w:r>
        <w:rPr/>
        <w:t>Ты зачислен в первый класс.</w:t>
      </w:r>
    </w:p>
    <w:p>
      <w:pPr>
        <w:pStyle w:val="Normal"/>
        <w:rPr/>
      </w:pPr>
      <w:r>
        <w:rPr/>
        <w:t>Ты, дружок, послушай нас,</w:t>
      </w:r>
    </w:p>
    <w:p>
      <w:pPr>
        <w:pStyle w:val="Normal"/>
        <w:rPr/>
      </w:pPr>
      <w:r>
        <w:rPr/>
        <w:t>Мы дадим тебе н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ром рано просыпайся,</w:t>
      </w:r>
    </w:p>
    <w:p>
      <w:pPr>
        <w:pStyle w:val="Normal"/>
        <w:rPr/>
      </w:pPr>
      <w:r>
        <w:rPr/>
        <w:t>Хорошенько умывайся,</w:t>
      </w:r>
    </w:p>
    <w:p>
      <w:pPr>
        <w:pStyle w:val="Normal"/>
        <w:rPr/>
      </w:pPr>
      <w:r>
        <w:rPr/>
        <w:t xml:space="preserve">Чтобы в школе н6е зевать, </w:t>
      </w:r>
    </w:p>
    <w:p>
      <w:pPr>
        <w:pStyle w:val="Normal"/>
        <w:rPr/>
      </w:pPr>
      <w:r>
        <w:rPr/>
        <w:t>Носом парту не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евайся аккуратно,</w:t>
      </w:r>
    </w:p>
    <w:p>
      <w:pPr>
        <w:pStyle w:val="Normal"/>
        <w:rPr/>
      </w:pPr>
      <w:r>
        <w:rPr/>
        <w:t>Чтоб смотреть было приятно,</w:t>
      </w:r>
    </w:p>
    <w:p>
      <w:pPr>
        <w:pStyle w:val="Normal"/>
        <w:rPr/>
      </w:pPr>
      <w:r>
        <w:rPr/>
        <w:t>Форму сам погладь, проверь,</w:t>
      </w:r>
    </w:p>
    <w:p>
      <w:pPr>
        <w:pStyle w:val="Normal"/>
        <w:rPr/>
      </w:pPr>
      <w:r>
        <w:rPr/>
        <w:t>Ты большой уже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учай себя к порядку,</w:t>
      </w:r>
    </w:p>
    <w:p>
      <w:pPr>
        <w:pStyle w:val="Normal"/>
        <w:rPr/>
      </w:pPr>
      <w:r>
        <w:rPr/>
        <w:t>Не играй с вещами в прятки,</w:t>
      </w:r>
    </w:p>
    <w:p>
      <w:pPr>
        <w:pStyle w:val="Normal"/>
        <w:rPr/>
      </w:pPr>
      <w:r>
        <w:rPr/>
        <w:t>Каждой книжкой дорожи,</w:t>
      </w:r>
    </w:p>
    <w:p>
      <w:pPr>
        <w:pStyle w:val="Normal"/>
        <w:rPr/>
      </w:pPr>
      <w:r>
        <w:rPr/>
        <w:t>В чистоте портфель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уроках не хихикай,</w:t>
      </w:r>
    </w:p>
    <w:p>
      <w:pPr>
        <w:pStyle w:val="Normal"/>
        <w:rPr/>
      </w:pPr>
      <w:r>
        <w:rPr/>
        <w:t>Стул туда – сюда не двигай,</w:t>
      </w:r>
    </w:p>
    <w:p>
      <w:pPr>
        <w:pStyle w:val="Normal"/>
        <w:rPr/>
      </w:pPr>
      <w:r>
        <w:rPr/>
        <w:t>Педагога уважай</w:t>
      </w:r>
    </w:p>
    <w:p>
      <w:pPr>
        <w:pStyle w:val="Normal"/>
        <w:rPr/>
      </w:pPr>
      <w:r>
        <w:rPr/>
        <w:t>И соседу не ме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вачку в школу не носите,</w:t>
      </w:r>
    </w:p>
    <w:p>
      <w:pPr>
        <w:pStyle w:val="Normal"/>
        <w:rPr/>
      </w:pPr>
      <w:r>
        <w:rPr/>
        <w:t>Лучше дома придержите.</w:t>
      </w:r>
    </w:p>
    <w:p>
      <w:pPr>
        <w:pStyle w:val="Normal"/>
        <w:rPr/>
      </w:pPr>
      <w:r>
        <w:rPr/>
        <w:t>Ведь потом, после урока,</w:t>
      </w:r>
    </w:p>
    <w:p>
      <w:pPr>
        <w:pStyle w:val="Normal"/>
        <w:rPr/>
      </w:pPr>
      <w:r>
        <w:rPr/>
        <w:t>Пожевать ее о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ще хочется кричать,</w:t>
      </w:r>
    </w:p>
    <w:p>
      <w:pPr>
        <w:pStyle w:val="Normal"/>
        <w:rPr/>
      </w:pPr>
      <w:r>
        <w:rPr/>
        <w:t>Бегать, прыгать и стучать.</w:t>
      </w:r>
    </w:p>
    <w:p>
      <w:pPr>
        <w:pStyle w:val="Normal"/>
        <w:rPr/>
      </w:pPr>
      <w:r>
        <w:rPr/>
        <w:t>Но урок – чтобы учиться,</w:t>
      </w:r>
    </w:p>
    <w:p>
      <w:pPr>
        <w:pStyle w:val="Normal"/>
        <w:rPr/>
      </w:pPr>
      <w:r>
        <w:rPr/>
        <w:t>Чтобы к знаниям стремиться,</w:t>
      </w:r>
    </w:p>
    <w:p>
      <w:pPr>
        <w:pStyle w:val="Normal"/>
        <w:rPr/>
      </w:pPr>
      <w:r>
        <w:rPr/>
        <w:t>На вопросы отвечать</w:t>
      </w:r>
    </w:p>
    <w:p>
      <w:pPr>
        <w:pStyle w:val="Normal"/>
        <w:rPr/>
      </w:pPr>
      <w:r>
        <w:rPr/>
        <w:t>И оценки пол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усть в дневник летят пятерки</w:t>
      </w:r>
    </w:p>
    <w:p>
      <w:pPr>
        <w:pStyle w:val="Normal"/>
        <w:rPr/>
      </w:pPr>
      <w:r>
        <w:rPr/>
        <w:t>И немножечко четверки.</w:t>
      </w:r>
    </w:p>
    <w:p>
      <w:pPr>
        <w:pStyle w:val="Normal"/>
        <w:rPr/>
      </w:pPr>
      <w:r>
        <w:rPr/>
        <w:t>С ними надо вам дружить</w:t>
      </w:r>
    </w:p>
    <w:p>
      <w:pPr>
        <w:pStyle w:val="Normal"/>
        <w:rPr/>
      </w:pPr>
      <w:r>
        <w:rPr/>
        <w:t>И старательными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общем, в школе не ленитесь</w:t>
      </w:r>
    </w:p>
    <w:p>
      <w:pPr>
        <w:pStyle w:val="Normal"/>
        <w:rPr/>
      </w:pPr>
      <w:r>
        <w:rPr/>
        <w:t>И отлично потрудитесь.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Домовой:   Здорово, ребятишки,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вчонки и мальчишки!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я? Бывший домовой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ерял я домик свой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место скромного домишки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м стоит большой, как выш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нет мне места в нём-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уютный серый дом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еперь брожу по миру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щу новую квартир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азглядывает шк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й да терем-теремок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не низок - не высок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в три этажа всего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нат в нём полным-полно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стницы широкие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олки высокие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на чистотой блестят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меня они глядят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х, какой чудесный дом!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бы поселиться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:</w:t>
        <w:tab/>
        <w:t>Ребята, а давайте возьмем домовенка Кузю учиться вместе с нами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   Пропустите! Разойдитесь! Чего столпились- то? Кузя! Кузя! Счастье моё!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ты? Кузенька, славненький мой Домовёночек, куда же ты пр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ой:     Я пришёл в школу. Я теперь здесь жить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   Кузенька, пойдём домой. Я тебе ватрушек напекла. А чему тебя научат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школе? Загляни ты в школу сам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слышишь сразу там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охот, гомон, крики, визг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валт и гам, и шум, и писк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пущу тебя туда,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шь жить со мной всегда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Домовой:     Не хочу, я не хочу! Не согласен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   Кузя, яхонтовый мой! Пропаду я без тебя. Как же я без домового! Избу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егом занесёт, крышу дождями зальёт, избушка к лесу не повернётся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мотри ты на этих детей…..они же неграмотные!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и и сами-то первый день сегодня в школу пришли, ещё не знают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         Нет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   Нет,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         Нет знают. Вон, какая с ними умная тётенька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-Яга:     Ладно. Сейчас проверим, какие умненькие в вашей школе детишки. </w:t>
        <w:tab/>
        <w:t>Если ребята отгадают мои загадки, справятся с заданиями - отпущу тебя в школу, а если нет - будешь со мной жить в моей избушке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Баба-Яга:     Знаете ли вы, что берут с собой ученики в школу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Я буду называть вам слова, если этот предмет берут в школу, то вы  поднимайте руки вверх, хлопайте громко в ладоши. Если не берут - топайте ногами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ниг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тфель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кл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чк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рёвк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гатк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нал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ад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конкурс            Загадки: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Кто шагает с сумкой книг утром в школу?                 Ученик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Чтобы было где писать в школе нам нужна                Тетрадь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Кто альбом раскрасит ваш? Ну, конечно,                    Карандаш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Веселятся Коля, Лена. Это значит                                Перемена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Если прозвенел звонок, начинается                              Урок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Если все ты будешь знать, то получишь в школе         Пять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 конкурс          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вам нужно из предложенных букв составить слова. Я прошу 5 первоклассников и 5 11-классников на сцену. А мы посмотрим, кто из вас быстрее справится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а. Выпускник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Баба-Яга:     Молодцы, справились с заданием, оставляю вам Кузьму учиться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, Кузя, учись хорошо, приезжай ко мне на каникулы, я тебе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лины испеку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узя:          Со сметаною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Баба-Яга:     Хорошо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узя:          Рад я, что буду теперь учиться. Ребята у меня для вас сюрприз есть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 него не начнётся новый учебный год ни в одной школе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остаёт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     Здравствуй, год учебный школьный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обрый путь ученики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звоном колокольным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звенят, звенят звонки!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2        Право дать первый звонок предоставляется ученику 11 класса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__________________________________________ и ученице 1-_ класса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      На этом торжественная линейка, посвящённая празднику Первого звонка  закончен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Вед.2      Поздравляем всех с праздником. Желаем вам успехов и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09:00Z</dcterms:created>
  <dc:creator>WIN7XP</dc:creator>
  <dc:description/>
  <dc:language>en-US</dc:language>
  <cp:lastModifiedBy>WIN7XP</cp:lastModifiedBy>
  <dcterms:modified xsi:type="dcterms:W3CDTF">2011-01-16T18:24:00Z</dcterms:modified>
  <cp:revision>7</cp:revision>
  <dc:subject/>
  <dc:title>Линейка 1 сентября 2010 – 2011 учебный год</dc:title>
</cp:coreProperties>
</file>