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6" w:hanging="0"/>
        <w:jc w:val="both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53365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НИЧКА  - ЭК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АНИЧКА  - ЭКОЛ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180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Животные нашего края</w:t>
      </w:r>
    </w:p>
    <w:p>
      <w:pPr>
        <w:pStyle w:val="Normal"/>
        <w:ind w:hanging="180"/>
        <w:jc w:val="right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598295" cy="2068195"/>
            <wp:effectExtent l="0" t="0" r="0" b="0"/>
            <wp:wrapTight wrapText="bothSides">
              <wp:wrapPolygon edited="0">
                <wp:start x="-174" y="0"/>
                <wp:lineTo x="-174" y="21481"/>
                <wp:lineTo x="21600" y="2148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О медведях</w:t>
      </w:r>
      <w:r>
        <w:rPr>
          <w:bCs/>
          <w:sz w:val="32"/>
          <w:szCs w:val="32"/>
        </w:rPr>
        <w:t>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едведь готовит себе зимнюю постель из мха и коры деревьев. В тех местах, где не очень холодно, медведь строит шалаш из молодых елочек, согнув над собой их вершинки. А там, где зима холодная, роет яму под корнем упавшего дерева и накрывает хворостом, ветками, мхом. Зимой (в январе, феврале) у медведицы появляются медвежата. Они очень маленькие, размером с ладошку, и слепые. Мать заботится о них, кормит своим молоком, согревает своим дыханием, укрывает лапами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bCs/>
          <w:sz w:val="32"/>
          <w:szCs w:val="32"/>
        </w:rPr>
        <w:t xml:space="preserve">Живет в алтайской тайге самый крупный из современных хищных зверей — </w:t>
      </w:r>
      <w:r>
        <w:rPr>
          <w:b/>
          <w:bCs/>
          <w:sz w:val="32"/>
          <w:szCs w:val="32"/>
        </w:rPr>
        <w:t>медведь</w:t>
      </w:r>
      <w:r>
        <w:rPr>
          <w:bCs/>
          <w:sz w:val="32"/>
          <w:szCs w:val="32"/>
        </w:rPr>
        <w:t xml:space="preserve">. Масса бурого медведя достигает нередко 750 кг, а длина тела — 2,5 м.  Обычно местами обитания бурого медведя являются глухие леса с буреломами, перемежающиеся болотами, полянами, водоемами. Опасным для человека становится только медведь-шатун (не успевший откормиться и не залегший берлогу на зиму). </w:t>
      </w:r>
    </w:p>
    <w:p>
      <w:pPr>
        <w:pStyle w:val="Normal"/>
        <w:ind w:left="180" w:right="2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ка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битает белка в ленточных борах, кедровых и смешанных лесах нашего края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ищу её составляют семена деревьев, кедровый орех, грибы, ягоды, почки, побеги, кора, а также животные корма: насекомые, мелкие беспозвоночные, яйца птиц, мелкие грызуны и ящерицы. </w:t>
      </w:r>
    </w:p>
    <w:p>
      <w:pPr>
        <w:pStyle w:val="Normal"/>
        <w:ind w:left="180" w:right="25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16610</wp:posOffset>
            </wp:positionV>
            <wp:extent cx="2286000" cy="1919605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Этот интересный зверек на зиму запасает в темнохвойной тайге до 150-300 г грибов, а в ленточных борах, где кормовые условия гораздо хуже, чем в тайге, даже до 1,5-2 кг, преимущественно маслят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лк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>Волк – осторожный и умный зверь. Живут волки парами или семьями. Спят они под открытым небом. Нору – логово – волки устраивают только для выведения потомства.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>Волчата появляются на свет ранней весной слепыми и глухими. Сначала мать волчица выкармливает их своим молоком. Ко</w:t>
        <w:softHyphen/>
        <w:t>гда волчата подрастут, родители приносят им мясо в своём желудке и, отрыгивая его, кормят малышей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хотничьим навыкам волчат обучает волк-отец.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>Молодые волки живут с родителями два года. Поэтому весной около родителей ползают щенки и бегают годовалые молодые волки, которые тоже заботятся о младших братьях: приносят им еду, а когда подрастут, играют с ними и берут на прогулки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лк питается в основном крупными и не очень крупными млекопитающими: лосями, оленями, косулями, кабанами, зайцами. Но в его меню могут входить и мыши, и мелкие птицы. Не отказывается серый хищник и от ягод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91135</wp:posOffset>
            </wp:positionV>
            <wp:extent cx="3886200" cy="2429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9" t="5758" r="3839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ц-беляк и заяц-русак. 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>Заяц-беляк получил свое название за тот, что зимой наряжается в белую шубку. Летом он носит шубу рыжевато-бурого цвета. Но во все времена года его хвост остаётся белым, а кончики ушей – чёрными. Русак круглый год ходит в серой одежде. Правда к зиме он всё же украшает свою шубу: к этому времени брюшко и бока у него становятся белыми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яц-русак крупнее своего собрата. Он весит 4-6 кг, а иногда и 7, в то время как вес беляка составляет 2,5-5,5 кг. 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>Уши и хвост у беляка короче, чем у русака, лапы шире, что позволяет ему легко передвигаться по рыхлому снегу.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>У зайца-беляка потомство появляется только в тёплое время года, а у русака – не только в тёплое, но и в холодное. Это происходит в марте, когда с полей ещё не сходит снег.</w:t>
      </w:r>
    </w:p>
    <w:p>
      <w:pPr>
        <w:pStyle w:val="Normal"/>
        <w:ind w:left="180" w:right="256" w:hanging="0"/>
        <w:jc w:val="both"/>
        <w:rPr/>
      </w:pPr>
      <w:r>
        <w:rPr>
          <w:bCs/>
          <w:sz w:val="32"/>
          <w:szCs w:val="32"/>
        </w:rPr>
        <w:t xml:space="preserve">Заяц-беляк живёт в глухих чащах леса. Русак – житель открытых пространств. Он предпочитает лесные опушки, поля, перелески.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смотря на существенные отличия, беляк и русак имеют очень много общего. Оба они – грызуны.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35940</wp:posOffset>
            </wp:positionV>
            <wp:extent cx="1943100" cy="1681480"/>
            <wp:effectExtent l="0" t="0" r="0" b="0"/>
            <wp:wrapTight wrapText="bothSides">
              <wp:wrapPolygon edited="0">
                <wp:start x="9126" y="589"/>
                <wp:lineTo x="6684" y="742"/>
                <wp:lineTo x="3465" y="2082"/>
                <wp:lineTo x="3465" y="2973"/>
                <wp:lineTo x="2182" y="5356"/>
                <wp:lineTo x="252" y="10127"/>
                <wp:lineTo x="-124" y="12511"/>
                <wp:lineTo x="1024" y="14893"/>
                <wp:lineTo x="2697" y="17277"/>
                <wp:lineTo x="4752" y="19660"/>
                <wp:lineTo x="4881" y="20108"/>
                <wp:lineTo x="7837" y="21300"/>
                <wp:lineTo x="8997" y="21300"/>
                <wp:lineTo x="10923" y="21300"/>
                <wp:lineTo x="16068" y="21300"/>
                <wp:lineTo x="20826" y="20551"/>
                <wp:lineTo x="20955" y="17277"/>
                <wp:lineTo x="21466" y="14893"/>
                <wp:lineTo x="21600" y="12511"/>
                <wp:lineTo x="21600" y="10422"/>
                <wp:lineTo x="18896" y="5356"/>
                <wp:lineTo x="17355" y="3569"/>
                <wp:lineTo x="16711" y="2973"/>
                <wp:lineTo x="13498" y="589"/>
                <wp:lineTo x="9126" y="5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Летом питаются травой, зимой – корой и ветками деревьев. Особенно неравнодушны оба к яблоне, рябине, липе, иве, осине. Но едят также кору берёз и молодых сосёнок.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йцы ведут ночной образ жизни. Днём они предпочитают отдыхать. Прежде чем устроится на отдых, зайцы стараются запутать следы.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/>
      </w:pPr>
      <w:r>
        <w:rPr>
          <w:b/>
          <w:bCs/>
          <w:sz w:val="32"/>
          <w:szCs w:val="32"/>
        </w:rPr>
        <w:t>Лиса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Широко в Алтайском крае распространена обыкновенная рыжая лиса — зверь, в отличие от волков, с длинный и более приземистым телом, удлиненной острой мордой, большими заостренными ушами, с вертикально-овальными зрачками глаз. Лису можно встретить почти во всех районах края, поскольку она питается самой разнообразной пищей.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большом количестве поедает насекомых, полевок, ловит зайцев, нападает на детенышей косуль, изредка похищает домашнюю птицу. В состав пищи лисиц входят и растительные корма (ягоды, стебли некоторых растений). Лисица враг вредных грызунов и насекомых.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3314700" cy="2164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72" t="13265" r="2434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  <w:color w:val="FF0000"/>
          <w:sz w:val="28"/>
          <w:szCs w:val="28"/>
        </w:rPr>
        <w:t>Разгадайте вместе с детьми чайнворд с помощью загадок (в выделенных клетках откроется ключевое слово)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2400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46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9pt" coordorigin="0,0" coordsize="9720,3780">
                <v:rect id="shape_0" stroked="f" o:allowincell="f" style="position:absolute;left:0;top:0;width:97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420;top: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33" opacity="0.54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54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3420;top:540;width:475;height:475;mso-wrap-style:none;v-text-anchor:middle;mso-position-horizontal-relative:char">
                  <v:fill o:detectmouseclick="t" type="solid" color2="#006633" opacity="0.54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4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4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420;top:108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 opacity="0.54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108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08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08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162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3420;top:1620;width:475;height:475;mso-wrap-style:none;v-text-anchor:middle;mso-position-horizontal-relative:char">
                  <v:fill o:detectmouseclick="t" type="solid" color2="#006633" opacity="0.54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62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62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2160;width:475;height:475;mso-wrap-style:none;v-text-anchor:middle;mso-position-horizontal-relative:char">
                  <v:fill o:detectmouseclick="t" type="solid" color2="#006633" opacity="0.54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16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0;top:216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216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16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16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16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270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3420;top:2700;width:475;height:475;mso-wrap-style:none;v-text-anchor:middle;mso-position-horizontal-relative:char">
                  <v:fill o:detectmouseclick="t" type="solid" color2="#006633" opacity="0.54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70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70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70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3240;width:475;height:475;mso-wrap-style:none;v-text-anchor:middle;mso-position-horizontal-relative:char">
                  <v:fill o:detectmouseclick="t" type="solid" color2="#006633" opacity="0.54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24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24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3240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ычный этот ко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 в степи у нас живе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Шубка густоватенькая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го лапки толстоватеньк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 мурлыкнул и уснул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гадайся, кто  (Манул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ый, зубасты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угодьям рыщет,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ого съесть ищет (Волк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вост пушисты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х золотисты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лесу живет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в деревне кур крадет (Ли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т этот случай очень редки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голове растут две вет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869055</wp:posOffset>
            </wp:positionH>
            <wp:positionV relativeFrom="paragraph">
              <wp:posOffset>104775</wp:posOffset>
            </wp:positionV>
            <wp:extent cx="2068830" cy="2628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925" t="-8" r="-16" b="4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х сбрасывает каждый год,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от зверь в наших лесах живет (Лос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том бродит без дорог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жду сосен и берез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зимой он спит в берлоге,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т мороза, пряча нос (Медведь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веточкам скачет, да не птица,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ыжая да не лисица (Белк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очек пуха, длинное ух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ыгает ловко,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Любит морковку (Зая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899"/>
      <w:pgBorders w:display="allPages" w:offsetFrom="page">
        <w:top w:val="thinThickMediumGap" w:sz="24" w:space="24" w:color="0000FF"/>
        <w:left w:val="thinThickMediumGap" w:sz="24" w:space="24" w:color="0000FF"/>
        <w:bottom w:val="thinThickMediumGap" w:sz="24" w:space="24" w:color="0000FF"/>
        <w:right w:val="thinThick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02:00Z</dcterms:created>
  <dc:creator>USER</dc:creator>
  <dc:description/>
  <cp:keywords/>
  <dc:language>en-US</dc:language>
  <cp:lastModifiedBy>RePack by Diakov</cp:lastModifiedBy>
  <cp:lastPrinted>2006-02-03T22:30:00Z</cp:lastPrinted>
  <dcterms:modified xsi:type="dcterms:W3CDTF">2015-03-26T17:41:00Z</dcterms:modified>
  <cp:revision>30</cp:revision>
  <dc:subject/>
  <dc:title/>
</cp:coreProperties>
</file>