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  <w:tab/>
        <w:t xml:space="preserve">    «Утверждаю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директора поУР </w:t>
        <w:tab/>
        <w:t xml:space="preserve">     Директор МБОУ «СОШ №1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лок М.Ш._____________________</w:t>
        <w:tab/>
        <w:t xml:space="preserve">     Шантыз С.М.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>«  2   »  сентября 2014г.</w:t>
        <w:tab/>
        <w:t xml:space="preserve">     «  2   » сентя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Чушоковой М.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усскому языку   в 1 «Б»  класс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ная на основе Федерального Государственного Основного Стандарта НОО, программы начального общего образования, образовательного учреждения  МБ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Ш №1» Тахтамукайск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ой программы В.П.Канакиной, В.Г. Горецкого на 2014 – 2015 учебный год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3 часа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66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шла экспертизу на заседании методического объединения,  протокол №___1___       от «29   » августа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письму  составлена на основе Примерных программ начального образования ФГОС, авторской программы по литературному чтению В.А.Горецкого, В.А.Кирюшкина, А.Ф.Шанько и   Программа «Русский язык»   Авторы    В.П.Канакина, В.А.Гор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базисному учебному плану  (приложение №3 к письму МО и НРА от 04.07.11 №3378) изучение русского языка в начальной школе  начинается с «Обучение грамоте»; его продолжительность (</w:t>
      </w:r>
      <w:r>
        <w:rPr>
          <w:b/>
          <w:color w:val="000000"/>
          <w:sz w:val="28"/>
          <w:szCs w:val="28"/>
        </w:rPr>
        <w:t>письмо и русский язык 2 часа в неделю; за год 66 ч.</w:t>
      </w:r>
      <w:r>
        <w:rPr>
          <w:color w:val="000000"/>
          <w:sz w:val="28"/>
          <w:szCs w:val="28"/>
        </w:rPr>
        <w:t xml:space="preserve">) определяется темпом обучаемости учеников, их индивидуальными особенностями и спецификой используемых учебных средств.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39" w:after="0"/>
        <w:ind w:left="14" w:right="5" w:firstLine="30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течение этого времени  работа направлена на:</w:t>
      </w:r>
    </w:p>
    <w:p>
      <w:pPr>
        <w:pStyle w:val="Normal"/>
        <w:numPr>
          <w:ilvl w:val="0"/>
          <w:numId w:val="3"/>
        </w:numPr>
        <w:shd w:fill="FFFFFF" w:val="clear"/>
        <w:spacing w:before="139" w:after="0"/>
        <w:ind w:left="1036" w:right="5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витие фонематического слуха детей; </w:t>
      </w:r>
    </w:p>
    <w:p>
      <w:pPr>
        <w:pStyle w:val="Normal"/>
        <w:numPr>
          <w:ilvl w:val="0"/>
          <w:numId w:val="3"/>
        </w:numPr>
        <w:shd w:fill="FFFFFF" w:val="clear"/>
        <w:spacing w:before="139" w:after="0"/>
        <w:ind w:left="1036" w:right="5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чение их перво</w:t>
        <w:softHyphen/>
        <w:t xml:space="preserve">начальному чтению и письму; </w:t>
      </w:r>
    </w:p>
    <w:p>
      <w:pPr>
        <w:pStyle w:val="Normal"/>
        <w:numPr>
          <w:ilvl w:val="0"/>
          <w:numId w:val="3"/>
        </w:numPr>
        <w:shd w:fill="FFFFFF" w:val="clear"/>
        <w:spacing w:before="139" w:after="0"/>
        <w:ind w:left="1036" w:right="5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ширение и уточнение представ</w:t>
        <w:softHyphen/>
        <w:t>лений детей об окружающей  действительности в ходе чтения, ор</w:t>
        <w:softHyphen/>
        <w:t>ганизации экскурсий, наблюдений;</w:t>
      </w:r>
    </w:p>
    <w:p>
      <w:pPr>
        <w:pStyle w:val="Normal"/>
        <w:numPr>
          <w:ilvl w:val="0"/>
          <w:numId w:val="3"/>
        </w:numPr>
        <w:shd w:fill="FFFFFF" w:val="clear"/>
        <w:spacing w:before="139" w:after="0"/>
        <w:ind w:left="1036" w:right="5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гащение словаря учащихся и развитие устных (слушание и говорение) и отчасти письмен</w:t>
        <w:softHyphen/>
        <w:t>ных (письмо) видов речи.</w:t>
      </w:r>
    </w:p>
    <w:p>
      <w:pPr>
        <w:pStyle w:val="Normal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color w:val="000000"/>
          <w:sz w:val="28"/>
          <w:szCs w:val="28"/>
        </w:rPr>
        <w:t>В обучении грамоте выделяются три периода: подготовитель</w:t>
        <w:softHyphen/>
      </w:r>
      <w:r>
        <w:rPr>
          <w:b/>
          <w:color w:val="000000"/>
          <w:spacing w:val="3"/>
          <w:sz w:val="28"/>
          <w:szCs w:val="28"/>
        </w:rPr>
        <w:t>ный, букварный (основной) и после букварный .</w:t>
      </w:r>
    </w:p>
    <w:p>
      <w:pPr>
        <w:pStyle w:val="Normal"/>
        <w:shd w:fill="FFFFFF" w:val="clear"/>
        <w:ind w:left="5" w:right="14" w:firstLine="3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 грамоте осуществляется звуковым аналитико-синте</w:t>
      </w:r>
      <w:r>
        <w:rPr>
          <w:color w:val="000000"/>
          <w:sz w:val="28"/>
          <w:szCs w:val="28"/>
        </w:rPr>
        <w:t xml:space="preserve">тическим методом, слагается из двух взаимосвязанных процессов: </w:t>
      </w:r>
      <w:r>
        <w:rPr>
          <w:color w:val="000000"/>
          <w:spacing w:val="-3"/>
          <w:sz w:val="28"/>
          <w:szCs w:val="28"/>
        </w:rPr>
        <w:t xml:space="preserve">  обучение первоначальному чтению и   обучение письму — и </w:t>
      </w:r>
      <w:r>
        <w:rPr>
          <w:color w:val="000000"/>
          <w:spacing w:val="1"/>
          <w:sz w:val="28"/>
          <w:szCs w:val="28"/>
        </w:rPr>
        <w:t xml:space="preserve">закрепляется работой по развитию речи на основных ее уровнях: </w:t>
      </w:r>
      <w:r>
        <w:rPr>
          <w:color w:val="000000"/>
          <w:spacing w:val="5"/>
          <w:sz w:val="28"/>
          <w:szCs w:val="28"/>
        </w:rPr>
        <w:t>звук (звуковая культура), слово (словарная работа), предложе</w:t>
        <w:softHyphen/>
        <w:t>ние, связное высказывание (текст)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shd w:fill="FFFFFF" w:val="clear"/>
        <w:ind w:left="10" w:right="19" w:first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ение первоначальному чтению и письму осуществляется на основе современного варианта аналитико-синтетического ме</w:t>
        <w:softHyphen/>
        <w:t>тода, который учитывает новейшие данные лингвистической, пе</w:t>
        <w:softHyphen/>
        <w:t>дагогической и методической науки, носит воспитывающий и раз</w:t>
        <w:softHyphen/>
        <w:t>вивающий характер, обеспечивает интенсивное речевое развитие детей и высокий уровень сознательности чтения, речи. На уро</w:t>
        <w:softHyphen/>
        <w:t>ках дети учатся делить предложения на слова, слова на слоги, слоги на звуки, устанавливать порядок следования звуков в сло</w:t>
        <w:softHyphen/>
        <w:t>ве, связь между звуками. Они учатся обозначать звуки буквами, составлять и читать слоги и слова, овладевают процессом сознательного, правильного и плавного слогового и частично целыми словами чтения предложений и связных текстов.</w:t>
      </w:r>
    </w:p>
    <w:p>
      <w:pPr>
        <w:pStyle w:val="Normal"/>
        <w:shd w:fill="FFFFFF" w:val="clear"/>
        <w:ind w:left="5" w:right="5" w:first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раллельно с обучением чтению дети овладевают письмом, учатся обозначать на письме звуки буквами, составлять слова из букв и слогов разрезной азбуки. Правильно  списывать буквы и слова с рукописного и печатного текстов, писать под диктовку слова, написание которых не расходится с произношением, и ко</w:t>
        <w:softHyphen/>
        <w:t>роткие предложения из подобных слов, писать большую букву в начале предложения, в именах людей и кличках животных.</w:t>
      </w:r>
    </w:p>
    <w:p>
      <w:pPr>
        <w:pStyle w:val="Normal"/>
        <w:shd w:fill="FFFFFF" w:val="clear"/>
        <w:ind w:left="10" w:right="10" w:firstLine="31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ериод обучения грамоте уделяется большое внимание уме</w:t>
        <w:softHyphen/>
        <w:t>нию различать и выделять отдельные звуки в слове и слоге, ус</w:t>
        <w:softHyphen/>
        <w:t>танавливать их взаимосвязи и последовательность, обращаться к помощи звукобуквенных и слоговых схем, схематической записи предложений; совершенствованию речевого аппарата учащихся и выработке отчетливого и достаточно громкого правильного про</w:t>
        <w:softHyphen/>
        <w:t>изношения слов, слогов, звуков.</w:t>
      </w:r>
    </w:p>
    <w:p>
      <w:pPr>
        <w:pStyle w:val="Normal"/>
        <w:shd w:fill="FFFFFF" w:val="clear"/>
        <w:ind w:right="14" w:first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уроках обучения грамоте развивается умение слушать, ос</w:t>
        <w:softHyphen/>
        <w:t>мысленно и полно воспринимать речь окружающих. Дети учатся говорить перед классом — отвечать на вопросы учителя. Пере</w:t>
        <w:softHyphen/>
        <w:t>сказывать  прочитанное, рассказывать о своих наблюдениях за из</w:t>
        <w:softHyphen/>
        <w:t>менениями природы и характера труда людей в разное время года, о содержании детских книг, отдельных иллюстраций, репро</w:t>
        <w:softHyphen/>
        <w:t>дукций картин и т. п.</w:t>
      </w:r>
    </w:p>
    <w:p>
      <w:pPr>
        <w:pStyle w:val="Normal"/>
        <w:shd w:fill="FFFFFF" w:val="clear"/>
        <w:ind w:left="10" w:right="10" w:first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роцессе проведения занятий у школьников формируется первоначальный навык чтения как один из важнейших видов ре</w:t>
        <w:softHyphen/>
        <w:t>чевой и мыслительной деятельности. В 1 классе дети овладева</w:t>
        <w:softHyphen/>
        <w:t>ют сознательным, правильным, плавным слоговым чтением с частичным переходом на чтение целыми словами, элементарны</w:t>
        <w:softHyphen/>
        <w:t>ми умениями и навыками работы с текстом и книгой.</w:t>
      </w:r>
    </w:p>
    <w:p>
      <w:pPr>
        <w:pStyle w:val="Normal"/>
        <w:shd w:fill="FFFFFF" w:val="clear"/>
        <w:ind w:left="19" w:right="24" w:first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ериод обучения грамоте получает дальнейшее развитие связ</w:t>
        <w:softHyphen/>
        <w:t>ная речь учащихся, повышается культура их речевого общения.</w:t>
      </w:r>
    </w:p>
    <w:p>
      <w:pPr>
        <w:pStyle w:val="Normal"/>
        <w:shd w:fill="FFFFFF" w:val="clear"/>
        <w:ind w:left="10" w:firstLine="33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ршенствованию звуковой, произносительной речи детей, устранению недочетов произношения уделяется постоянное вни</w:t>
        <w:softHyphen/>
        <w:t>мание как на уроках обучения грамоте, так и на других уроках по каждому из предметов начального цикла в процессе общения с детьми.</w:t>
      </w:r>
    </w:p>
    <w:p>
      <w:pPr>
        <w:pStyle w:val="Normal"/>
        <w:shd w:fill="FFFFFF" w:val="clear"/>
        <w:spacing w:before="5" w:after="0"/>
        <w:ind w:left="14" w:right="5" w:first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уроках обучения чтению и письму учитель стремится раз</w:t>
        <w:softHyphen/>
        <w:t>нообразить виды деятельности. С  учетом психофизиологических особенностей первоклассников, использует  занимательный мате</w:t>
        <w:softHyphen/>
        <w:t>риал. Включает  в урок игровые ситуации, направленные на то, чтобы снять напряжение, переключить внимание детей с одного учебного задания на другое и т. п.  Учитывая разный уровень до</w:t>
        <w:softHyphen/>
        <w:t>школьной подготовки первоклассников, особое значение приоб</w:t>
        <w:softHyphen/>
        <w:t>ретает индивидуализация обучения и дифференцированный подход в проведении занятий по формированию первоначальных уме</w:t>
        <w:softHyphen/>
        <w:t>ний и навыков чтения и письма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Обучение письму.  </w:t>
      </w:r>
    </w:p>
    <w:p>
      <w:pPr>
        <w:pStyle w:val="Normal"/>
        <w:jc w:val="both"/>
        <w:rPr/>
      </w:pPr>
      <w:r>
        <w:rPr>
          <w:sz w:val="28"/>
          <w:szCs w:val="28"/>
        </w:rPr>
        <w:t>Выработка правильной осанки, наклонного расположения тетради на парте и умения держать карандаш и ручку при письме и ри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упражнения  для развития глазомера, кис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 после их предварительного звукового анализа. Списывание слов и предложений с образцов (сначала с рукописного, затем с печатного текста). Проверка написанного при помощи сличения с текстом – образцом и послогового орфографического чтения написа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под диктовку слов, написание которых не расходится с произношением,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формление написанных предложений (большая буква в начале предложения, точка, восклицательный или вопросительный знак в конце предложения). Выработка умения писать большую букву в именах людей и в кличках животных. Привлечение внимания детей  к словам, написание которых расходится с произношением (безударные гласные, сочетания жи-ши, ча-ща, чу-щу). Знакомство с правилами гигиены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Основные требования к знаниям,  умениям и навыкам учащихся к концу 1 класс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В результате изучения русского языка в 1 классе ученик должен знать/ понимать:</w:t>
      </w:r>
    </w:p>
    <w:p>
      <w:pPr>
        <w:pStyle w:val="2"/>
        <w:widowControl w:val="false"/>
        <w:spacing w:lineRule="auto" w:line="240" w:before="0" w:after="0"/>
        <w:ind w:firstLine="570"/>
        <w:rPr/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eastAsia="Calibri"/>
          <w:b/>
          <w:bCs/>
          <w:color w:val="000000"/>
        </w:rPr>
        <w:t xml:space="preserve">виды </w:t>
      </w:r>
      <w:r>
        <w:rPr/>
        <w:t>предложений по цели высказывания (без терминологии) и эмоциональной окраске, предложения  восклицательные и невосклицательные по интонации;</w:t>
      </w:r>
    </w:p>
    <w:p>
      <w:pPr>
        <w:pStyle w:val="2"/>
        <w:widowControl w:val="false"/>
        <w:spacing w:lineRule="auto" w:line="240" w:before="0" w:after="0"/>
        <w:ind w:firstLine="570"/>
        <w:rPr/>
      </w:pPr>
      <w:r>
        <w:rPr/>
        <w:t>слова, называющие предмет, действие предмета, признак предмета;</w:t>
      </w:r>
    </w:p>
    <w:p>
      <w:pPr>
        <w:pStyle w:val="2"/>
        <w:widowControl w:val="false"/>
        <w:spacing w:lineRule="auto" w:line="240" w:before="0" w:after="0"/>
        <w:ind w:firstLine="570"/>
        <w:rPr/>
      </w:pPr>
      <w:r>
        <w:rPr/>
        <w:t>различие между звуками и буквами; гласные и согласные звуки и буквы, их обозначающие;</w:t>
      </w:r>
    </w:p>
    <w:p>
      <w:pPr>
        <w:pStyle w:val="2"/>
        <w:widowControl w:val="false"/>
        <w:spacing w:lineRule="auto" w:line="240" w:before="0" w:after="0"/>
        <w:ind w:firstLine="570"/>
        <w:rPr/>
      </w:pPr>
      <w:r>
        <w:rPr/>
        <w:t xml:space="preserve">звук [й] и буква й; </w:t>
      </w:r>
    </w:p>
    <w:p>
      <w:pPr>
        <w:pStyle w:val="2"/>
        <w:widowControl w:val="false"/>
        <w:spacing w:lineRule="auto" w:line="240" w:before="0" w:after="0"/>
        <w:ind w:firstLine="570"/>
        <w:rPr/>
      </w:pPr>
      <w:r>
        <w:rPr/>
        <w:t xml:space="preserve"> </w:t>
      </w:r>
      <w:r>
        <w:rPr/>
        <w:t>гласные и согласные звуки;  твёрдые и мягкие согласные;</w:t>
      </w:r>
    </w:p>
    <w:p>
      <w:pPr>
        <w:pStyle w:val="2"/>
        <w:widowControl w:val="false"/>
        <w:spacing w:lineRule="auto" w:line="240" w:before="0" w:after="0"/>
        <w:ind w:firstLine="570"/>
        <w:rPr/>
      </w:pPr>
      <w:r>
        <w:rPr/>
        <w:t>звонкие и глухие, парные и непарные согласные.</w:t>
      </w:r>
    </w:p>
    <w:p>
      <w:pPr>
        <w:pStyle w:val="2"/>
        <w:widowControl w:val="false"/>
        <w:spacing w:lineRule="auto" w:line="240" w:before="0" w:after="0"/>
        <w:ind w:firstLine="570"/>
        <w:rPr/>
      </w:pPr>
      <w:r>
        <w:rPr/>
        <w:t>слогообразующую роль гласного звука в слове;</w:t>
      </w:r>
    </w:p>
    <w:p>
      <w:pPr>
        <w:pStyle w:val="2"/>
        <w:widowControl w:val="false"/>
        <w:spacing w:lineRule="auto" w:line="240" w:before="0" w:after="0"/>
        <w:ind w:firstLine="570"/>
        <w:rPr/>
      </w:pPr>
      <w:r>
        <w:rPr/>
        <w:t>согласные только твёрдые, согласные только мягкие;</w:t>
      </w:r>
    </w:p>
    <w:p>
      <w:pPr>
        <w:pStyle w:val="2"/>
        <w:widowControl w:val="false"/>
        <w:spacing w:lineRule="auto" w:line="240" w:before="0" w:after="0"/>
        <w:ind w:firstLine="570"/>
        <w:rPr/>
      </w:pPr>
      <w:r>
        <w:rPr/>
        <w:t>соотношение количества звуков и букв в таких словах, как мел, мель, яма, ель;</w:t>
      </w:r>
    </w:p>
    <w:p>
      <w:pPr>
        <w:pStyle w:val="2"/>
        <w:widowControl w:val="false"/>
        <w:spacing w:lineRule="auto" w:line="240" w:before="0" w:after="0"/>
        <w:ind w:hanging="0"/>
        <w:rPr>
          <w:b/>
          <w:b/>
        </w:rPr>
      </w:pPr>
      <w:r>
        <w:rPr>
          <w:b/>
        </w:rPr>
        <w:t>Решать практические учебные задачи: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 </w:t>
      </w:r>
      <w:r>
        <w:rPr/>
        <w:t>передавать различную интонацию предложения в устной речи;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 </w:t>
      </w:r>
      <w:r>
        <w:rPr/>
        <w:t>оформлять предложение на письме;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 </w:t>
      </w:r>
      <w:r>
        <w:rPr/>
        <w:t>вычленять слова из предложения;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 </w:t>
      </w:r>
      <w:r>
        <w:rPr/>
        <w:t>правильно списывать слова и предложения, написанные печатным и рукописным текстом;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 </w:t>
      </w:r>
      <w:r>
        <w:rPr/>
        <w:t>устно составлять 3-5 предложений на определённую тему;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 </w:t>
      </w:r>
      <w:r>
        <w:rPr/>
        <w:t>делить слова на слоги;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 </w:t>
      </w:r>
      <w:r>
        <w:rPr/>
        <w:t>сравнивать количество звуков и букв в слове;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 </w:t>
      </w:r>
      <w:r>
        <w:rPr/>
        <w:t>находить ударный слог;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 </w:t>
      </w:r>
      <w:r>
        <w:rPr/>
        <w:t>переносить слова;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 </w:t>
      </w:r>
      <w:r>
        <w:rPr/>
        <w:t>соблюдать орфоэпические нормы в наиболее употребительных словах;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 </w:t>
      </w:r>
      <w:r>
        <w:rPr/>
        <w:t>писать большую букву в именах собственных;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</w:t>
      </w:r>
      <w:r>
        <w:rPr/>
        <w:t>писать слова с с сочетаниями</w:t>
      </w:r>
      <w:r>
        <w:rPr>
          <w:b/>
        </w:rPr>
        <w:t xml:space="preserve">  жи –ши, ча – ща, чу – щу;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>
          <w:b/>
        </w:rPr>
        <w:t xml:space="preserve">       </w:t>
      </w:r>
      <w:r>
        <w:rPr/>
        <w:t>обозначать в словах мягкость согласных звуков на письме;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</w:t>
      </w:r>
      <w:r>
        <w:rPr/>
        <w:t>писать слова с непроверяемыми написаниями;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</w:t>
      </w:r>
      <w:r>
        <w:rPr/>
        <w:t>чётко, без искажений писать строчные и прописные буквы, соединения, слова;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 </w:t>
      </w:r>
      <w:r>
        <w:rPr/>
        <w:t>писать под диктовку текст (15-17 слов) с изученными орфограммами.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  <w:t xml:space="preserve">                                           </w:t>
      </w:r>
    </w:p>
    <w:p>
      <w:pPr>
        <w:pStyle w:val="2"/>
        <w:widowControl w:val="false"/>
        <w:spacing w:lineRule="auto" w:line="240" w:before="0" w:after="0"/>
        <w:ind w:hanging="0"/>
        <w:rPr/>
      </w:pPr>
      <w:r>
        <w:rPr/>
      </w:r>
    </w:p>
    <w:p>
      <w:pPr>
        <w:pStyle w:val="2"/>
        <w:widowControl w:val="false"/>
        <w:spacing w:lineRule="auto" w:line="240" w:before="0" w:after="0"/>
        <w:ind w:hanging="0"/>
        <w:jc w:val="center"/>
        <w:rPr/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54"/>
        <w:gridCol w:w="1214"/>
        <w:gridCol w:w="1800"/>
        <w:gridCol w:w="3226"/>
        <w:gridCol w:w="2714"/>
        <w:gridCol w:w="2700"/>
      </w:tblGrid>
      <w:tr>
        <w:trPr>
          <w:trHeight w:val="1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</w:t>
            </w:r>
          </w:p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ьны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этап 6 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ом.</w:t>
            </w:r>
          </w:p>
          <w:p>
            <w:pPr>
              <w:pStyle w:val="Normal"/>
              <w:rPr/>
            </w:pPr>
            <w:r>
              <w:rPr/>
              <w:t>Гигиенические правила письма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ительные упражнения для развития глазомера, кисти руки и мелких мышц пальцев; обводка и штриховка контуров, соединение линий и фигур, рисование и раскрашивание узоров и бордюров неприрывным движением руки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ешение конфликт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алогическая и монологическая контекстная речь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ково-символические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Умение осознано строить речевое высказывание в устной форме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прямых палочек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ой прямой с закруглением вверху и внизу.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ой прямой с закруглением вверху и внизу.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удлиненной петли вверху и внизу.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ая буква а. Прописная буква А  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чная буква «о», прописная буква «О» 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«и», прописная буква «И» Письмо изученных букв.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081"/>
        <w:gridCol w:w="1074"/>
        <w:gridCol w:w="1794"/>
        <w:gridCol w:w="3265"/>
        <w:gridCol w:w="3131"/>
        <w:gridCol w:w="262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 буква «ы».    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ертание всех больших (заглавных) и маленьких (строчных) букв. Обозначение звуков  </w:t>
            </w:r>
          </w:p>
          <w:p>
            <w:pPr>
              <w:pStyle w:val="Normal"/>
              <w:rPr/>
            </w:pPr>
            <w:r>
              <w:rPr/>
              <w:t>соответствующими буквами рукописного шрифта. Письмо связного и ритмичного написания букв и  их соединений в словах. Письмо слов и предложений после их предварительного звукослогового анализа. Списывание  слов и предложений с образцов, с рукописного и с печатного текста.</w:t>
            </w:r>
          </w:p>
          <w:p>
            <w:pPr>
              <w:pStyle w:val="Normal"/>
              <w:rPr/>
            </w:pPr>
            <w:r>
              <w:rPr/>
              <w:t>Письмо под диктовку слов и предложений, написание которых не расходится с произнош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«у.     Письмо   прописной буквы    «У»    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укварный (основной) период   68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строчной буквы н. Письмо прописной буквы Н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ьмо строчной буквы н. Письмо прописной буквы Н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с   Письмо прописной буквы С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к,</w:t>
            </w:r>
          </w:p>
          <w:p>
            <w:pPr>
              <w:pStyle w:val="Normal"/>
              <w:rPr/>
            </w:pPr>
            <w:r>
              <w:rPr/>
              <w:t>прописной буква К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ая буквы т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описной буквы Т</w:t>
            </w:r>
          </w:p>
          <w:p>
            <w:pPr>
              <w:pStyle w:val="Normal"/>
              <w:rPr/>
            </w:pPr>
            <w:r>
              <w:rPr/>
              <w:t>Письмо слов и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л.        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описной буквы Л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описной буквы Р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в Письмо прописной буквы В    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ьмо строчной буквы е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описной буквы Е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строчной буквы п  Письмо прописной буквы П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м. Письмо прописной буквы М 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8"/>
        <w:gridCol w:w="1080"/>
        <w:gridCol w:w="1800"/>
        <w:gridCol w:w="3240"/>
        <w:gridCol w:w="3193"/>
        <w:gridCol w:w="2621"/>
      </w:tblGrid>
      <w:tr>
        <w:trPr>
          <w:trHeight w:val="33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з               Письмо прописной буквы З.            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деление познавательной цели;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о строчной буквы б. 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о прописной буквы Б.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д . 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рописной буквы Д.  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сьмо строчной буквы я.                                            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рописной буквы Я..     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г.  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рописной буквы Г 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ч.         Письмо прописной буквы   Ч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о слов с сочетаниями ча –чу. Закрепление изученных букв.  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а ь-знак мягкости.                                                 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исьмо слов с ь.                                         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сьмо строчной буквы ш.    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прописной Ш          Письмо слов с сочетанием 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строчной буквы ж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исьмо прописной буквы Ж.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Сочетание жи.               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строчной буквы ё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3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прописной буквы Ё.</w:t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исьмо строчной и прописной буквы Й й  </w:t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сьмо строчной буквы х  </w:t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5" w:right="1232" w:firstLine="1486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сьмо прописной буквы Х                     </w:t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86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88"/>
        <w:gridCol w:w="1080"/>
        <w:gridCol w:w="1800"/>
        <w:gridCol w:w="3404"/>
        <w:gridCol w:w="3029"/>
        <w:gridCol w:w="255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ю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описной буквы Ю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ц, 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 Э,э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 строчной буквы щ. 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описной буквы Щ Сочетание ща, щу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ф Письмо прописной буквы Ф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разделительных  Ъ,ь Письмо слов с разделительным ъ и ь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букварный пери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 и речь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ся о значении языка и речь в жизни людей, о великом достоянии народа – русском языке, проявлять уважение к языкам других нар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ст и предложени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текст и  предложение. Подбирать заголовок к тексту. Составлять текст из деформированных предложений. Уметь определять границы предложения в деформированном текст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иалог. Уметь распределять роли при чтении диалога. Выразительно читать по рол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.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слов в предложении. Различать предмет (действие, признак) и слово, называющее предмет (признак и действие предм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 слог. Ударени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о и слог. Наблюдать над слоговой структурой различных слов. Определять количество в слове сл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лова по возможности переноса слов с одной строки на другую. Переносить слова по слог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ад ролью словесного ударения в слове, осознать его значимость в речи. Определять ударение в слове, находить наиболее рациональные способы определения ударения в сло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букв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. Распознавать условные обозначения звуков речи. Сопоставлять звуковое, буквенное обозначения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ться  о значимости изучения алфавита. Правильно называть буквы в алфавитном поряд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Гласные и согласные звуки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 по их признакам. Правильно произносить гласные и согласные звуки. Определять согласный звук в слове и вне слов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shelf Symbol 7" w:hAnsi="Bookshelf Symbol 7" w:eastAsia="Times New Roman" w:cs="Times New Roman"/>
      <w:sz w:val="32"/>
    </w:rPr>
  </w:style>
  <w:style w:type="character" w:styleId="WW8Num16z1">
    <w:name w:val="WW8Num16z1"/>
    <w:qFormat/>
    <w:rPr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49:00Z</dcterms:created>
  <dc:creator>Admin</dc:creator>
  <dc:description/>
  <cp:keywords/>
  <dc:language>en-US</dc:language>
  <cp:lastModifiedBy>Admin</cp:lastModifiedBy>
  <dcterms:modified xsi:type="dcterms:W3CDTF">2015-02-22T11:45:00Z</dcterms:modified>
  <cp:revision>1</cp:revision>
  <dc:subject/>
  <dc:title>                                                          </dc:title>
</cp:coreProperties>
</file>