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стоимени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тоимение</w:t>
      </w:r>
      <w:r>
        <w:rPr>
          <w:sz w:val="28"/>
          <w:szCs w:val="28"/>
        </w:rPr>
        <w:t xml:space="preserve"> – это часть речи, которая указывает на предметы, признаки и количества, но не называет и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ПОСТОЯННЫЕ ПРИЗНАК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Личные местоимения бывают 1-го, 2-го и 3-го лица</w:t>
      </w:r>
      <w:r>
        <w:rPr/>
        <w:t xml:space="preserve"> 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д.ч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н, она, он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ни 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имения 3-го лица единственного числа изменяются по родам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ской род – он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женский род – он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род – он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НЕПОСТОЯННЫЕ ПРИЗНАК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е местоимения изменяются по числам.</w:t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Личные местоимения изменяются по падежам (склоняются)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ИЗМЕНЕНИЕ ЛИЧНЫХ МЕСТОИМЕНИЙ ПО ЧИСЛАМ И ПАДЕЖАМ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(е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м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ё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ё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их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АКСИЧЕСКАЯ РОЛ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ложении могут быт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лежащи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полнение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стоятельством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РАЗБОРА МЕСТОИМЕНИЯ (морфологический разбор)</w:t>
      </w:r>
    </w:p>
    <w:p>
      <w:pPr>
        <w:pStyle w:val="Normal"/>
        <w:numPr>
          <w:ilvl w:val="0"/>
          <w:numId w:val="1"/>
        </w:numPr>
        <w:rPr/>
      </w:pPr>
      <w:r>
        <w:rPr/>
        <w:t>Часть речи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форма (И.п.,ед.ч.)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е признаки: ЛИЦО.</w:t>
      </w:r>
    </w:p>
    <w:p>
      <w:pPr>
        <w:pStyle w:val="Normal"/>
        <w:numPr>
          <w:ilvl w:val="0"/>
          <w:numId w:val="1"/>
        </w:numPr>
        <w:rPr/>
      </w:pPr>
      <w:r>
        <w:rPr/>
        <w:t>Непостоянные признаки:</w:t>
      </w:r>
    </w:p>
    <w:p>
      <w:pPr>
        <w:pStyle w:val="Normal"/>
        <w:ind w:left="435" w:hanging="0"/>
        <w:rPr/>
      </w:pPr>
      <w:r>
        <w:rPr/>
        <w:t>Падеж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Число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Род (если есть.)</w:t>
      </w:r>
    </w:p>
    <w:p>
      <w:pPr>
        <w:pStyle w:val="Normal"/>
        <w:ind w:left="75" w:hanging="0"/>
        <w:rPr/>
      </w:pPr>
      <w:r>
        <w:rPr/>
        <w:t>5.Синтаксическая роль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Например:  Мы говорили </w:t>
      </w:r>
      <w:r>
        <w:rPr>
          <w:u w:val="single"/>
        </w:rPr>
        <w:t>о нём.</w:t>
      </w:r>
    </w:p>
    <w:p>
      <w:pPr>
        <w:pStyle w:val="Normal"/>
        <w:ind w:left="75" w:hanging="0"/>
        <w:rPr/>
      </w:pPr>
      <w:r>
        <w:rPr/>
        <w:t>О нём – мест., Н.ф. – он, 3 лицо, П.п., ед.ч., м.р., до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местоимения с предлогами пишутся раздельно: 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 xml:space="preserve"> мной,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 тебя,</w:t>
      </w:r>
      <w:r>
        <w:rPr>
          <w:b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н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редлогов у местоимений 3-го лица пишется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 к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ей, з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им, о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ём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40:00Z</dcterms:created>
  <dc:creator>Администратор</dc:creator>
  <dc:description/>
  <cp:keywords/>
  <dc:language>en-US</dc:language>
  <cp:lastModifiedBy>Admin</cp:lastModifiedBy>
  <dcterms:modified xsi:type="dcterms:W3CDTF">2015-03-21T18:40:00Z</dcterms:modified>
  <cp:revision>2</cp:revision>
  <dc:subject/>
  <dc:title>Местоимение</dc:title>
</cp:coreProperties>
</file>