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БОУ « Куединская средняя общеобразовательная школа №2-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азовая школ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дагог-психолог: Нуртдинова Т.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ка метапредметных результат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ым отличием школьных стандартов нового поколения является их ориентация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учения.</w:t>
      </w:r>
    </w:p>
    <w:p>
      <w:pPr>
        <w:pStyle w:val="Normal"/>
        <w:spacing w:before="0" w:after="200"/>
        <w:ind w:firstLine="567"/>
        <w:contextualSpacing/>
        <w:jc w:val="both"/>
        <w:rPr/>
      </w:pPr>
      <w:r>
        <w:rPr>
          <w:rFonts w:cs="Times New Roman" w:ascii="Times New Roman" w:hAnsi="Times New Roman"/>
          <w:sz w:val="28"/>
          <w:szCs w:val="28"/>
        </w:rPr>
        <w:t>Традиционный подход в образовании предполагал передачу знаний, теперь же целью является научить детей добывать знания самостоятельно, показав учащимся процессы становления научных и практических знаний. Никто не отрицает важность знания, но главное внимание уделяется умению самостоятельно получить и использовать эти зн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этому в каждом учебном заведении, в соответствии с новыми стандартами, должна быть система по формированию и оценке не только предметных, но и метапредметных и личностных результатов.</w:t>
      </w:r>
    </w:p>
    <w:p>
      <w:pPr>
        <w:pStyle w:val="Normal"/>
        <w:spacing w:before="0" w:after="200"/>
        <w:ind w:firstLine="567"/>
        <w:contextualSpacing/>
        <w:jc w:val="both"/>
        <w:rPr/>
      </w:pPr>
      <w:r>
        <w:rPr>
          <w:rFonts w:cs="Times New Roman" w:ascii="Times New Roman" w:hAnsi="Times New Roman"/>
          <w:sz w:val="28"/>
          <w:szCs w:val="28"/>
        </w:rPr>
        <w:t>Метапредметные результаты включают в себя развитие умения планировать речевое и неречевое поведение; развитие коммуникативной компетенции;  умение ставить перед собой цели и определять задачи, планировать последовательные действия, прогнозировать результаты работы, анализировать итоги деятельности, делать выводы, вносить коррективы, осуществление самонаблюдения, самоконтроля, самооценки в процессе коммуникативной деятельности и др.</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енно метапредметные результаты являются мостами, связывающими все учебные предметы, помогающие преодолеть горы знан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апредметы – это предметы отличные от предметов традиционного цикла, это новая образовательная форма, в основе которой лежит мыследеятельностный тип интеграции учебного материала и принцип рефлексивного отношения к базисным организованностям мышления. Ученик на данных уроках учится учиться.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ниверсальность метапредметов состоит в обучении школьников общим приемам, схемам, техникам, методам,  образцам мыслительной работы, которые лежат над предметами, но в то же время воспроизводятся при работе с любым предметным материалом.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действий учащихся, которые направлены на анализ и управление своей познавательной деятельностью</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может проводиться в ходе различных процедур.</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метапредметных УУД – важная составная часть общей системы управления качеством образования как на уровне отдельного ребенка и класса, так и на уровне всего образовательного учреждения. Предметом анализа являются данные мониторинга метапредметных УУД каждого ребенка, группы детей с одинаковыми результатами, класса в целом. </w:t>
      </w:r>
    </w:p>
    <w:p>
      <w:pPr>
        <w:pStyle w:val="Normal"/>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Развитие УУД в начальной школе – это процесс, проходящий в три основных этапа. Первый этап – выполнение учебного действия по образцу, интуитивное применение способа на основе многократных применений близких образцов, аналогий и т.д. (этап «Представление»). Второй этап – осуществление способа действия при выполнении учебной задачи (этап «Способ»). Третий этап – применение способа в контексте учебной деятельности (этап «Овладение УУД»). Согласно требованиям ФГОС НОО, к концу четвертого класса необходимо сформировать на третьем уровне целый ряд метапредметных умений у детей. Для этого в течение всего периода обучения ребенка в начальной школе должна быть выстроена система работы по поэтапному формированию УУД от освоения способа через образец до встраивания осознанного способа в контекст конкретной учебной деятельности. </w:t>
      </w:r>
    </w:p>
    <w:p>
      <w:pPr>
        <w:pStyle w:val="Normal"/>
        <w:spacing w:before="0" w:after="200"/>
        <w:ind w:firstLine="567"/>
        <w:contextualSpacing/>
        <w:jc w:val="both"/>
        <w:rPr/>
      </w:pPr>
      <w:r>
        <w:rPr>
          <w:rFonts w:cs="Times New Roman" w:ascii="Times New Roman" w:hAnsi="Times New Roman"/>
          <w:sz w:val="28"/>
          <w:szCs w:val="28"/>
        </w:rPr>
        <w:t>В Куединской средней общеобразовательной школе №2 для оценки метапредметных УУД мы используем  УМК «Школьный старт», «Учимся учиться» 1-3 класс, авторы Т. В. Беглова,  М. Р. Битянова, Т. В. Меркулова,  А. Г. Теплицкая.</w:t>
      </w:r>
      <w:r>
        <w:rPr>
          <w:rFonts w:cs="Times New Roman" w:ascii="Times New Roman" w:hAnsi="Times New Roman"/>
          <w:b/>
          <w:sz w:val="28"/>
          <w:szCs w:val="28"/>
        </w:rPr>
        <w:t xml:space="preserve"> </w:t>
      </w:r>
      <w:r>
        <w:rPr>
          <w:rFonts w:cs="Times New Roman" w:ascii="Times New Roman" w:hAnsi="Times New Roman"/>
          <w:sz w:val="28"/>
          <w:szCs w:val="28"/>
        </w:rPr>
        <w:t>Диагностический комплект включает в себя рабочую тетрадь и методические рекомендации для проведения и обработки результат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мониторинг позволяет дать объективную оценку сформированности УУД на каждом возрастном этапе.</w:t>
      </w:r>
    </w:p>
    <w:p>
      <w:pPr>
        <w:pStyle w:val="Normal"/>
        <w:spacing w:before="0" w:after="200"/>
        <w:ind w:firstLine="567"/>
        <w:contextualSpacing/>
        <w:jc w:val="both"/>
        <w:rPr/>
      </w:pPr>
      <w:r>
        <w:rPr>
          <w:rFonts w:cs="Times New Roman" w:ascii="Times New Roman" w:hAnsi="Times New Roman"/>
          <w:sz w:val="28"/>
          <w:szCs w:val="28"/>
        </w:rPr>
        <w:t xml:space="preserve">Диагностика «Школьный старт» начинается с самых первых дней ребенка в школе.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ся в сентябре у 1 классов, на 3-4 неделе обучения. Задания проводим ежедневно в начале второго или третьего  урока по 10 минут или выделяем определенные диагностические уроки. </w:t>
      </w:r>
    </w:p>
    <w:p>
      <w:pPr>
        <w:pStyle w:val="Style16"/>
        <w:spacing w:before="0" w:after="0"/>
        <w:ind w:firstLine="567"/>
        <w:contextualSpacing/>
        <w:jc w:val="both"/>
        <w:textAlignment w:val="baseline"/>
        <w:rPr/>
      </w:pPr>
      <w:r>
        <w:rPr>
          <w:sz w:val="28"/>
          <w:szCs w:val="28"/>
        </w:rPr>
        <w:t xml:space="preserve">Результаты диагностики позволяют  получить достоверную информацию о том, готов ли ребенок успешно учиться; создают основу для развития универсальных учебных действий; обеспечивают эмоционально комфортную образовательную среду для каждого ребенка; помогают подобрать педагогические методы и приемы с учетом уровня готовности и спланировать индивидуальную работу с детьми. </w:t>
      </w:r>
    </w:p>
    <w:p>
      <w:pPr>
        <w:pStyle w:val="Normal"/>
        <w:spacing w:before="0" w:after="200"/>
        <w:ind w:firstLine="567"/>
        <w:contextualSpacing/>
        <w:jc w:val="both"/>
        <w:rPr/>
      </w:pPr>
      <w:r>
        <w:rPr>
          <w:rFonts w:cs="Times New Roman" w:ascii="Times New Roman" w:hAnsi="Times New Roman"/>
          <w:sz w:val="28"/>
          <w:szCs w:val="28"/>
        </w:rPr>
        <w:t xml:space="preserve">Авторами данного УМК был выявлен базовый набор умений, которые важно развить у ребенка с самых первых дней обучения.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и умения:  обеспечивают понимание материала учебника и инструкций учителя,  позволяют включиться в учебный диалог на уроке,  помогают организовать деятельность на уроке и др.</w:t>
      </w:r>
    </w:p>
    <w:p>
      <w:pPr>
        <w:pStyle w:val="Normal"/>
        <w:spacing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ыделено 17 умений, которые разделены на 2 компонента: инструментальная готовность и личностная. К инструментальному компоненту относятся такие блоки как: наблюдательность, мыслительные способности, контрольные умения, коммуникативные умения. К личностному компоненту относятся мотивация и ценностное отношение к знанию. На практическом задании мы подробно ознакомимся с диагностикой инструментальной готовности первоклассников.</w:t>
      </w:r>
    </w:p>
    <w:p>
      <w:pPr>
        <w:pStyle w:val="Normal"/>
        <w:spacing w:before="0" w:after="200"/>
        <w:ind w:firstLine="567"/>
        <w:contextualSpacing/>
        <w:jc w:val="both"/>
        <w:rPr/>
      </w:pPr>
      <w:r>
        <w:rPr>
          <w:rFonts w:cs="Times New Roman" w:ascii="Times New Roman" w:hAnsi="Times New Roman"/>
          <w:sz w:val="28"/>
          <w:szCs w:val="28"/>
        </w:rPr>
        <w:t xml:space="preserve">Своевременная диагностика данных умений позволяет педагогу «настроить» учебный процесс на индивидуальный уровень готовности ученика и класса в целом.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методическом пособии для учителя даны развернутые характеристики каждого умения по следующей схеме: метапредметные УУД, в каких учебных ситуациях они необходимы и примеры учебных задан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ребенок работает в своей личной рабочей тетради. Специальные диагностические упражнения позволяют выявить те умения, которые помогают детям справляться с учебными заданиями в начале 1 класс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построения тетради и заданий.</w:t>
      </w:r>
    </w:p>
    <w:p>
      <w:pPr>
        <w:pStyle w:val="Style15"/>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дин показатель - одно задание. </w:t>
      </w:r>
    </w:p>
    <w:p>
      <w:pPr>
        <w:pStyle w:val="Style15"/>
        <w:numPr>
          <w:ilvl w:val="0"/>
          <w:numId w:val="1"/>
        </w:numPr>
        <w:ind w:left="7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й характер заданий</w:t>
      </w:r>
    </w:p>
    <w:p>
      <w:pPr>
        <w:pStyle w:val="Style15"/>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Образный уровень предъявления информации</w:t>
      </w:r>
    </w:p>
    <w:p>
      <w:pPr>
        <w:pStyle w:val="Style15"/>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Одна страница – одно задание</w:t>
      </w:r>
    </w:p>
    <w:p>
      <w:pPr>
        <w:pStyle w:val="Style15"/>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Групповое предъявление диагностических заданий</w:t>
      </w:r>
    </w:p>
    <w:p>
      <w:pPr>
        <w:pStyle w:val="Normal"/>
        <w:spacing w:before="0" w:after="200"/>
        <w:ind w:left="36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 задания занимательного характера и выстроены        на основе  цветных рисунков, что облегчает  их восприятие детьми данного возраст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упражнения выполняются под руководством учителя или психолога. В помощь им разработаны методические рекомендации. Они предоставляют всю необходимую информацию: цель задания, инструкцию, время выполнения, советы, что делать в тех или иных ситуациях, как реагировать на вопросы детей.</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Все данные заносятся в 2 сводные таблицы, что в дальнейшем позволяет использовать их для качественного педагогического анализа</w:t>
      </w:r>
      <w:r>
        <w:rPr>
          <w:rFonts w:cs="Times New Roman" w:ascii="Times New Roman" w:hAnsi="Times New Roman"/>
          <w:b/>
          <w:sz w:val="28"/>
          <w:szCs w:val="28"/>
        </w:rPr>
        <w:t xml:space="preserve">. </w:t>
      </w:r>
      <w:r>
        <w:rPr>
          <w:rFonts w:cs="Times New Roman" w:ascii="Times New Roman" w:hAnsi="Times New Roman"/>
          <w:sz w:val="28"/>
          <w:szCs w:val="28"/>
        </w:rPr>
        <w:t>В таблицах для удобства суммированные баллы маркируются разными цветами, например ячейки с баллами базового уровня закрашиваются зеленым цветом, низкого-красным.</w:t>
      </w:r>
    </w:p>
    <w:p>
      <w:pPr>
        <w:pStyle w:val="Normal"/>
        <w:spacing w:before="0" w:after="200"/>
        <w:ind w:firstLine="567"/>
        <w:contextualSpacing/>
        <w:jc w:val="both"/>
        <w:rPr/>
      </w:pPr>
      <w:r>
        <w:rPr>
          <w:rFonts w:cs="Times New Roman" w:ascii="Times New Roman" w:hAnsi="Times New Roman"/>
          <w:sz w:val="28"/>
          <w:szCs w:val="28"/>
        </w:rPr>
        <w:t xml:space="preserve">По данным, занесенных в таблицу  учитель сразу видит проблемы класса в целом и каждого ученика в отдельности. Дети, получившие низкие результаты, наблюдаются психологом и посещают коррекционные занятия. Результаты стартовой диагностики помогут учителю выстроить работу в первые месяцы обучения, а следующими ориентирами для работы будут данные мониторинга метапредметных образовательных результатов.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метапредметных УУД в 1, 2 и 3 классах. </w:t>
      </w:r>
    </w:p>
    <w:p>
      <w:pPr>
        <w:pStyle w:val="Normal"/>
        <w:spacing w:before="0" w:after="200"/>
        <w:ind w:firstLine="567"/>
        <w:contextualSpacing/>
        <w:jc w:val="both"/>
        <w:rPr/>
      </w:pPr>
      <w:r>
        <w:rPr>
          <w:rFonts w:cs="Times New Roman" w:ascii="Times New Roman" w:hAnsi="Times New Roman"/>
          <w:sz w:val="28"/>
          <w:szCs w:val="28"/>
        </w:rPr>
        <w:t>Учебно-методический  комплект «</w:t>
      </w:r>
      <w:r>
        <w:rPr>
          <w:rFonts w:cs="Times New Roman" w:ascii="Times New Roman" w:hAnsi="Times New Roman"/>
          <w:bCs/>
          <w:sz w:val="28"/>
          <w:szCs w:val="28"/>
        </w:rPr>
        <w:t>Учимся учиться и действовать</w:t>
      </w:r>
      <w:r>
        <w:rPr>
          <w:rFonts w:cs="Times New Roman" w:ascii="Times New Roman" w:hAnsi="Times New Roman"/>
          <w:sz w:val="28"/>
          <w:szCs w:val="28"/>
        </w:rPr>
        <w:t xml:space="preserve">» представляет собой программу мониторинга развития УУД учащихся 1 – 4 классов. В настоящее время разработаны и выпущены в печать тетради и методические рекомендации для 1, 2 и 3 классов.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ие мероприятия позволяют учителю выявить  уровень сформированности важнейших УУД на каждом этапе обучения и определить педагогическую стратегию по достижению каждым ребенком метапредметных УУД.</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учитель получает возможность изучить уровень сформированности 8 важнейших УУД.  При разработке диагностических заданий учитывались особенности и навыков чтения первоклассников,   скорость переработки ими учебной информации,  способность работать с инструкцией самостоятельно, которые пока еще только формируются.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проводится в апреле месяце либо по  8-10 минут в начале  2-3 уроках, либо выделяются определенные диагностические урок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1 классе предметом мониторинга развития метапредметных УУД являются 8 умений. 2 регулятивных (планирование, оценк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познавательных (анализ, синтез, сравнение, классификация, обобщение, установление причинно-следственных связ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в 1 классе- это история-сказка,  участвуя в которой, дети помогают учащимся лесной школы,  зверятам, и их учителю,  Еноту Енотовичу.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задания (2 варианта) дети выполняют  в индивидуальной рабочей тетради перевертыш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вариант представляет собой16 диагностических модулей, которые </w:t>
      </w:r>
    </w:p>
    <w:p>
      <w:pPr>
        <w:pStyle w:val="Normal"/>
        <w:spacing w:before="0" w:after="200"/>
        <w:ind w:firstLine="567"/>
        <w:contextualSpacing/>
        <w:jc w:val="both"/>
        <w:rPr/>
      </w:pPr>
      <w:r>
        <w:rPr>
          <w:rFonts w:cs="Times New Roman" w:ascii="Times New Roman" w:hAnsi="Times New Roman"/>
          <w:sz w:val="28"/>
          <w:szCs w:val="28"/>
        </w:rPr>
        <w:t>имеют одинаковую структуру: введение, образец, три  диагностических задания (А, Б, В) и дополнительное задание, отмеченное значком «сундучок» (это задание не оценивается).</w:t>
      </w:r>
    </w:p>
    <w:p>
      <w:pPr>
        <w:pStyle w:val="Normal"/>
        <w:spacing w:before="0" w:after="200"/>
        <w:ind w:firstLine="567"/>
        <w:contextualSpacing/>
        <w:jc w:val="both"/>
        <w:rPr/>
      </w:pPr>
      <w:r>
        <w:rPr>
          <w:rFonts w:cs="Times New Roman" w:ascii="Times New Roman" w:hAnsi="Times New Roman"/>
          <w:sz w:val="28"/>
          <w:szCs w:val="28"/>
        </w:rPr>
        <w:t xml:space="preserve">Каждая страница представляет отдельную историю.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начала дети совместно с педагогом выполняют образец, тренировочное задание. После выполняют три задания самостоятельно.</w:t>
      </w:r>
    </w:p>
    <w:p>
      <w:pPr>
        <w:pStyle w:val="Normal"/>
        <w:spacing w:before="0" w:after="200"/>
        <w:ind w:firstLine="567"/>
        <w:contextualSpacing/>
        <w:jc w:val="both"/>
        <w:rPr/>
      </w:pPr>
      <w:r>
        <w:rPr>
          <w:rFonts w:cs="Times New Roman" w:ascii="Times New Roman" w:hAnsi="Times New Roman"/>
          <w:sz w:val="28"/>
          <w:szCs w:val="28"/>
        </w:rPr>
        <w:t>Задание А направлено на изучение способности практически выполнять учебные задания, в основе которых лежит диагностируемое в данном модуле умение. Задание на выполнение.</w:t>
      </w:r>
    </w:p>
    <w:p>
      <w:pPr>
        <w:pStyle w:val="Normal"/>
        <w:spacing w:before="0" w:after="200"/>
        <w:ind w:firstLine="567"/>
        <w:contextualSpacing/>
        <w:jc w:val="both"/>
        <w:rPr/>
      </w:pPr>
      <w:r>
        <w:rPr>
          <w:rFonts w:cs="Times New Roman" w:ascii="Times New Roman" w:hAnsi="Times New Roman"/>
          <w:sz w:val="28"/>
          <w:szCs w:val="28"/>
        </w:rPr>
        <w:t>Задание Б и В направлены на изучение способности ориентироваться на существенные условия способа, который лежит в основе учебного задания. Задания на ориентацию.</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все результаты заносятся в индивидуальные личные бланки, которые хранятся в портфолио или у учителя. Также ведется сводная ведомость по классу. Определяется рейтинг умений. Распределение по группам.</w:t>
      </w:r>
    </w:p>
    <w:p>
      <w:pPr>
        <w:pStyle w:val="Normal"/>
        <w:spacing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метапредметных результатов «Учимся учиться и действовать» 2 класс.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 2 классе предметом мониторинга развития метапредметных УУД являются 13 умен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ют </w:t>
      </w:r>
      <w:r>
        <w:rPr>
          <w:rFonts w:cs="Times New Roman" w:ascii="Times New Roman" w:hAnsi="Times New Roman"/>
          <w:b/>
          <w:sz w:val="28"/>
          <w:szCs w:val="28"/>
        </w:rPr>
        <w:t>3 регулятивных умения</w:t>
      </w:r>
      <w:r>
        <w:rPr>
          <w:rFonts w:cs="Times New Roman" w:ascii="Times New Roman" w:hAnsi="Times New Roman"/>
          <w:sz w:val="28"/>
          <w:szCs w:val="28"/>
        </w:rPr>
        <w:t xml:space="preserve">: умение планировать последовательность учебных действий в соответствии с поставленной задачей, умение оценивать результат выполнения учебного задания на основе различных критериев оценки и умение самостоятельно осуществлять контроль выполнения учебного задания.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слеживают сформированность 7 п</w:t>
      </w:r>
      <w:r>
        <w:rPr>
          <w:rFonts w:cs="Times New Roman" w:ascii="Times New Roman" w:hAnsi="Times New Roman"/>
          <w:b/>
          <w:sz w:val="28"/>
          <w:szCs w:val="28"/>
        </w:rPr>
        <w:t>ознавательных УУД</w:t>
      </w:r>
      <w:r>
        <w:rPr>
          <w:rFonts w:cs="Times New Roman" w:ascii="Times New Roman" w:hAnsi="Times New Roman"/>
          <w:sz w:val="28"/>
          <w:szCs w:val="28"/>
        </w:rPr>
        <w:t xml:space="preserve"> 1. Умение осуществлять логическое действие «анализ» с выделением существенных и несущественных признаков. 2. Умение осуществлять логическое действие «синтез». 3. Умение осуществлять логическое действие «сравнение» по заданным признакам. 4. Умение осуществлять логическое действие «классификация» по заданным критериям. 5. Умение осуществлять логическое действие «обобщение». 6. Умение устанавливать причинно-следственные связи в изучаемом круге явлений. 7. Умение строить простые умозаключения по аналогии. </w:t>
      </w:r>
    </w:p>
    <w:p>
      <w:pPr>
        <w:pStyle w:val="Normal"/>
        <w:spacing w:before="0" w:after="200"/>
        <w:ind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3 коммуникативных УУД</w:t>
      </w:r>
      <w:r>
        <w:rPr>
          <w:rFonts w:cs="Times New Roman" w:ascii="Times New Roman" w:hAnsi="Times New Roman"/>
          <w:sz w:val="28"/>
          <w:szCs w:val="28"/>
        </w:rPr>
        <w:t xml:space="preserve"> 1. Умение строить речевое высказывание в соответствии с задачами учебной коммуникации. 2. Умение формулировать точку зрения. 3. Умение задавать вопросы для получения от партнера по коммуникации необходимых сведен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мониторинга метапредметных УУД в 1 классе учащиеся выполняют диагностические задания двух типов. Задания первого типа предполагают выполнение метапредметного действия по предложенному образцу, задания второго типа – ориентацию в способе действия (нахождение ошибок, восстановление последовательности шагов и т.д.). В мониторинге 2 класса, наряду с заданиями этих двух типов, присутствуют задания третьего типа – на описание способа действия при выполнении конкретного задания. Именно наличие данных заданий позволяет оценить приращение в сформированности тех универсальных учебных действий, которые диагностируются в 1 и 2 класс.</w:t>
      </w:r>
    </w:p>
    <w:p>
      <w:pPr>
        <w:pStyle w:val="Normal"/>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тетрадь включает: – вводную часть, которая содержит обращение к учащимся, описание условных обозначений и тренировочные задания; – диагностические модули для изучения уровня развития метапредметных УУД (для каждого умения разработано по одному диагностическому модулю, состоящему из двух историй, составленных на материале разных предметов); – бланк первичной обработки результатов, который необходимо извлечь из тетради до выполнения ребенком мониторинговых заданий (с этим бланком работает только учитель). Все диагностические истории имеют одинаковую структуру: введение, образец, три диагностических задания (А, Б, В) и дополнительное задание. Каждый элемент истории имеет свою специфику и назначение. Во введении к каждой истории приводится сюжетно-игровая ситуация, далее следует краткое описание образца и условий выполнения задан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мониторинг 3 класса включены следующие метапредметные УУД: (19)</w:t>
      </w:r>
    </w:p>
    <w:p>
      <w:pPr>
        <w:pStyle w:val="Normal"/>
        <w:spacing w:before="0" w:after="200"/>
        <w:ind w:firstLine="567"/>
        <w:contextualSpacing/>
        <w:jc w:val="both"/>
        <w:rPr/>
      </w:pPr>
      <w:r>
        <w:rPr>
          <w:rFonts w:cs="Times New Roman" w:ascii="Times New Roman" w:hAnsi="Times New Roman"/>
          <w:b/>
          <w:sz w:val="28"/>
          <w:szCs w:val="28"/>
        </w:rPr>
        <w:t>Регулятивные умения</w:t>
      </w:r>
      <w:r>
        <w:rPr>
          <w:rFonts w:cs="Times New Roman" w:ascii="Times New Roman" w:hAnsi="Times New Roman"/>
          <w:sz w:val="28"/>
          <w:szCs w:val="28"/>
        </w:rPr>
        <w:t xml:space="preserve"> ● Умение определять границы собственных знаний и умений для постановки учебных задач.</w:t>
      </w:r>
    </w:p>
    <w:p>
      <w:pPr>
        <w:pStyle w:val="Normal"/>
        <w:spacing w:before="0" w:after="200"/>
        <w:ind w:firstLine="567"/>
        <w:contextualSpacing/>
        <w:jc w:val="both"/>
        <w:rPr/>
      </w:pPr>
      <w:r>
        <w:rPr>
          <w:rFonts w:cs="Times New Roman" w:ascii="Times New Roman" w:hAnsi="Times New Roman"/>
          <w:sz w:val="28"/>
          <w:szCs w:val="28"/>
        </w:rPr>
        <w:t xml:space="preserve">Умение планировать действия в соответствии с учебной целью. ● Умение самостоятельно осуществлять контроль учебных действий. ● Умение корректировать план учебных действий в соответствии с изменением условий. ● Умение использовать критерии, предложенные взрослым, для оценивания учебных действий. </w:t>
      </w:r>
      <w:r>
        <w:rPr>
          <w:rFonts w:cs="Times New Roman" w:ascii="Times New Roman" w:hAnsi="Times New Roman"/>
          <w:b/>
          <w:sz w:val="28"/>
          <w:szCs w:val="28"/>
        </w:rPr>
        <w:t>Познавательные умения</w:t>
      </w:r>
      <w:r>
        <w:rPr>
          <w:rFonts w:cs="Times New Roman" w:ascii="Times New Roman" w:hAnsi="Times New Roman"/>
          <w:sz w:val="28"/>
          <w:szCs w:val="28"/>
        </w:rPr>
        <w:t xml:space="preserve"> ● Умение осуществлять логическое действие «анализ». ● Умение осуществлять логическое действие «синтез». ● Умение осуществлять логическое действие «сравнение». ● Умение осуществлять логическое действие «классификация». ● Умение осуществлять логическое действие «обобщение». ● Умение устанавливать причинно-следственные связи в изучаемом круге явлений. ● Умение строить простые умозаключения по аналогии. ● Умение относить объекты к известным понятиям. ● Умение использовать данные диаграмм и таблиц для ответа на вопрос. ● Умение строить индуктивные умозаключения. </w:t>
      </w:r>
      <w:r>
        <w:rPr>
          <w:rFonts w:cs="Times New Roman" w:ascii="Times New Roman" w:hAnsi="Times New Roman"/>
          <w:b/>
          <w:sz w:val="28"/>
          <w:szCs w:val="28"/>
        </w:rPr>
        <w:t>Коммуникативные умения</w:t>
      </w:r>
      <w:r>
        <w:rPr>
          <w:rFonts w:cs="Times New Roman" w:ascii="Times New Roman" w:hAnsi="Times New Roman"/>
          <w:sz w:val="28"/>
          <w:szCs w:val="28"/>
        </w:rPr>
        <w:t xml:space="preserve"> ● Умение формулировать и аргументировать свою точку зрения. ● Умение задавать вопросы для получения от партнера по коммуникации необходимых сведений. ● Умение строить речевое высказывание в соответствии с задачами учебной коммуникации. ● Умение находить ответ на вопрос, используя информацию, представленную в нескольких источниках</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развития метапредметных УУД может проводиться в течение всей IV четверти 3 класса и даже в начале 4 класса. Задания мониторинга необходимо выполнять в самый продуктивный период учебного времени (со вторника по четверг, на 2-м или 3-м уроках).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усложняется так как увеличилось и количество УУД, поэтому регулятивные УУД, заносятся в отдельный бланк, также и коммуникативные, познавательные.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олее подробную информацию о проведении диагностики и оцениваю результатов, можно найти на сайтах</w:t>
      </w:r>
      <w:r>
        <w:rPr>
          <w:rFonts w:eastAsia="Times New Roman" w:cs="Times New Roman" w:ascii="Times New Roman" w:hAnsi="Times New Roman"/>
          <w:color w:val="C0504D"/>
          <w:kern w:val="2"/>
          <w:sz w:val="28"/>
          <w:szCs w:val="28"/>
          <w:lang w:eastAsia="ru-RU"/>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chkaps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n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2"/>
        <w:spacing w:lineRule="atLeast" w:line="270" w:before="0" w:after="0"/>
        <w:ind w:firstLine="567"/>
        <w:contextualSpacing/>
        <w:jc w:val="both"/>
        <w:rPr>
          <w:sz w:val="28"/>
          <w:szCs w:val="28"/>
        </w:rPr>
      </w:pPr>
      <w:r>
        <w:rPr>
          <w:sz w:val="28"/>
          <w:szCs w:val="28"/>
        </w:rPr>
        <w:t>Данные диагностики  хранятся у педагога, психолога, в портфолио у ребенка. Причем если к портфолио свободный доступ посторонних людей, то в нем целесообразно хранить только рабочие тетради, бланки с результатами лучше хранить у педагога. Информация не должна передаваться другим людям (конфиденциальность личной информации), могут быть ознакомлены родители и завуч школы.</w:t>
      </w:r>
    </w:p>
    <w:p>
      <w:pPr>
        <w:pStyle w:val="C2"/>
        <w:spacing w:lineRule="atLeast" w:line="270" w:before="0" w:after="0"/>
        <w:ind w:firstLine="567"/>
        <w:contextualSpacing/>
        <w:jc w:val="both"/>
        <w:rPr>
          <w:kern w:val="2"/>
          <w:sz w:val="28"/>
          <w:szCs w:val="28"/>
        </w:rPr>
      </w:pPr>
      <w:r>
        <w:rPr>
          <w:kern w:val="2"/>
          <w:sz w:val="28"/>
          <w:szCs w:val="28"/>
        </w:rPr>
        <w:t>Что дает учителю результаты мониторинга?</w:t>
      </w:r>
    </w:p>
    <w:p>
      <w:pPr>
        <w:pStyle w:val="C2"/>
        <w:spacing w:lineRule="atLeast" w:line="270" w:before="0" w:after="0"/>
        <w:ind w:firstLine="567"/>
        <w:contextualSpacing/>
        <w:jc w:val="both"/>
        <w:rPr>
          <w:sz w:val="28"/>
          <w:szCs w:val="28"/>
        </w:rPr>
      </w:pPr>
      <w:r>
        <w:rPr>
          <w:sz w:val="28"/>
          <w:szCs w:val="28"/>
        </w:rPr>
        <w:t>По данным, занесенных в таблицу, учитель видит проблемы класса в целом и каждого ученика в отдельности, может выстроить систему индивидуальной помощи, необходимые</w:t>
      </w:r>
      <w:r>
        <w:rPr>
          <w:color w:val="000000"/>
          <w:sz w:val="28"/>
          <w:szCs w:val="28"/>
          <w:shd w:fill="FFFFFF" w:val="clear"/>
        </w:rPr>
        <w:t xml:space="preserve"> задания, формы работы, нужную степень самостоятельности для каждого ученика.</w:t>
      </w:r>
    </w:p>
    <w:p>
      <w:pPr>
        <w:pStyle w:val="C2"/>
        <w:spacing w:lineRule="atLeast" w:line="270" w:before="0" w:after="0"/>
        <w:ind w:firstLine="567"/>
        <w:contextualSpacing/>
        <w:jc w:val="both"/>
        <w:rPr/>
      </w:pPr>
      <w:r>
        <w:rPr>
          <w:sz w:val="28"/>
          <w:szCs w:val="28"/>
        </w:rPr>
        <w:t xml:space="preserve">Для заместителя директора по УВР предоставляется сводная ведомость результатов по каждому классу, что позволяет ему сделать анализ результатов по параллели, </w:t>
      </w:r>
      <w:r>
        <w:rPr>
          <w:color w:val="000000"/>
          <w:sz w:val="28"/>
          <w:szCs w:val="28"/>
          <w:shd w:fill="FFFFFF" w:val="clear"/>
        </w:rPr>
        <w:t>вносить коррективы в образовательный процесс с целью повышения его эффективности,</w:t>
      </w:r>
      <w:r>
        <w:rPr>
          <w:sz w:val="28"/>
          <w:szCs w:val="28"/>
        </w:rPr>
        <w:t xml:space="preserve"> осуществлять контроль по формированию УУД.</w:t>
      </w:r>
    </w:p>
    <w:p>
      <w:pPr>
        <w:pStyle w:val="C2"/>
        <w:spacing w:lineRule="atLeast" w:line="270" w:before="0" w:after="0"/>
        <w:ind w:firstLine="567"/>
        <w:contextualSpacing/>
        <w:jc w:val="both"/>
        <w:rPr>
          <w:sz w:val="28"/>
          <w:szCs w:val="28"/>
        </w:rPr>
      </w:pPr>
      <w:r>
        <w:rPr>
          <w:sz w:val="28"/>
          <w:szCs w:val="28"/>
        </w:rPr>
        <w:t>Родители знакомятся с данными диагностики на родительских собраниях и индивидуальных консультациях у психолога, им дают рекомендации по развитию тех или иных способностей у детей.</w:t>
      </w:r>
    </w:p>
    <w:p>
      <w:pPr>
        <w:pStyle w:val="C2"/>
        <w:spacing w:lineRule="atLeast" w:line="270" w:before="0" w:after="0"/>
        <w:ind w:firstLine="567"/>
        <w:contextualSpacing/>
        <w:jc w:val="both"/>
        <w:rPr>
          <w:color w:val="000000"/>
          <w:sz w:val="28"/>
          <w:szCs w:val="28"/>
        </w:rPr>
      </w:pPr>
      <w:r>
        <w:rPr>
          <w:rStyle w:val="C0"/>
          <w:color w:val="000000"/>
          <w:sz w:val="28"/>
          <w:szCs w:val="28"/>
        </w:rPr>
        <w:t xml:space="preserve">Для школьного психолога данные этой диагностики тоже имеют большое значение. </w:t>
      </w:r>
      <w:r>
        <w:rPr>
          <w:sz w:val="28"/>
          <w:szCs w:val="28"/>
        </w:rPr>
        <w:t xml:space="preserve">Дети, получившие низкие результаты, наблюдаются им и посещают коррекционные занятия. </w:t>
      </w:r>
      <w:r>
        <w:rPr>
          <w:rStyle w:val="C0"/>
          <w:color w:val="000000"/>
          <w:sz w:val="28"/>
          <w:szCs w:val="28"/>
        </w:rPr>
        <w:t>По результатам мониторинга можно выявить детей группы риска, которым необходима коррекционная помощь и одаренных детей, которым в рамках новых стандартов образования должно уделяться внимание, как со стороны педагога, так и психолога.</w:t>
      </w:r>
    </w:p>
    <w:p>
      <w:pPr>
        <w:pStyle w:val="Normal"/>
        <w:spacing w:before="0" w:after="200"/>
        <w:ind w:firstLine="567"/>
        <w:contextualSpacing/>
        <w:jc w:val="both"/>
        <w:rPr/>
      </w:pPr>
      <w:r>
        <w:rPr>
          <w:rFonts w:cs="Times New Roman" w:ascii="Times New Roman" w:hAnsi="Times New Roman"/>
          <w:sz w:val="28"/>
          <w:szCs w:val="28"/>
        </w:rPr>
        <w:t>В прошлом году по результатам мониторинга было выявлено, что 15 первоклассникам нужна помощь психолога. В течение всего года эти дети посещали коррекционные занятия у психолога. Для данной группы детей были разработаны специальные программы, направленные на коррекцию и развитие познавательной сферы. В работе с данными детьми использовались песочная, игровая, арт-терапия, различные развивающие задания и упражнения.  Положительная динамика развития отслеживалась у 12 детей. Также была выявлена группа детей с высокими результатами стартовой готовности. С ними проводились развивающие занятия для одаренных детей, организовывалась подготовка к участию в олимпиадах российского уровня, где ученики показали хорошие результаты. Если в первом классе должным образом была проведена диагностика готовности к обучению и на ее основе коррекция и индивидуализация процесса обучения, то ребенок имеет больше шансов для успешной учебной деятельности. Ведь дети, для которых были созданы оптимальные условия в начале обучения, легче адаптируются к школьной жизни.</w:t>
      </w:r>
    </w:p>
    <w:p>
      <w:pPr>
        <w:pStyle w:val="Normal"/>
        <w:spacing w:before="0" w:after="200"/>
        <w:ind w:firstLine="567"/>
        <w:contextualSpacing/>
        <w:jc w:val="both"/>
        <w:rPr/>
      </w:pPr>
      <w:r>
        <w:rPr>
          <w:rFonts w:cs="Times New Roman" w:ascii="Times New Roman" w:hAnsi="Times New Roman"/>
          <w:sz w:val="28"/>
          <w:szCs w:val="28"/>
        </w:rPr>
        <w:t>Мониторинг метапредметных УУД учащихся  – это важный момент в подведении педагогом итогов работы за год и постановке задач предстоящей работы. Сравнение результатов мониторинга, полученных в 1, 2 и 3 классах, позволяет педагогу увидеть динамику развития учебных компетенций у каждого ученика. Это значимая информация для определения стратегий индивидуальной работы. Данные мониторинга помогут педагогу еще раз оценить возможности своего УМК и выбранной методики обучения в решении задач развития универсальных учебных действий. Универсальные учебные действия – образовательный продукт. Это означает, что они являются результатом целенаправленной работы педагога, и мониторинг позволяет ему видеть успешность своей деятельности в этом направлении, соотносить свою стратегию работы с реальными возможностями детей.</w:t>
      </w:r>
      <w:r>
        <w:rPr>
          <w:rFonts w:eastAsia="Times New Roman" w:cs="Times New Roman" w:ascii="Times New Roman" w:hAnsi="Times New Roman"/>
          <w:color w:val="000000"/>
          <w:sz w:val="28"/>
          <w:szCs w:val="28"/>
          <w:shd w:fill="FFFFFF" w:val="clear"/>
          <w:lang w:eastAsia="ru-RU"/>
        </w:rPr>
        <w:t xml:space="preserve"> </w:t>
      </w:r>
    </w:p>
    <w:p>
      <w:pPr>
        <w:pStyle w:val="Normal"/>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Таким образом, данная программа мониторинга позволяет системно, профессионально и всесторонне изучать и корректировать результативность и качество образования каждого ребенка, что отвечает требованиям ФГОС НО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k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28:00Z</dcterms:created>
  <dc:creator>1</dc:creator>
  <dc:description/>
  <cp:keywords/>
  <dc:language>en-US</dc:language>
  <cp:lastModifiedBy>1</cp:lastModifiedBy>
  <cp:lastPrinted>2015-03-15T20:27:00Z</cp:lastPrinted>
  <dcterms:modified xsi:type="dcterms:W3CDTF">2015-03-20T13:27:00Z</dcterms:modified>
  <cp:revision>4</cp:revision>
  <dc:subject/>
  <dc:title/>
</cp:coreProperties>
</file>