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гимназисты – 1класс- 2014 год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первоклассники под музыку заходят в зал, рассаживаются на места, отведённые для каждого класса)  </w:t>
      </w:r>
      <w:r>
        <w:rPr>
          <w:b/>
          <w:bCs/>
          <w:i/>
          <w:iCs/>
          <w:sz w:val="28"/>
          <w:szCs w:val="28"/>
          <w:u w:val="single"/>
        </w:rPr>
        <w:t>Звучат фанфары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bCs/>
          <w:sz w:val="28"/>
          <w:szCs w:val="28"/>
        </w:rPr>
        <w:t xml:space="preserve">Дорогие ребята! Сегодня у вас торжественный, важный день. Прошло уже два месяца с тех пор, как вы пришли первый раз в школу,  в 1 класс.  Совсем недавно вас называли детьми, малышами, а теперь о вас будут говорить: 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Это – гимназисты"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:  Сегодня мы принимаем вас в нашу большую  гимназическую семью.  </w:t>
      </w:r>
      <w:r>
        <w:rPr>
          <w:bCs/>
          <w:sz w:val="28"/>
          <w:szCs w:val="28"/>
        </w:rPr>
        <w:t>Поэтому и праздник наш называется «Посвящение в гимназист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ша школа! Ты не просто з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для нас всегда, как дом род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ем с радостью зада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ждем свидания с т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ша школа! О тебе с волнени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шем мы нескладные стих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год приходит пополнен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ходят лишь выпускники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ша школа – это храм нау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 уюта, светлый огон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и последний ваш зво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По гимназической традиции  каждый наш праздник начинается с гимна Российской Федерации. Прошу всех встат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сле звучания гимна)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ошу садитьс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Слово для приветствия будущих гимназистов предоставляется Заслуженному учителю России, директору гимназии № 26 Синичниковой Тамаре Геннадьев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Чтобы задать праздничный настрой выступают участники студии «Шарм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Два месяца учёбы первоклассники потратили не зря. Кое - чему научились и узнали. Для сегодняшнего  праздника каждый класс приготовил задание для других ребят. Выполняя его, вы покажете, чему научились за  это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За задание класс получит    часть большой мозаики. Какая картинка получится в итоге, вы поймете в конце нашего праздн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фонограмму из кинофильма «Джентельмены удачи»  появляются пираты, проходят к сцене выкрикивая «Ух, ты, сколько деточек. Какие красивенькие! Танцевать собираются!! Выполнять  задания!»)</w:t>
      </w:r>
    </w:p>
    <w:p>
      <w:pPr>
        <w:pStyle w:val="Normal"/>
        <w:ind w:left="-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Пират 1: </w:t>
      </w:r>
      <w:r>
        <w:rPr>
          <w:sz w:val="28"/>
          <w:szCs w:val="28"/>
        </w:rPr>
        <w:t>В пазлы они будут играть!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Пират 2: </w:t>
      </w:r>
      <w:r>
        <w:rPr>
          <w:sz w:val="28"/>
          <w:szCs w:val="28"/>
        </w:rPr>
        <w:t xml:space="preserve">Мы тоже хотим пазлы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рат 1: </w:t>
      </w:r>
      <w:r>
        <w:rPr>
          <w:sz w:val="28"/>
          <w:szCs w:val="28"/>
        </w:rPr>
        <w:t>И никакого праздника! Заберём мозаику, сами сложи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рат 2: </w:t>
      </w:r>
      <w:r>
        <w:rPr>
          <w:sz w:val="28"/>
          <w:szCs w:val="28"/>
        </w:rPr>
        <w:t>И это будет эмблема нашего пиратского корабля!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Пираты 1 и 2:</w:t>
      </w:r>
      <w:r>
        <w:rPr>
          <w:sz w:val="28"/>
          <w:szCs w:val="28"/>
        </w:rPr>
        <w:t xml:space="preserve"> Ё-хо-х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Уважаемые пираты, вы сначала попробуйте выполнить задания наших будущих гимназистов, а потом мы решим, отдать вам или нет нашу мозаик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Итак, предоставляем слово.   1 «1» классу. Ученики расскажут нам стихотворения про буквы.</w:t>
      </w:r>
    </w:p>
    <w:p>
      <w:pPr>
        <w:pStyle w:val="Normal"/>
        <w:ind w:left="-540" w:firstLine="360"/>
        <w:rPr/>
      </w:pPr>
      <w:r>
        <w:rPr/>
        <w:t>Развернули дети  голубые сети,</w:t>
      </w:r>
    </w:p>
    <w:p>
      <w:pPr>
        <w:pStyle w:val="Normal"/>
        <w:ind w:left="-540" w:firstLine="360"/>
        <w:rPr/>
      </w:pPr>
      <w:r>
        <w:rPr/>
        <w:t>Но за партой, а не в речке,</w:t>
      </w:r>
    </w:p>
    <w:p>
      <w:pPr>
        <w:pStyle w:val="Normal"/>
        <w:ind w:left="-540" w:firstLine="360"/>
        <w:rPr/>
      </w:pPr>
      <w:r>
        <w:rPr/>
        <w:t>Не на рыб, а на словечки.</w:t>
      </w:r>
    </w:p>
    <w:p>
      <w:pPr>
        <w:pStyle w:val="Normal"/>
        <w:ind w:firstLine="708"/>
        <w:rPr/>
      </w:pPr>
      <w:r>
        <w:rPr/>
        <w:t>Вот буква вроде шалаша.</w:t>
      </w:r>
    </w:p>
    <w:p>
      <w:pPr>
        <w:pStyle w:val="Normal"/>
        <w:ind w:firstLine="708"/>
        <w:rPr/>
      </w:pPr>
      <w:r>
        <w:rPr/>
        <w:t>Не правда ль, буква хороша!</w:t>
      </w:r>
    </w:p>
    <w:p>
      <w:pPr>
        <w:pStyle w:val="Normal"/>
        <w:ind w:firstLine="708"/>
        <w:rPr/>
      </w:pPr>
      <w:r>
        <w:rPr/>
        <w:t xml:space="preserve">И хоть она проста на вид, </w:t>
      </w:r>
    </w:p>
    <w:p>
      <w:pPr>
        <w:pStyle w:val="Normal"/>
        <w:ind w:firstLine="708"/>
        <w:rPr/>
      </w:pPr>
      <w:r>
        <w:rPr/>
        <w:t>А начинает алфавит.</w:t>
      </w:r>
    </w:p>
    <w:p>
      <w:pPr>
        <w:pStyle w:val="Normal"/>
        <w:rPr/>
      </w:pPr>
      <w:r>
        <w:rPr/>
        <w:t>Удобная буква!</w:t>
      </w:r>
    </w:p>
    <w:p>
      <w:pPr>
        <w:pStyle w:val="Normal"/>
        <w:rPr/>
      </w:pPr>
      <w:r>
        <w:rPr/>
        <w:t xml:space="preserve">Удобно в ней то, </w:t>
      </w:r>
    </w:p>
    <w:p>
      <w:pPr>
        <w:pStyle w:val="Normal"/>
        <w:rPr/>
      </w:pPr>
      <w:r>
        <w:rPr/>
        <w:t>Что можно на букву</w:t>
      </w:r>
    </w:p>
    <w:p>
      <w:pPr>
        <w:pStyle w:val="Normal"/>
        <w:rPr/>
      </w:pPr>
      <w:r>
        <w:rPr/>
        <w:t>Повесить пальто!</w:t>
      </w:r>
    </w:p>
    <w:p>
      <w:pPr>
        <w:pStyle w:val="Normal"/>
        <w:ind w:firstLine="708"/>
        <w:rPr/>
      </w:pPr>
      <w:r>
        <w:rPr/>
        <w:t>Буква Е передохнула,</w:t>
      </w:r>
    </w:p>
    <w:p>
      <w:pPr>
        <w:pStyle w:val="Normal"/>
        <w:ind w:firstLine="708"/>
        <w:rPr/>
      </w:pPr>
      <w:r>
        <w:rPr/>
        <w:t>Как тотчас же на неё</w:t>
      </w:r>
    </w:p>
    <w:p>
      <w:pPr>
        <w:pStyle w:val="Normal"/>
        <w:ind w:firstLine="708"/>
        <w:rPr/>
      </w:pPr>
      <w:r>
        <w:rPr/>
        <w:t>Пара птенчиков вспорхнула –</w:t>
      </w:r>
    </w:p>
    <w:p>
      <w:pPr>
        <w:pStyle w:val="Normal"/>
        <w:ind w:firstLine="708"/>
        <w:rPr/>
      </w:pPr>
      <w:r>
        <w:rPr/>
        <w:t>Получилась буква Ё.</w:t>
      </w:r>
    </w:p>
    <w:p>
      <w:pPr>
        <w:pStyle w:val="Normal"/>
        <w:rPr/>
      </w:pPr>
      <w:r>
        <w:rPr/>
        <w:t xml:space="preserve">Первой букве </w:t>
      </w:r>
    </w:p>
    <w:p>
      <w:pPr>
        <w:pStyle w:val="Normal"/>
        <w:rPr/>
      </w:pPr>
      <w:r>
        <w:rPr/>
        <w:t>В слове чтение-</w:t>
      </w:r>
    </w:p>
    <w:p>
      <w:pPr>
        <w:pStyle w:val="Normal"/>
        <w:rPr/>
      </w:pPr>
      <w:r>
        <w:rPr/>
        <w:t>Букве Ч</w:t>
      </w:r>
    </w:p>
    <w:p>
      <w:pPr>
        <w:pStyle w:val="Normal"/>
        <w:rPr/>
      </w:pPr>
      <w:r>
        <w:rPr/>
        <w:t>Наше почтение!</w:t>
      </w:r>
    </w:p>
    <w:p>
      <w:pPr>
        <w:pStyle w:val="Normal"/>
        <w:ind w:firstLine="708"/>
        <w:rPr/>
      </w:pPr>
      <w:r>
        <w:rPr/>
        <w:t>Буква Б с большим брюшком,</w:t>
      </w:r>
    </w:p>
    <w:p>
      <w:pPr>
        <w:pStyle w:val="Normal"/>
        <w:ind w:firstLine="708"/>
        <w:rPr/>
      </w:pPr>
      <w:r>
        <w:rPr/>
        <w:t>В кепке с длинным козырьк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Пожалуйста, пираты попробуйте составить из этих букв слово.</w:t>
      </w:r>
    </w:p>
    <w:p>
      <w:pPr>
        <w:pStyle w:val="Normal"/>
        <w:ind w:left="-720" w:hanging="0"/>
        <w:rPr>
          <w:bCs/>
          <w:i/>
          <w:i/>
          <w:iCs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Пираты путают буквы между собой, выкрикивая «Я знаю, Бу, значит булка»  «Нет АУ – А – у – у»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Не получилось. Ну-ка, ребята, прочитаем хором, какое получилось слово (учёба). Правильно. Это, ребята, ваш главный труд сейчас. Необходимо, чтобы его вы выполняли только на отлично. А 1 «1» класс получает  первую часть мозаики.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Вокально-эстрадная  студия   «Шарм» дарит нам свою песню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 1: </w:t>
      </w:r>
      <w:r>
        <w:rPr>
          <w:rFonts w:cs="Times New Roman" w:ascii="Times New Roman" w:hAnsi="Times New Roman"/>
          <w:sz w:val="28"/>
          <w:szCs w:val="28"/>
        </w:rPr>
        <w:t xml:space="preserve">Мы тоже придумали задание. </w:t>
      </w:r>
      <w:r>
        <w:rPr>
          <w:rFonts w:cs="Times New Roman" w:ascii="Times New Roman" w:hAnsi="Times New Roman"/>
          <w:b/>
          <w:sz w:val="28"/>
          <w:szCs w:val="28"/>
        </w:rPr>
        <w:t>ИГРА   «СОБЕРИ   ПОРТФЕЛЬ»</w:t>
      </w:r>
    </w:p>
    <w:p>
      <w:pPr>
        <w:pStyle w:val="Style16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ат 2: </w:t>
      </w:r>
      <w:r>
        <w:rPr>
          <w:rFonts w:cs="Times New Roman" w:ascii="Times New Roman" w:hAnsi="Times New Roman"/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кни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ая мы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завод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цвет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и крас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ас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 и заклад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лер и тетрад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рат 1: </w:t>
      </w:r>
      <w:r>
        <w:rPr>
          <w:sz w:val="28"/>
          <w:szCs w:val="28"/>
        </w:rPr>
        <w:t>Ну,  надо же, не ошиблись, ничего сейчас ещё что-нибудь придумаем (уходят за кулисы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А теперь слово за 1 «2» класс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очень любят </w:t>
      </w:r>
      <w:r>
        <w:rPr>
          <w:sz w:val="22"/>
          <w:szCs w:val="22"/>
        </w:rPr>
        <w:t>СЧИТАТЬ  и сейчас  МЫ ВМЕСТЕ С  НИМИ ПОСЧИТ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лож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аж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с почтеньем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уж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ез исключенья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 можно  все  пересчит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, 7, 8, 9, 10  сосчитать,  измерить,  взвесить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,  что  вижу  во  дворе  я,</w:t>
      </w:r>
    </w:p>
    <w:p>
      <w:pPr>
        <w:pStyle w:val="Style16"/>
        <w:ind w:left="708" w:firstLine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,  что  вижу  на  пут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 сумею, Я  суме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читать  до  десят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 с  мамой  в  зоос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 считаем  всех  подряд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егает  дикобраз  -  это  раз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ит  перышки  сова  -  это  д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ей  стала  росомаха,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 четвертой  -  черепах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ый  волк  улегся  спать  -  это  пя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угай  в  листве  густой  -  он  шест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 лисенок  рядом  с  лосем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Это  будет  семь  и  восем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ять  -  это  бегемот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Рот  как  бабушкин  комо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клетке  ходит  лев  косматый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Он  последний,  он  десятый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льше  нам  не  сосчит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.   Надо  снова  начин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Отлично посчитали! Забирайте, ребята свою часть мозаики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На уроках ребята не только учатся, также отводят время для маленького отдыха – физкультминутки.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Ребята 1 «3» класса сейчас проведут для всех минутку отдыха.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1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ы ли вы к посвящению в первоклассники. Ур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лю его кричать я очень..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ы, ребята, между прочим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Вместе с ребятами кричит: «Ура!»)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 2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, конечно, веселое слов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кнул его — и веселье готово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есть такие ситуаци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его кричать не надо и стараться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сейчас мы и проверим,  какие вы вниматель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 3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месте, братцы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эти ситуации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 4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бабушка доб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печет пирог... Ура!!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хором кричат слово «Ура!» Проводится игра на внимате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на пути у вас го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 горки съехали...  Ура!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удит мама в пять утр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Кричать вам хочется..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нце, летняя жара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едем к морю все... Ура!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тбол! Футбол! Идет игра!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ерник гол забил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ол вам ставит медсестр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чать вам хочется..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ла школьная пор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а учебники... Ур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 я немало танце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поразмятьс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йте-ка за мной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фигуры до одно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мка  (физминут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мка - хомка хомячо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атенький боч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мка раненько встаё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ёчки моет, шейку трё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метает  Хомка хатк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ходит на зарядку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мка сильным хочет ста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Вы отличные танцоры! Вам аплодисментов горы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аша  часть моза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слово предоставляется 1 «5» классу. Ученики этого класса подготовили задание по окружающему миру, загадки.  ДОСКАЖИ СЛОВЕЧКО</w:t>
      </w:r>
    </w:p>
    <w:p>
      <w:pPr>
        <w:pStyle w:val="Normal"/>
        <w:rPr/>
      </w:pPr>
      <w:r>
        <w:rPr/>
        <w:t>Я в любую непогоду</w:t>
      </w:r>
    </w:p>
    <w:p>
      <w:pPr>
        <w:pStyle w:val="Normal"/>
        <w:rPr/>
      </w:pPr>
      <w:r>
        <w:rPr/>
        <w:t>Уважаю очень воду.</w:t>
      </w:r>
    </w:p>
    <w:p>
      <w:pPr>
        <w:pStyle w:val="Normal"/>
        <w:rPr/>
      </w:pPr>
      <w:r>
        <w:rPr/>
        <w:t>Я от грязи берегусь –</w:t>
      </w:r>
    </w:p>
    <w:p>
      <w:pPr>
        <w:pStyle w:val="Normal"/>
        <w:rPr/>
      </w:pPr>
      <w:r>
        <w:rPr/>
        <w:t>Чистоплотный серый … (гусь)</w:t>
      </w:r>
    </w:p>
    <w:p>
      <w:pPr>
        <w:pStyle w:val="Normal"/>
        <w:ind w:firstLine="708"/>
        <w:rPr/>
      </w:pPr>
      <w:r>
        <w:rPr/>
        <w:t xml:space="preserve">Я весь день ловлю жучков, </w:t>
      </w:r>
    </w:p>
    <w:p>
      <w:pPr>
        <w:pStyle w:val="Normal"/>
        <w:ind w:firstLine="708"/>
        <w:rPr/>
      </w:pPr>
      <w:r>
        <w:rPr/>
        <w:t>Уплетаю червячков.</w:t>
      </w:r>
    </w:p>
    <w:p>
      <w:pPr>
        <w:pStyle w:val="Normal"/>
        <w:ind w:firstLine="708"/>
        <w:rPr/>
      </w:pPr>
      <w:r>
        <w:rPr/>
        <w:t>В тёплый край не улетаю,</w:t>
      </w:r>
    </w:p>
    <w:p>
      <w:pPr>
        <w:pStyle w:val="Normal"/>
        <w:ind w:firstLine="708"/>
        <w:rPr/>
      </w:pPr>
      <w:r>
        <w:rPr/>
        <w:t>Здесь под крышей обитаю.</w:t>
      </w:r>
    </w:p>
    <w:p>
      <w:pPr>
        <w:pStyle w:val="Normal"/>
        <w:ind w:firstLine="708"/>
        <w:rPr/>
      </w:pPr>
      <w:r>
        <w:rPr/>
        <w:t>Чик-чирик! Не робей!</w:t>
      </w:r>
    </w:p>
    <w:p>
      <w:pPr>
        <w:pStyle w:val="Normal"/>
        <w:ind w:firstLine="708"/>
        <w:rPr/>
      </w:pPr>
      <w:r>
        <w:rPr/>
        <w:t>Я бывалый …  (воробей)</w:t>
      </w:r>
    </w:p>
    <w:p>
      <w:pPr>
        <w:pStyle w:val="Normal"/>
        <w:rPr/>
      </w:pPr>
      <w:r>
        <w:rPr/>
        <w:t>Этот зверь живёт лишь дома.</w:t>
      </w:r>
    </w:p>
    <w:p>
      <w:pPr>
        <w:pStyle w:val="Normal"/>
        <w:rPr/>
      </w:pPr>
      <w:r>
        <w:rPr/>
        <w:t xml:space="preserve">С    этим зверем все знакомы.  </w:t>
      </w:r>
    </w:p>
    <w:p>
      <w:pPr>
        <w:pStyle w:val="Normal"/>
        <w:rPr/>
      </w:pPr>
      <w:r>
        <w:rPr/>
        <w:t>У него       усы  , как    спицы.</w:t>
      </w:r>
    </w:p>
    <w:p>
      <w:pPr>
        <w:pStyle w:val="Normal"/>
        <w:rPr/>
      </w:pPr>
      <w:r>
        <w:rPr/>
        <w:t>Он,     мурлыча   песнь   поёт,</w:t>
      </w:r>
    </w:p>
    <w:p>
      <w:pPr>
        <w:pStyle w:val="Normal"/>
        <w:rPr/>
      </w:pPr>
      <w:r>
        <w:rPr/>
        <w:t>Только   мышь   его боится…</w:t>
      </w:r>
    </w:p>
    <w:p>
      <w:pPr>
        <w:pStyle w:val="Normal"/>
        <w:rPr/>
      </w:pPr>
      <w:r>
        <w:rPr/>
        <w:t>Угадали?     Это    …..    (кот)</w:t>
      </w:r>
    </w:p>
    <w:p>
      <w:pPr>
        <w:pStyle w:val="Normal"/>
        <w:ind w:firstLine="708"/>
        <w:rPr/>
      </w:pPr>
      <w:r>
        <w:rPr/>
        <w:t xml:space="preserve">Он всю зиму в шубе спал, </w:t>
      </w:r>
    </w:p>
    <w:p>
      <w:pPr>
        <w:pStyle w:val="Normal"/>
        <w:ind w:firstLine="708"/>
        <w:rPr/>
      </w:pPr>
      <w:r>
        <w:rPr/>
        <w:t>Лапу бурую сосал,</w:t>
      </w:r>
    </w:p>
    <w:p>
      <w:pPr>
        <w:pStyle w:val="Normal"/>
        <w:ind w:firstLine="708"/>
        <w:rPr/>
      </w:pPr>
      <w:r>
        <w:rPr/>
        <w:t>А проснувшись стал реветь.</w:t>
      </w:r>
    </w:p>
    <w:p>
      <w:pPr>
        <w:pStyle w:val="Normal"/>
        <w:ind w:firstLine="708"/>
        <w:rPr/>
      </w:pPr>
      <w:r>
        <w:rPr/>
        <w:t>Это зверь лесной ….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 рыжая головка,</w:t>
      </w:r>
    </w:p>
    <w:p>
      <w:pPr>
        <w:pStyle w:val="Normal"/>
        <w:rPr/>
      </w:pPr>
      <w:r>
        <w:rPr/>
        <w:t>Пушистый хвост – краса. Кто ж это? (лиса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Молодцы! За такие замечательные загадки и отгадки вы получаете следующую частичку нашей головоломки.</w:t>
      </w:r>
    </w:p>
    <w:p>
      <w:pPr>
        <w:pStyle w:val="Normal"/>
        <w:ind w:left="-720" w:hanging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sz w:val="28"/>
          <w:szCs w:val="28"/>
        </w:rPr>
        <w:t xml:space="preserve">Пират 2 </w:t>
      </w:r>
      <w:r>
        <w:rPr>
          <w:i/>
          <w:iCs/>
          <w:sz w:val="28"/>
          <w:szCs w:val="28"/>
        </w:rPr>
        <w:t>(выходят из-за кулис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идумали! Придумали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рат 1: </w:t>
      </w:r>
      <w:r>
        <w:rPr>
          <w:sz w:val="28"/>
          <w:szCs w:val="28"/>
        </w:rPr>
        <w:t>Сейчас мы мозаику всю заберём! Такое сложное задание!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ат 2: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очитаю стихи. Девочки кричат слово «девочки», если мы говорим про них, а мальчишки кричат слово «мальчики», если мы говорим про н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 куколки и м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лько лишь…. Дев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ы, шурупы, шестер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шь в кармане у …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завязывают бан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лент, конечно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х померяться силен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любят лишь 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ют час без переды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ных платьицах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нки из одуванч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, конечно, только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цы, ребята! Только дружба может помочь  вам справиться с трудностями.</w:t>
      </w:r>
    </w:p>
    <w:p>
      <w:pPr>
        <w:pStyle w:val="Style16"/>
        <w:ind w:left="-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 Сейчас ребята 1 «4» класса тоже покажут, как они сдружились за эти два месяца. Они исполнят песню «Вместе весело шагать!». А кто знает слова - может дружно подпеват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 Спасибо, за дружное пение, получите частичку мозаики 1 «4» класс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, что ж Джон –</w:t>
      </w:r>
      <w:r>
        <w:rPr>
          <w:sz w:val="28"/>
          <w:szCs w:val="28"/>
        </w:rPr>
        <w:t xml:space="preserve"> МЫ ОСТАЛИСЬ НИ С ЧЕМ! Пойдем, попытаем счастья в другой школе, этих гимназистов нам не одолеть! (ПИРАТЫ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 А мы продолжаем наш праздник зажигательным номером…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 Прошу выйти представителя от каждого класса и собрать всю мозаику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4:  </w:t>
      </w:r>
      <w:r>
        <w:rPr>
          <w:sz w:val="28"/>
          <w:szCs w:val="28"/>
        </w:rPr>
        <w:t xml:space="preserve">Итак, что у нас получилось? Это эмблема нашей гимназии. За два месяца учёбы у каждого из вас на груди, как огонёк светилась частичка нашей родной школы. Эта эмблема показывает, что каждый из Вас является  учеником гимназии № 26.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Что же она обозначает? Мы видим на ней ладони – это руки учителей гимназии, которые выпускают в жизнь своих питомцев – учеников. В дальнейшем они – это гордость всей  НАШЕЙ  школы,   ГОРОДА,  СТРАНЫ!!!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4:  </w:t>
      </w:r>
      <w:r>
        <w:rPr>
          <w:sz w:val="28"/>
          <w:szCs w:val="28"/>
        </w:rPr>
        <w:t>Надеемся, что и вы, ребята, с сегодняшнего дня будете с особым значением носить звание гимназиста и станете гордостью нашей гимназ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Наступает самый главный волнующий момент нашего праздника. Чтобы стать настоящими гимназистами вы должны дать клятву, которую произносят первоклассники вот уже 30 лет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4:  </w:t>
      </w:r>
      <w:r>
        <w:rPr>
          <w:sz w:val="28"/>
          <w:szCs w:val="28"/>
        </w:rPr>
        <w:t>Слушайте внимательно слова клятвы и чётко и громко произносите слово «Клянусь!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На уроках обещаю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еть и не бол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ответы знаю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уку подним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Все домашние задан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четко выпол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без опоздан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утром прибег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Дома ручку не забу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ь, и каранда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был – реветь не бу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класс, на весь этаж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Буду умным и весел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ые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ня родная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ного приня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 А сейчас ваши родители раздадут вам свечи, и по традиции, мы зажжём их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4:  </w:t>
      </w:r>
      <w:r>
        <w:rPr>
          <w:sz w:val="28"/>
          <w:szCs w:val="28"/>
        </w:rPr>
        <w:t xml:space="preserve"> Сохраните маленькую свечку до 11 класса и на прощальном школьном вечере вы зажжёте их снова. (звучит музыка)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3: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клятва крепкой была</w:t>
      </w:r>
    </w:p>
    <w:p>
      <w:pPr>
        <w:pStyle w:val="Normal"/>
        <w:ind w:left="696" w:firstLine="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жжём десятки свечей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горят, не сгореть им до тла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 НАШИХ СЕРДЕЦ горячей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горается их огонёк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несём его ты и я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  к   знаниям   идти  вперё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имназистов        одна        семья!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Загадайте желание и дуньте на огонёк свеч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4: </w:t>
      </w:r>
      <w:r>
        <w:rPr>
          <w:sz w:val="28"/>
          <w:szCs w:val="28"/>
        </w:rPr>
        <w:t>Поздравляю вас, ребята, каждый из вас получает гордое звание гимназист и вступает в нашу большую гимназическую семью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 3:  </w:t>
      </w:r>
      <w:r>
        <w:rPr>
          <w:sz w:val="28"/>
          <w:szCs w:val="28"/>
        </w:rPr>
        <w:t xml:space="preserve"> Давайте  споём торжественно и дружно песню, которую знает каждый гимназист и 1 и 11 класса, песню о родной школе –   гимн гимназии № 26. (Звучит гимн гимназии).</w:t>
      </w:r>
    </w:p>
    <w:p>
      <w:pPr>
        <w:pStyle w:val="Style16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708" w:firstLine="708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Гимн гимназ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ы каждый день спешим прийти за знанья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тот дом, что на Лесном проезде ес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дом зовется – школьная гимназ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номер у которой – двадцать ше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Здесь учат проявлять свою фантазию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учебе, спорте – достиженья е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Хотим, чтоб целый город знал гимнази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И номер у которой – двадцать ше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ускай порою трудности встречаютс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 знаем, что пришли сюда не зр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нам помогут с трудностями справить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ставники  - друзья – учителя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Летят года, но вместе мы по-прежнему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Единая и дружная семья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сегда мы скажем с трепетом и нежностью: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«Любимая гимназия моя!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Ведущий 4:  </w:t>
      </w:r>
      <w:r>
        <w:rPr>
          <w:sz w:val="28"/>
          <w:szCs w:val="28"/>
        </w:rPr>
        <w:t xml:space="preserve">  Наш праздник завершён,  (спасибо ребята за ваши задания и за ваши ответы, ещё раз поздравляем вас с тем, что вы стали настоящими гимназистами). Желаем вам успехов и отличной учёбы в дальнейшем, а в ближайшем времени -  весёлых   каникул!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1:00Z</dcterms:created>
  <dc:creator>1</dc:creator>
  <dc:description/>
  <cp:keywords/>
  <dc:language>en-US</dc:language>
  <cp:lastModifiedBy>Ирина</cp:lastModifiedBy>
  <cp:lastPrinted>2014-10-13T21:04:00Z</cp:lastPrinted>
  <dcterms:modified xsi:type="dcterms:W3CDTF">2014-11-07T14:04:00Z</dcterms:modified>
  <cp:revision>9</cp:revision>
  <dc:subject/>
  <dc:title/>
</cp:coreProperties>
</file>