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5457"/>
        <w:gridCol w:w="1842"/>
        <w:gridCol w:w="5954"/>
      </w:tblGrid>
      <w:tr>
        <w:trPr>
          <w:trHeight w:val="3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Тема урок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86" w:hanging="0"/>
              <w:jc w:val="center"/>
              <w:rPr>
                <w:b/>
                <w:b/>
                <w:color w:val="000000"/>
                <w:spacing w:val="12"/>
              </w:rPr>
            </w:pPr>
            <w:r>
              <w:rPr>
                <w:b/>
                <w:color w:val="000000"/>
                <w:spacing w:val="12"/>
              </w:rPr>
              <w:t xml:space="preserve">Оборудование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УУД и  результ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У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ма  </w:t>
            </w:r>
            <w:r>
              <w:rPr>
                <w:b/>
                <w:color w:val="000000"/>
                <w:sz w:val="28"/>
                <w:szCs w:val="28"/>
              </w:rPr>
              <w:t>Мир  общения ( 20ч.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b/>
                <w:bCs/>
                <w:i/>
                <w:iCs/>
              </w:rPr>
              <w:t>Собеседники (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 ситуации общения, ее компонент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е 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оммуникативные: участвовать в диалоге, оформлять свои мысли в устной и письменной речи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Практическое овладение диалогической формой речи. Выражение собственного мнения, его аргумента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онимать точку зрения другого, слушать и понимать других ,  договариваться друг с друг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авнение алфавитного письма и письма с помощью рисунков и символов. Понимание ценности современного пись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облюдать правила речевого этикета,  оформлять свои мысли в устной и письменной ре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: самостоятельно оценивать свою работу, использовать справочную литератур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речи на смысловые части  (предложен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облюдать правила речевого этикета,  оформлять свои мысли в устной и письменной ре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: самостоятельно оценивать свою работу, использовать справочную литературу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Тема </w:t>
            </w:r>
            <w:r>
              <w:rPr>
                <w:b/>
                <w:bCs/>
                <w:i/>
                <w:iCs/>
                <w:sz w:val="26"/>
                <w:szCs w:val="26"/>
              </w:rPr>
              <w:t>Слово предложение и текст в речевом общении. (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ое представление о слове как единице языка. Слово как заместитель реальных предметов ( их действий и свойст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о сло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 ные : анализ, сопоставл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й, корректировать работу по ходу её выполн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аргументировать свою точку зрения на основе изученных прави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ение предложения словосочетания слова  (осознание их сходства и различ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 анализ, сопоставл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й, корректировать работу по ходу её выполн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аргументировать свою точку зрения на основе изученных прави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е признаков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, сравнивать, сопоставлять выразительные средства ре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аствовать в диалоге, слушать и понимать других, высказывать свою точку зрения на события , поступ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ение предложений по цели высказывания: повествовательные  вопросительные и побудительные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, сравнивать, сопоставлять выразительные средства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аствовать в диалоге, слушать и понимать других, высказывать свою точку зрения на события , поступ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ение предложений по эмоциональной окраске (интонаци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фраг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, сравнивать, сопоставлять выразительные средства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аствовать в диалоге, слушать и понимать других, высказывать свою точку зрения на события , поступ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. Признаки тек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, сравнивать, сопоставлять выразительные средства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аствовать в диалоге, слушать и понимать других, высказывать свою точку зрения на события , поступ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ысловое единство предложений в тексте. Заглавие текста. Последовательность предложений в текс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ознавательные: Анализировать , сравнивать, сопоставлять выразительные средства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аствовать в диалоге, слушать и понимать других, высказывать свою точку зрения на события , поступ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главие текста. Выделение признаков предложения. Освоение приемов и последовательности правильного  списывания тек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ознавательные: Анализировать , сравнивать, сопоставлять выразительные средства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аствовать в диалоге, слушать и понимать других, высказывать свою точку зрения на события , поступ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Контрольное  списывание.</w:t>
            </w:r>
            <w:r>
              <w:rPr>
                <w:sz w:val="26"/>
                <w:szCs w:val="26"/>
              </w:rPr>
              <w:t xml:space="preserve"> Освоение приемов. Овладение разборчивым аккуратным почерк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, сравнивать, сопоставлять выразительные средства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аствовать в диалоге, слушать и понимать других, высказывать свою точку зрения на события , поступ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Типы текстов: описание, повествование, рассужд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разными типами тек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,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ланировать алгоритм выполнения задания, корректировать работу по ходу её выполн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обенности  типов текста. Создание собственных текстов по картин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картин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аствовать в диалоге, слушать и понимать других, высказывать и отстаивать  свою точку зре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амостоятельно делать выводы, перерабатывать информацию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Тема </w:t>
            </w:r>
            <w:r>
              <w:rPr>
                <w:b/>
                <w:bCs/>
                <w:i/>
                <w:iCs/>
                <w:sz w:val="26"/>
                <w:szCs w:val="26"/>
              </w:rPr>
              <w:t>Главный помощник в общении – родной язык. (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языковые единицы, их особ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аствовать в диалоге, слушать и понимать других, высказывать и отстаивать  свою точку зре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амостоятельно делать выводы, перерабатывать информац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ее представление о языке как знаковой систем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аствовать в диалоге, слушать и понимать других, высказывать и отстаивать  свою точку зре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амостоятельно делать выводы, перерабатывать информац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тейшие наглядно - образные модели слов и предло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лов и предлож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аствовать в диалоге, слушать и понимать других, высказывать и отстаивать  свою точку зре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амостоятельно делать выводы, перерабатывать информац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усвоение понятия          « орфограмма». Комплексная работа над структурой тек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ланировать свою работу на основе памяток, образцов . Коммуникативные: оформлять свои мысли в устной и письм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работу по ходу её выполнения. поступ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над ошибками. Формирование орфографической зорк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выполнения работы над ошибк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сознание и оценивание алгоритма своего действия с окружающим ми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ознавательные : умение работать по заданному правилу,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: использовать справочную литературу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. </w:t>
            </w:r>
            <w:r>
              <w:rPr>
                <w:b/>
                <w:bCs/>
                <w:i/>
                <w:iCs/>
                <w:sz w:val="26"/>
                <w:szCs w:val="26"/>
              </w:rPr>
              <w:t>Звуки и буквы. Слог. Ударение (65)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Тема. </w:t>
            </w:r>
            <w:r>
              <w:rPr>
                <w:b/>
                <w:bCs/>
                <w:i/>
                <w:iCs/>
                <w:sz w:val="26"/>
                <w:szCs w:val="26"/>
              </w:rPr>
              <w:t>Гласные и согласные звуки. Обозначение  их буквами. (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ение гласных и согласных звуков. Различение звуков и бу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делать выводы, представлять информацию на основе схем,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аргументировать свою точку зрения на основе изученных прави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ние алфавита: правильное называние букв, их последователь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делать выводы, представлять информацию на основе схем,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аргументировать свою точку зрения на основе изученных прави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ьзование алфавита при работе со словарями, справочниками, каталог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, справочники, ката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делать выводы, представлять информацию на основе схем,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аргументировать свою точку зрения на основе изученных правил.</w:t>
            </w:r>
          </w:p>
        </w:tc>
      </w:tr>
      <w:tr>
        <w:trPr>
          <w:trHeight w:val="1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качественной характеристики звука: гласный – согласн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делать выводы, представлять информацию на основе схем,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аргументировать свою точку зрения на основе изученных прав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жнение в различении гласных и согласных звуков. Знание алфавита: правильное называние букв, их последова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делать выводы, представлять информацию на основе схем,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аргументировать свою точку зрения на основе изученных прави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Определение качественной характеристики звука. Практическое усвоение  понятия «орфограмм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делать выводы, представлять информацию на основе схем,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аргументировать свою точку зрения на основе изученных прави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ьзование разных способов написания в зависимости от места орфограммы в сло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делать выводы, представлять информацию на основе схем,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аргументировать свою точку зрения на основе изученных правил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Тема </w:t>
            </w:r>
            <w:r>
              <w:rPr>
                <w:b/>
                <w:bCs/>
                <w:i/>
                <w:iCs/>
                <w:sz w:val="26"/>
                <w:szCs w:val="26"/>
              </w:rPr>
              <w:t>Звук й и буква й. 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ение гласного и и согласного й. Перенос слов  с буквой й в середине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делать выводы, представлять информацию на основе схем,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аргументировать свою точку зрения на основе изученных прави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ос слов  с буквой й в середине слова. Практическое усвоение понятия «орфограмм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делать выводы, представлять информацию на основе схем,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аргументировать свою точку зрения на основе изученных правил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Тема. </w:t>
            </w:r>
            <w:r>
              <w:rPr>
                <w:b/>
                <w:bCs/>
                <w:i/>
                <w:iCs/>
                <w:sz w:val="26"/>
                <w:szCs w:val="26"/>
              </w:rPr>
              <w:t>Звук э и буква э. 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Слова с буквой э в начале и в середине слова. Письменное изложение по вопросам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делать выводы, представлять информацию на основе схем,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аргументировать свою точку зрения на основе изученных правил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Тема. </w:t>
            </w:r>
            <w:r>
              <w:rPr>
                <w:b/>
                <w:bCs/>
                <w:i/>
                <w:iCs/>
                <w:sz w:val="26"/>
                <w:szCs w:val="26"/>
              </w:rPr>
              <w:t>Твердые и мягкие согласные звуки. Обозначение их на письме. (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качественной характеристики звука. Твердые и мягкие согласные зву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делать выводы, представлять информацию на основе схем,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аргументировать свою точку зрения на основе изученных прави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значение на письме твердости – мягкости согласных звуков. Фонетический разбор 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зб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делать выводы, представлять информацию на основе схем,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аргументировать свою точку зрения на основе изученных прави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в обозначении на письме твердости – мягкости согласных звуков. Перенос слов с 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ерен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делать выводы, представлять информацию на основе схем,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аргументировать свою точку зрения на основе изученных прави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на письме твердости – мягкости согласных звуков при помощи гласных е, ё ю. я, 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делать выводы, представлять информацию на основе схем,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аргументировать свою точку зрения на основе изученных прави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жнение в обозначении мягкости согласных звуков. Двойная роль е, ё, ю, я в сло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делать выводы, представлять информацию на основе схем,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аргументировать свою точку зрения на основе изученных прави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ва способа обозначения  мягкости согласного на пись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делать выводы, представлять информацию на основе схем,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аргументировать свою точку зрения на основе изученных прави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 навыка  орфоэпически верного произношения с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ий слова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делать выводы, представлять информацию на основе схем,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аргументировать свою точку зрения на основе изученных правил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Тема </w:t>
            </w:r>
            <w:r>
              <w:rPr>
                <w:b/>
                <w:bCs/>
                <w:i/>
                <w:iCs/>
                <w:sz w:val="26"/>
                <w:szCs w:val="26"/>
              </w:rPr>
              <w:t>Шипящие согласные звук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уквосочетания жи-ши, ча-ща, чу-щу, чк, чн, щн (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ение мягких и твердых  согласных звуков. Сочетания, жи-ши, ча-ща, чу-щ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делать выводы, представлять информацию на основе схем,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аргументировать свою точку зрения на основе изученных прави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нение правила правописания жи-ши на письм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делать выводы, представлять информацию на основе схем,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аргументировать свою точку зрения на основе изученных прави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в применении правила правописания  ча-ща,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сознание и оценивание алгоритма своего действия с окружающим ми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ознавательные: умение работать по заданному правилу,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использовать справочную литератур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жнение в применении правила правописания сочетания  чу-щу. Создание текста по опорным слов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сознание и оценивание алгоритма своего действия с окружающим ми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ознавательные: умение работать по заданному правилу,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использовать справочную литератур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чественная характеристика звуков ч и щ. Применение правила правописания сочетаний  чк-чн, чт, щ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сознание и оценивание алгоритма своего действия с окружающим ми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ознавательные: умение работать по заданному правилу,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использовать справочную литератур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жнение в применении правила правописания сочетаний чк-чн, чт, щ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сознание и оценивание алгоритма своего действия с окружающим ми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ознавательные: умение работать по заданному правилу,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использовать справочную литератур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рольная работа №1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b/>
                <w:bCs/>
                <w:i/>
                <w:iCs/>
                <w:sz w:val="26"/>
                <w:szCs w:val="26"/>
              </w:rPr>
              <w:t>Твердые и мягкие согласные звуки. Обозначение их на письм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сознание и оценивание алгоритма своего действия с окружающим ми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ознавательные: умение работать по заданному правилу,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использовать справочную литературу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. </w:t>
            </w:r>
            <w:r>
              <w:rPr>
                <w:b/>
                <w:bCs/>
                <w:i/>
                <w:iCs/>
                <w:sz w:val="26"/>
                <w:szCs w:val="26"/>
              </w:rPr>
              <w:t>Слог. Перенос слов (3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над ошибками. Гласные звуки как слогообразующие. Деление слов на слог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боты над ошибкам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сознание и оценивание алгоритма своего действия с окружающим ми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ознавательные: умение работать по заданному правилу,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использовать справочную литератур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жнение в делении слов на слоги. Фонетический разбор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нетического разб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сознание и оценивание алгоритма своего действия с окружающим ми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ознавательные: умение работать по заданному правилу,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использовать справочную литератур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ое усвоение понятия «орфограмма».  Перенос с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сознание и оценивание алгоритма своего действия с окружающим ми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ознавательные: умение работать по заданному правилу,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использовать справочную литературу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Тема </w:t>
            </w:r>
            <w:r>
              <w:rPr>
                <w:b/>
                <w:bCs/>
                <w:i/>
                <w:iCs/>
                <w:sz w:val="26"/>
                <w:szCs w:val="26"/>
              </w:rPr>
              <w:t>Ударение. Ударный слог</w:t>
            </w:r>
            <w:r>
              <w:rPr>
                <w:b/>
                <w:bCs/>
                <w:sz w:val="26"/>
                <w:szCs w:val="26"/>
              </w:rPr>
              <w:t>.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арение. Определение места ударения в сло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сознание и оценивание алгоритма своего действия с окружающим ми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ознавательные: умение работать по заданному правилу,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использовать справочную литератур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Р/Р </w:t>
            </w:r>
            <w:r>
              <w:rPr>
                <w:sz w:val="26"/>
                <w:szCs w:val="26"/>
              </w:rPr>
              <w:t>Постановка ударения в соответствии с нормами современного  русского литературного язы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ий сло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сознание и оценивание алгоритма своего действия с окружающим ми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ознавательные: умение работать по заданному правилу,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использовать справочную литератур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жнение в определении места ударения в слове. Определение значения слова по текс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сознание и оценивание алгоритма своего действия с окружающим ми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ознавательные: умение работать по заданному правилу,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использовать справочную литературу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Тема </w:t>
            </w:r>
            <w:r>
              <w:rPr>
                <w:b/>
                <w:bCs/>
                <w:i/>
                <w:iCs/>
                <w:sz w:val="26"/>
                <w:szCs w:val="26"/>
              </w:rPr>
              <w:t>Безударные гласные звуки.  Их обозначение на письме. (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качественной характеристики гласного звука. Практическое усвоение  понятия «орфограмм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нение правила правописания проверяемой безударной гласной в корне 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роверки безударной гласной в сл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жнение в применении правила правописания проверяемой безударной гласной в корне 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роверки безударной гласной в сл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жнение в применении правил правописания. Формирование орфографической зорк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Проверяемые безударные гласные в корне  слова. Работа с текс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нение правила правописания проверяемой безударной гласной в корне слова. Овладение понятием «родственные»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роверки безударной гласной в сл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описание непроверяемой безударной гласной в корне слова.  Использование орфографического сло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сло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, использовать справочную литера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жнение в правописании  непроверяемой безударной гласной в корне  слов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, использовать справочную литера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Письменное изложение по вопросам.  Применение правила правописания проверяемой безударной гласной в корне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,  использовать справочную литера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над ошибками. Упражнение в правописании безударной гласной в корне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 работы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 , использовать справочную литера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жнение в правописании  непроверяемой безударной гласной в корне  слова.  </w:t>
            </w:r>
            <w:r>
              <w:rPr>
                <w:b/>
                <w:i/>
                <w:sz w:val="26"/>
                <w:szCs w:val="26"/>
              </w:rPr>
              <w:t>Словарный диктант №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ема</w:t>
            </w:r>
            <w:r>
              <w:rPr>
                <w:b/>
                <w:bCs/>
                <w:i/>
                <w:iCs/>
                <w:sz w:val="26"/>
                <w:szCs w:val="26"/>
              </w:rPr>
              <w:t>. Звонкие и глухие согласные звуки.  Их обозначение на письме. (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ение  звонких и глухих согласных. Определение парных и непарных по звонкости-глухости согласных зву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жнения в различении звонких и глухих согласных.  Практическое усвоение понятия «орфограмм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жнение в написании парных звонких и глухих согласных в корне 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нение правила правописания  парных звонких и глухих согласных . Формирование орфографической зоркос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воение приемов и последовательности правильного списывания текста. Практическое усвоение орф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ение  звонких и глухих согласных. Упражнение в правописании  парных звонких и глухих согласных в корне 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Упражнение в правописании парных и непарных по звонкости-глухости согласных звуков. Создание собственного текста  по аналог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Проверочная работа (списывание)  по теме «Звонкие и глухие согласные звуки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бозначение их на письме».</w:t>
            </w:r>
            <w:r>
              <w:rPr>
                <w:sz w:val="26"/>
                <w:szCs w:val="26"/>
              </w:rPr>
              <w:t xml:space="preserve"> Способы проверки парных по звонкости – глухости согласных зву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жнение в способах проверки парных по звонкости-глухости согласных в корне 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Тема </w:t>
            </w:r>
            <w:r>
              <w:rPr>
                <w:b/>
                <w:bCs/>
                <w:i/>
                <w:iCs/>
                <w:sz w:val="26"/>
                <w:szCs w:val="26"/>
              </w:rPr>
              <w:t>Слова с удвоенными согласными. 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ова с удвоенными согласными. Практическое усвоение понятия «орфограмм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Упражнение в написании удвоенной согласной. Перенос 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жнение в написании удвоенной согласной.  Использование  орфографического словар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 слова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Тема. </w:t>
            </w:r>
            <w:r>
              <w:rPr>
                <w:b/>
                <w:bCs/>
                <w:i/>
                <w:iCs/>
                <w:sz w:val="26"/>
                <w:szCs w:val="26"/>
              </w:rPr>
              <w:t>Непроизносимые согласные. 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ановление соотношения звукового  и буквенного состава в словах с непроизносимыми согласными, правила правопис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жнение в  правописании слов с непроизносимыми согласными. Формирование орфографической зорк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ое усвоение понятия «орфограмма». Применение правила  правописания непроизносимых соглас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Тема. </w:t>
            </w:r>
            <w:r>
              <w:rPr>
                <w:b/>
                <w:bCs/>
                <w:i/>
                <w:iCs/>
                <w:sz w:val="26"/>
                <w:szCs w:val="26"/>
              </w:rPr>
              <w:t>Разделительный мягкий и твердый знаки. (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пользование на письме разделительного ь. Установление соотношения звукового и буквенного состава слова в словах с йотированными гласными е, ё, ю, 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отребление ь как разделительного знака.  Мягкий знак как показатель мягкости согласных зву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Контрольная работа № 2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« Звуки и буквы. Слог. Ударени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работы н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над ошибками. Практическое усвоение понятия «орфограмм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жнение в использовании на письме разделительного 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накомство с жанром поздравления. Создание собственного текста по  аналогии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- образе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ьзование на письме разделительного ъ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откры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Упражнение в употреблении на письме разделительного ъ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комство с жанром   объявления. Создание собственного текста по аналогии. Обобщение по те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объявл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Тема. </w:t>
            </w:r>
            <w:r>
              <w:rPr>
                <w:b/>
                <w:bCs/>
                <w:i/>
                <w:iCs/>
                <w:sz w:val="26"/>
                <w:szCs w:val="26"/>
              </w:rPr>
              <w:t>Слово и его значение</w:t>
            </w:r>
            <w:r>
              <w:rPr>
                <w:b/>
                <w:sz w:val="26"/>
                <w:szCs w:val="26"/>
              </w:rPr>
              <w:t>. (19)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Тема. </w:t>
            </w:r>
            <w:r>
              <w:rPr>
                <w:b/>
                <w:bCs/>
                <w:i/>
                <w:iCs/>
                <w:sz w:val="26"/>
                <w:szCs w:val="26"/>
              </w:rPr>
              <w:t>Что рассказало слово (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ое представление о слове как о единице языка.  Номинативная функция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 , использовать справочную литера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пределение значения слов по тексту, выявление слов, значение которых требует уточн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ый сло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 , использовать справочную литера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личение внешней и внутренней стороны слова с помощью наглядно- образных моделей. Уточнение значения слова с помощью толкового словар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лов, толковый словарь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 , использовать справочную литера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инативная функция слова. Различение слов с конкретным и общим значе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 , использовать справочную литера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Тема. </w:t>
            </w:r>
            <w:r>
              <w:rPr>
                <w:b/>
                <w:bCs/>
                <w:i/>
                <w:iCs/>
                <w:sz w:val="26"/>
                <w:szCs w:val="26"/>
              </w:rPr>
              <w:t>Имена собственные и нарицательные. 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ова – имена собственные и нарицатель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ланировать алгоритм выполнения задания, корректировать свою работу по ходу её выполнения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жнение в различении имен собственных и нарицательных. Правила правопис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ланировать алгоритм выполнения задания, корректировать свою работу по ходу её выполнения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Упражнение в применении правила правописания  заглавной буквы в именах  собств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ее излож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ланировать свою работу на основе памяток, образцов . Коммуникативные: оформлять свои мысли в устной и письменной ре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работу по ходу её выполнения. поступки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Тема. </w:t>
            </w:r>
            <w:r>
              <w:rPr>
                <w:b/>
                <w:bCs/>
                <w:i/>
                <w:iCs/>
                <w:sz w:val="26"/>
                <w:szCs w:val="26"/>
              </w:rPr>
              <w:t>Слова с несколькими значениями. 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над ошибками. Первоначальное представление об однозначных и многозначных слов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ланировать алгоритм выполнения задания, корректировать свою работу по ходу её выполнения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ое представление о прямом и переносном значении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ланировать алгоритм выполнения задания, корректировать свою работу по ходу её выполнения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Тема. </w:t>
            </w:r>
            <w:r>
              <w:rPr>
                <w:b/>
                <w:bCs/>
                <w:i/>
                <w:iCs/>
                <w:sz w:val="26"/>
                <w:szCs w:val="26"/>
              </w:rPr>
              <w:t>Слова, похожие по звучанию и написанию, но разные по значению  ( омонимы).  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за использованием в речи омоним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 , использовать справочную литера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Тема. </w:t>
            </w:r>
            <w:r>
              <w:rPr>
                <w:b/>
                <w:bCs/>
                <w:i/>
                <w:iCs/>
                <w:sz w:val="26"/>
                <w:szCs w:val="26"/>
              </w:rPr>
              <w:t>Слова, близкие по значению (синонимы). 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за использованием в речи синони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 текс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формировать желание выполнять учебны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ниверсальные логические действия, отличать новое от уже известн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онимы как средство обогащения реч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ориентироваться в учебнике, находить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: самостоятельно использовать присвоенной системы приёмов устного и письменного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заданных текстов Использование в текстах синони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 , использовать справочную литера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Тема. </w:t>
            </w:r>
            <w:r>
              <w:rPr>
                <w:b/>
                <w:bCs/>
                <w:i/>
                <w:iCs/>
                <w:sz w:val="26"/>
                <w:szCs w:val="26"/>
              </w:rPr>
              <w:t>Слова, противоположные по значению  ( антонимы). 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за использованием в речи антоним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тек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формировать желание выполнять учебны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ниверсальные логические действия, отличать новое от уже извест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собственных текстов. Использование в тексте антоним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тек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 , использовать справочную литературу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Тема. </w:t>
            </w:r>
            <w:r>
              <w:rPr>
                <w:b/>
                <w:bCs/>
                <w:i/>
                <w:iCs/>
                <w:sz w:val="26"/>
                <w:szCs w:val="26"/>
              </w:rPr>
              <w:t>Устойчивые сочетания слов.  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блюдение за использованием в речи устойчивых сочетаний с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 , использовать справочную литературу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Тема. </w:t>
            </w:r>
            <w:r>
              <w:rPr>
                <w:b/>
                <w:bCs/>
                <w:i/>
                <w:iCs/>
                <w:sz w:val="26"/>
                <w:szCs w:val="26"/>
              </w:rPr>
              <w:t>Тематические группы слов. 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ление о слове, как заместителе реальных предметов (действий и свойст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ланировать алгоритм выполнения задания, корректировать свою работу по ходу её выполнения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 в различении слов с конкретным и общим значе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формировать желание выполнять учебны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ниверсальные логические действия, отличать новое от уже известн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воение приемов и последовательности правильного списывания текс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по теме «Слово и его значени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ланировать алгоритм выполнения задания, корректировать свою работу по ходу её выполнения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.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остав слова</w:t>
            </w:r>
            <w:r>
              <w:rPr>
                <w:b/>
                <w:sz w:val="28"/>
                <w:szCs w:val="28"/>
              </w:rPr>
              <w:t>.  (15)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Тема</w:t>
            </w:r>
            <w:r>
              <w:rPr>
                <w:b/>
                <w:bCs/>
                <w:i/>
                <w:iCs/>
                <w:sz w:val="26"/>
                <w:szCs w:val="26"/>
              </w:rPr>
              <w:t>. Как собрать и разобрать слово. 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над ошибками. Овладение понятием «родственные слов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боты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формировать желание выполнять учебны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ниверсальные логические действия, отличать новое от уже известн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ие   в словах приставки,  корня, суффикса и оконч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частей сл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ланировать алгоритм выполнения задания, корректировать свою работу по ходу её выполнения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ема</w:t>
            </w:r>
            <w:r>
              <w:rPr>
                <w:b/>
                <w:bCs/>
                <w:i/>
                <w:iCs/>
                <w:sz w:val="26"/>
                <w:szCs w:val="26"/>
              </w:rPr>
              <w:t>. Корень - главная часть слов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днокоренные ( родственные) слова.  (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Овлад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нятием «однокоренные слова». Выделение в словах кор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кор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ланировать алгоритм выполнения задания, корректировать свою работу по ходу её выполнения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в выделении в слове корня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чки для индивидуа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ориентироваться в учебнике, находить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амостоятельно использовать присвоенной системы приёмов устного и письменного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владение понятием «родственные слова». Применение правила правописания проверяемой безударной гласной в корне 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роверки безударной гласной в корне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ориентироваться в учебнике, находить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: самостоятельно использовать присвоенной системы приёмов устного и письменного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жнение в выделении в слове  корня. Практическое усвоение понят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фограмм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ориентироваться в учебнике, находить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: самостоятельно использовать присвоенной системы приёмов устного и письменного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жнение в применении правила правописания парных звонких и глухих согласных в корне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проверки парной согласной в корне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формировать желание выполнять учебны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ниверсальные логические действия, отличать новое от уже известн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ое усвоение понятия «орфограмма». </w:t>
            </w:r>
            <w:r>
              <w:rPr>
                <w:b/>
                <w:i/>
                <w:sz w:val="26"/>
                <w:szCs w:val="26"/>
              </w:rPr>
              <w:t>Словарный диктант №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риентироваться в учебнике, находить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: самостоятельно использовать присвоенной системы приёмов устного и письменного текста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Тема</w:t>
            </w:r>
            <w:r>
              <w:rPr>
                <w:b/>
                <w:bCs/>
                <w:i/>
                <w:iCs/>
                <w:sz w:val="26"/>
                <w:szCs w:val="26"/>
              </w:rPr>
              <w:t>. Приставка. 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тавление о значении приставок. Образование однокоренных слов с помощью приставок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частей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ланировать алгоритм выполнения задания, корректировать свою работу по ходу её выполнения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здание текста по картинке. Упражнение в выделении в слове приставк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ориентироваться в учебнике, находить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: самостоятельно использовать присвоенной системы приёмов устного и письменного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жнение в применении правила правописания разделительного ъ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формировать желание выполнять учебны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ниверсальные логические действия, отличать новое от уже известного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Тема. </w:t>
            </w:r>
            <w:r>
              <w:rPr>
                <w:b/>
                <w:bCs/>
                <w:i/>
                <w:iCs/>
                <w:sz w:val="26"/>
                <w:szCs w:val="26"/>
              </w:rPr>
              <w:t>Суффикс.</w:t>
            </w:r>
            <w:r>
              <w:rPr>
                <w:b/>
                <w:sz w:val="26"/>
                <w:szCs w:val="26"/>
              </w:rPr>
              <w:t xml:space="preserve">  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 значении суффиксов Выделение суффикса в слов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частей сл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ориентироваться в учебнике, находить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: самостоятельно использовать присвоенной системы приёмов устного и письменного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жнение в выделении суффикса в словах. Образование однокоренных слов с помощью суффик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ланировать алгоритм выполнения задания, корректировать свою работу по ходу её выполнения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Тема. </w:t>
            </w:r>
            <w:r>
              <w:rPr>
                <w:b/>
                <w:bCs/>
                <w:i/>
                <w:iCs/>
                <w:sz w:val="26"/>
                <w:szCs w:val="26"/>
              </w:rPr>
              <w:t>Окончание.  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ие в словах окончания. Роль окончаний в слов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формировать желание выполнять учебны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ниверсальные логические действия, отличать новое от уже известн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нтрольная работа № 3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«Слово и его значение.  Состав слов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. </w:t>
            </w:r>
            <w:r>
              <w:rPr>
                <w:b/>
                <w:bCs/>
                <w:i/>
                <w:iCs/>
                <w:sz w:val="28"/>
                <w:szCs w:val="28"/>
              </w:rPr>
              <w:t>Части речи</w:t>
            </w:r>
            <w:r>
              <w:rPr>
                <w:b/>
                <w:i/>
                <w:sz w:val="28"/>
                <w:szCs w:val="28"/>
              </w:rPr>
              <w:t>.  (31)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Тема. </w:t>
            </w:r>
            <w:r>
              <w:rPr>
                <w:b/>
                <w:bCs/>
                <w:i/>
                <w:iCs/>
                <w:sz w:val="26"/>
                <w:szCs w:val="26"/>
              </w:rPr>
              <w:t>Что такое части речи</w:t>
            </w:r>
            <w:r>
              <w:rPr>
                <w:b/>
                <w:sz w:val="26"/>
                <w:szCs w:val="26"/>
              </w:rPr>
              <w:t>. 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над ошибками. Общее представление о частях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боты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ланировать алгоритм выполнения задания, корректировать свою работу по ходу её выполнения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фференциация и  группировка слов по вопросам и обобщённому значению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формировать желание выполнять учебны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ниверсальные логические действия, отличать новое от уже известн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Сочинение – описание природы. Классификация слов по частям речи. Знание средств их выд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прир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ориентироваться в учебнике, находить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: самостоятельно использовать присвоенной системы приёмов устного и письменного текста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Тема. </w:t>
            </w:r>
            <w:r>
              <w:rPr>
                <w:b/>
                <w:bCs/>
                <w:i/>
                <w:iCs/>
                <w:sz w:val="26"/>
                <w:szCs w:val="26"/>
              </w:rPr>
              <w:t>Имя существительное. (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начение  и употребление в речи имен существительны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 , использовать справочную литера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жнение в различении имен существительных, отвечающих на вопросы «кто?» и «что?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рису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ланировать алгоритм выполнения задания, корректировать свою работу по ходу её выполнения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ена собственные. Заглавная буква  в именах собств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формировать желание выполнять учебны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ниверсальные логические действия, отличать новое от уже известн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нение правила правописания заглавной буквы в именах  собственны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чки для индивидуальной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ть определять цель учебной деятельности, соотносить свой результат деятельности с цел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 уметь работать с информацией, перерабатывать информацию, составлять пл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жнение в правописании заглавной буквы в  именах  собственны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ориентироваться в учебнике, находить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: самостоятельно использовать присвоенной системы приёмов устного и письменного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нение  существительных по числам. Работа с орфоэпическим словар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ий сло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ланировать алгоритм выполнения задания, корректировать свою работу по ходу её выполнения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жнение в изменении  существительных по числам. Практическое усвоение  « Имя существительно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формировать желание выполнять учебны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ниверсальные логические действия, отличать новое от уже известного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Тема. </w:t>
            </w:r>
            <w:r>
              <w:rPr>
                <w:b/>
                <w:bCs/>
                <w:i/>
                <w:iCs/>
                <w:sz w:val="26"/>
                <w:szCs w:val="26"/>
              </w:rPr>
              <w:t>Глагол. (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чение и употребление в речи глаголов. Основные признаки глаго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ориентироваться в учебнике, находить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: самостоятельно использовать присвоенной системы приёмов устного и письменного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в определении числа глаго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ланировать алгоритм выполнения задания, корректировать свою работу по ходу её выполнения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нение глаголов по времен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тек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 , использовать справочную литера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признаки глагола. Классификация глаголов по вопрос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ориентироваться в учебнике, находить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: самостоятельно использовать присвоенной системы приёмов устного и письменного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ификация глаголов по вопросам. Значение и употребление глаголов в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чки вопросов и ответов, образцы текст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ланировать алгоритм выполнения задания, корректировать свою работу по ходу её выполнения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Значение и употребление глаголов в речи. Создание собственного текста по рисунку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формировать желание выполнять учебны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ниверсальные логические действия, отличать новое от уже известного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Тема. </w:t>
            </w:r>
            <w:r>
              <w:rPr>
                <w:b/>
                <w:bCs/>
                <w:i/>
                <w:iCs/>
                <w:sz w:val="26"/>
                <w:szCs w:val="26"/>
              </w:rPr>
              <w:t>Имя прилагательное</w:t>
            </w:r>
            <w:r>
              <w:rPr>
                <w:b/>
                <w:sz w:val="26"/>
                <w:szCs w:val="26"/>
              </w:rPr>
              <w:t>.  (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признаки имен прилага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 , использовать справочную литера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имен прилагательных по числ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ланировать алгоритм выполнения задания, корректировать свою работу по ходу её выполнения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в употреблении имен прилагательных в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ланировать алгоритм выполнения задания, корректировать свою работу по ходу её выполнения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Сочинение – миниатюра  «Весеннее утро». Создание собственных  текстов с учетом точности 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разительности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формировать желание выполнять учебны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ниверсальные логические действия, отличать новое от уже известн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чение и употребление в речи имен прилага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вес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ланировать алгоритм выполнения задания, корректировать свою работу по ходу её выполнения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ификация слов по частям речи. Дифференциация и группировка слов по вопросам. </w:t>
            </w:r>
            <w:r>
              <w:rPr>
                <w:b/>
                <w:i/>
                <w:sz w:val="26"/>
                <w:szCs w:val="26"/>
              </w:rPr>
              <w:t>Словарный диктант №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ориентироваться в учебнике, находить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: самостоятельно использовать присвоенной системы приёмов устного и письменного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жнение в классификации слов по частям речи. Наблюдение за использованием в речи синони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 , использовать справочную литера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Значение и употребление в речи имен прилагательных.  Создание текстов по рисун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ориентироваться в учебнике, находить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: самостоятельно использовать присвоенной системы приёмов устного и письменного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ификация слов по частям речи. Значение и употребление в речи имен прилага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ланировать алгоритм выполнения задания, корректировать свою работу по ходу её выполнения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Тема. </w:t>
            </w:r>
            <w:r>
              <w:rPr>
                <w:b/>
                <w:bCs/>
                <w:i/>
                <w:iCs/>
                <w:sz w:val="26"/>
                <w:szCs w:val="26"/>
              </w:rPr>
              <w:t>Предлог.  (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комство с наиболее употребительными предлогами. Функция предло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формировать желание выполнять учебны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ниверсальные логические действия, отличать новое от уже известн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ое усвоение понятия «орфограмма».  Раздельное написание предлогов со слов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 , использовать справочную литера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жнение в раздельном написании предлогов со словами. Отличие предлогов от пристав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определения различия между предлогом и приставк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ориентироваться в учебнике, находить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: самостоятельно использовать присвоенной системы приёмов устного и письменного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личие предлогов от приставок. Практическое усвоение  понятия «орфограмма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определения различия между предлогом и приставк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ланировать алгоритм выполнения задания, корректировать свою работу по ходу её выполнения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жнение в употреблении предлогов  в соответствии с литературными речевыми норм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ий сло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 , использовать справочную литера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 «</w:t>
            </w:r>
            <w:r>
              <w:rPr>
                <w:bCs/>
                <w:iCs/>
                <w:sz w:val="26"/>
                <w:szCs w:val="26"/>
              </w:rPr>
              <w:t>Части речи»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</w:rPr>
              <w:t>. Предложение. Текст.  (1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над ошибками. Выделение признаков предложения. Типы предложений по интонации и по цели высказы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боты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ориентироваться в учебнике, находить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 : самостоятельно использовать присвоенной системы приёмов устного и письменного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хождение главных членов предложения: подлежащего и сказуем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ланировать алгоритм выполнения задания, корректировать свою работу по ходу её выполнения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ие главных и второстепенных членов 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ланировать алгоритм выполнения задания, корректировать свою работу по ходу её выполнения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связи между словами в предло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 , использовать справочную литера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кст. Признаки текста. Смысловое единство предложений в текс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 , использовать справочную литера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главие текста. Последовательность предложений в тексте. Типы текс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формировать желание выполнять учебны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ниверсальные логические действия, отличать новое от уже известн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Создание собственных текстов по рисункам с учетом  точности, правильности и выразительности реч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формировать желание выполнять учебны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ниверсальные логические действия, отличать новое от уже известн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писка , как вид текста ее особ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запис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 , использовать справочную литера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Знакомство с жанром письма. Создание собственного текста по аналог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пис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 , использовать справочную литера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ие как вид текста, его особ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пис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 :ориентироваться в учебнике, находить ответы на вопро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: самостоятельно использовать присвоенной системы приёмов устного и письменного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ое овладение диалогической формой речи. Освоение позитивной модели речевого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пригла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ланировать алгоритм выполнения задания, корректировать свою работу по ходу её выполнения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вая контрольная работа № 4 «Слово. Предложение. Тек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формировать желание выполнять учебны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ниверсальные логические действия, отличать новое от уже известн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над ошибками. Формирование орфографической зорк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боты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жнение в  нахождении главных членов предложения. Формирование орфографической зорк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знавательные: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алгоритм выполнения задания, корректировать свою работу по ходу её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рольное списывание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чки с текст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формировать желание выполнять учебны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ниверсальные логические действия, отличать новое от уже известного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.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вторение изученного за год. (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над ошибками. Выделение   в словах приставки,  корня, суффикса и оконч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боты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формировать желание выполнять учебны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ниверсальные логические действия, отличать новое от уже известн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торение. Упражнение в применении правила правописания безударной гласной в корне 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роверки безударной гласной в корне сл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ланировать алгоритм выполнения задания, корректировать свою работу по ходу её выполнения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торение. Применение правила  правописания непроизносимых соглас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правописания непроизносимой согласн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ориентироваться в учебнике, находить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: самостоятельно использовать присвоенной системы приёмов устного и письменного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вторение. Упражнение в способах проверки парных по звонкости-глухости согласных в корне  слов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проверки парной по звонкости – глухости согласной в корне сл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формировать желание выполнять учебны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ть универсальные логические действия, отличать новое от уже известн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вторение. Практическое усвоение понят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фограмм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ланировать алгоритм выполнения задания, корректировать свою работу по ходу её выполнения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ть свои мысли в устной и письменной реч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2:00Z</dcterms:created>
  <dc:creator>Comp</dc:creator>
  <dc:description/>
  <cp:keywords/>
  <dc:language>en-US</dc:language>
  <cp:lastModifiedBy>Вера Юрьевна</cp:lastModifiedBy>
  <cp:lastPrinted>2014-10-16T11:00:00Z</cp:lastPrinted>
  <dcterms:modified xsi:type="dcterms:W3CDTF">2014-10-16T07:02:00Z</dcterms:modified>
  <cp:revision>7</cp:revision>
  <dc:subject/>
  <dc:title/>
</cp:coreProperties>
</file>