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Дата __________                                                                          Русский язык</w:t>
      </w:r>
    </w:p>
    <w:p>
      <w:pPr>
        <w:pStyle w:val="ParagraphStyle"/>
        <w:jc w:val="center"/>
        <w:rPr/>
      </w:pPr>
      <w:r>
        <w:rPr/>
        <w:t>Р/р. Обучающее изложение «как мурзик охотился»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11434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цели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работать с текстом и рисунками, создать условия для развития речи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е частной задачи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ют мотивацию к творческому труду, работе на результат, бережному отношению к материальным </w:t>
              <w:br/>
              <w:t>и духовным ценностям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текст и рисунки для решения учебных задач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владеют основами смыслового чтения художественных текстов, выделяют существенную информацию </w:t>
              <w:br/>
              <w:t>из текста, анализируют рису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в коммуникации строить понятные для окружающих высказывания</w:t>
            </w:r>
          </w:p>
        </w:tc>
      </w:tr>
    </w:tbl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40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5"/>
        <w:gridCol w:w="3515"/>
        <w:gridCol w:w="15"/>
        <w:gridCol w:w="2660"/>
        <w:gridCol w:w="2538"/>
        <w:gridCol w:w="2050"/>
      </w:tblGrid>
      <w:tr>
        <w:trPr/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, методы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тодически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учителя 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ащихся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ем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я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йств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я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Мотивирование к учеб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ятельности. (Организационный момент)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ие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Проверим готовность к уроку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ют учителя. Организуют свое рабочее мест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</w:t>
            </w:r>
            <w:r>
              <w:rPr>
                <w:rFonts w:cs="Times New Roman" w:ascii="Times New Roman" w:hAnsi="Times New Roman"/>
              </w:rPr>
              <w:t xml:space="preserve">эмоциональную </w:t>
            </w:r>
            <w:r>
              <w:rPr>
                <w:rFonts w:cs="Times New Roman" w:ascii="Times New Roman" w:hAnsi="Times New Roman"/>
                <w:lang w:val="en-US"/>
              </w:rPr>
              <w:t>отзывчивость на слова учит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Постановка учебной задачи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общение </w:t>
              <w:br/>
              <w:t>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накомит с темой и целями </w:t>
              <w:br/>
              <w:t>урока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лушают учи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учебную задачу, сформулиро-ванную учителе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Усвоение новых знаний и способ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йствий.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ллективная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, творческий, </w:t>
              <w:br/>
              <w:t xml:space="preserve">нагляд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, беседа, расска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  <w:br/>
              <w:t>Работа с текстом (упр. 115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мотрите рисунки. </w:t>
              <w:br/>
              <w:t xml:space="preserve">Прочитайте текст. Определите его тему и главную мысль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думайте к нему заголовок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Сколько частей можно выделить в тексте? К каким из них </w:t>
              <w:br/>
              <w:t>даны рисунки? Какой еще рисунок можно сделать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Запишите заголовок и ответьте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Проверьте себя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ассматривают рисунок. Читают текст. Определяют тему и главную мысль текста. Придумы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 нему заголовок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лят текст на части. Записывают заголовок и отвечают на вопрос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Проверяют себ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 план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работать кол-лективно. Развивают свою речь, учатся говорить,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ссказ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. Выразительно, соблюдая интонацию, читают текст. Анализируют его, определяют тему и главную мысль, приду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вают заголовок. Соотносят рисунки и части текста. </w:t>
              <w:br/>
              <w:t>Осуществляют само-проверк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 xml:space="preserve">с текстом, </w:t>
              <w:br/>
              <w:t>беседа по вопросам</w:t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изкультминутк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. Практический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желанию учащихс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движения по тексту под руко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одством учи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ют профилактику утомл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выполнение дви-</w:t>
              <w:br/>
              <w:t>жений</w:t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Рефлексия учебной деятельности на уроке (итог)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Чем занимались сегодня </w:t>
              <w:br/>
              <w:t>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Что получилось хорошо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Что вызвало затрудн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О чем хотели бы узнать </w:t>
              <w:br/>
              <w:t>подробнее?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о осмысливают и оценивают свою деятельность на урок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. Саморегуляция</w:t>
            </w:r>
          </w:p>
        </w:tc>
      </w:tr>
      <w:tr>
        <w:trPr/>
        <w:tc>
          <w:tcPr>
            <w:tcW w:w="1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Домашнее задание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исовать рисунок и составить рассказ к нему (упр. 115)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ясн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я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лушают объяснение учителя. Делают соответствующие запис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учебное </w:t>
              <w:br/>
              <w:t>задание в соответствии с уровнем своего развит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9:00Z</dcterms:created>
  <dc:creator>admin</dc:creator>
  <dc:description/>
  <cp:keywords/>
  <dc:language>en-US</dc:language>
  <cp:lastModifiedBy>Дмитрий</cp:lastModifiedBy>
  <dcterms:modified xsi:type="dcterms:W3CDTF">2015-03-25T20:23:00Z</dcterms:modified>
  <cp:revision>3</cp:revision>
  <dc:subject/>
  <dc:title/>
</cp:coreProperties>
</file>