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.2-й клас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ягкий знак как показатель мягкости согласного зву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Мягкий знак как показатель мягкости согласного зву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учающ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развитие фонематического слуха, формирование умения использования мягкого знака для обозначения мягкости согласных в конце и середине сло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 формирование правильного представления об окружающем мире, нравственных качеств, эстетического отношения к действительности, умения общаться и слуш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вающ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формирование и развитие умения думать, анализировать, обобщать, развитие внимания памяти, воображения, сообрази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ьзуемые метод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ы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ично-поисковы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ы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глядност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и в форме солнышка и тучк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и для групповой работ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и для работы в пар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Орг.момент.    Слайд 1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  <w:lang w:eastAsia="ru-RU"/>
        </w:rPr>
        <w:t>─</w:t>
      </w:r>
      <w:r>
        <w:rPr>
          <w:rFonts w:cs="Calibri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звенел  уже звон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чинается ур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друг к другу повернитес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красиво улыбни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Улыбнитесь мне , гостя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садитесь по места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вас на партах две карточки солнышко и облачко, поднимите ту карточку, которая соответствует вашему настро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наше хорошее настроение я обозначу одним большим солнышком, не очень хорошее ─ тучками. У кого настроение не очень хорошее, мы вместе постараемся его исправи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изом нашего урока будут следующие предлож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м и сердце в работу вложи.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ждой минутой своей дорож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вы любите делать открытия, узнавать что-то новое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ученики узнают новое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Определяют, что не знают, и сами находят способ узнавать ново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аше предположение, что мы будем делать сегодня на уроке русского язык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знавать что 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в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ежде чем узнать новое, какой шаг учебной деятельности мы совершим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торим необходимые зн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откроем тетради и запишем число. (Обратить внимание на правильное расположение тетради на парте и правильную посадку за партам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ишите число. Классная работа.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мы учимся писать на уроке русского языка? </w:t>
      </w:r>
      <w:r>
        <w:rPr>
          <w:rFonts w:cs="Times New Roman" w:ascii="Times New Roman" w:hAnsi="Times New Roman"/>
          <w:i/>
          <w:sz w:val="28"/>
          <w:szCs w:val="28"/>
        </w:rPr>
        <w:t>(Красиво и правильн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. И поэтому для начала выполним гимнастику для пальчиков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руки к письм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33800" cy="1282700"/>
            <wp:effectExtent l="0" t="0" r="0" b="0"/>
            <wp:docPr id="1" name="Рисунок 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91865" cy="1435100"/>
            <wp:effectExtent l="0" t="0" r="0" b="0"/>
            <wp:docPr id="2" name="Рисунок 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17900" cy="1459865"/>
            <wp:effectExtent l="0" t="0" r="0" b="0"/>
            <wp:docPr id="3" name="Рисунок 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07435" cy="1510665"/>
            <wp:effectExtent l="0" t="0" r="0" b="0"/>
            <wp:docPr id="4" name="Рисунок 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94100" cy="1511300"/>
            <wp:effectExtent l="0" t="0" r="0" b="0"/>
            <wp:docPr id="5" name="Рисунок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12215" cy="1075690"/>
            <wp:effectExtent l="0" t="0" r="0" b="0"/>
            <wp:docPr id="6" name="Рисунок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истописание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 начнём мы урок с минутки чистопис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тописание: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2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 экра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писаны гласные: а у ы э о я ю и е ё.</w:t>
        <w:br/>
        <w:t>- Что это за буквы?</w:t>
        <w:br/>
        <w:t>Запишите их в тетрадь.</w:t>
        <w:br/>
        <w:t xml:space="preserve">- По какому признаку гласные можно разделить на 2 группы?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3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, о, у, ы, э ─ обозначают твёрдость согласных звуков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, ю, е, ё, и ─ обозначают мягкость согласных звуков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читайте слова на экране. Давайте запишем их   в 2 столбика: в 1-ый столбик слова, в которых есть мягкие согласные, во 2-ой столбик – слова, в которых мягких согласных нет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ова на экра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 денёк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ыло, люстра, лук, радуга, отряд.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4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записывают в тетрадях </w:t>
      </w:r>
      <w:r>
        <w:rPr/>
        <w:t>слова в 2 столбика:</w:t>
      </w:r>
    </w:p>
    <w:tbl>
      <w:tblPr>
        <w:tblW w:w="196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6"/>
        <w:gridCol w:w="916"/>
      </w:tblGrid>
      <w:tr>
        <w:trPr/>
        <w:tc>
          <w:tcPr>
            <w:tcW w:w="1046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нёк</w:t>
            </w:r>
          </w:p>
        </w:tc>
        <w:tc>
          <w:tcPr>
            <w:tcW w:w="916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ыло</w:t>
            </w:r>
          </w:p>
        </w:tc>
      </w:tr>
      <w:tr>
        <w:trPr/>
        <w:tc>
          <w:tcPr>
            <w:tcW w:w="1046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юстра</w:t>
            </w:r>
          </w:p>
        </w:tc>
        <w:tc>
          <w:tcPr>
            <w:tcW w:w="916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ук</w:t>
            </w:r>
          </w:p>
        </w:tc>
      </w:tr>
      <w:tr>
        <w:trPr/>
        <w:tc>
          <w:tcPr>
            <w:tcW w:w="1046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ряд</w:t>
            </w:r>
          </w:p>
        </w:tc>
        <w:tc>
          <w:tcPr>
            <w:tcW w:w="916" w:type="dxa"/>
            <w:tcBorders>
              <w:top w:val="single" w:sz="8" w:space="0" w:color="EDAC6C"/>
              <w:left w:val="single" w:sz="8" w:space="0" w:color="EDAC6C"/>
              <w:bottom w:val="single" w:sz="8" w:space="0" w:color="EDAC6C"/>
              <w:right w:val="single" w:sz="8" w:space="0" w:color="EDAC6C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дуг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ему в 1-ом столбике некоторые согласные произносятся мягко?</w:t>
        <w:br/>
        <w:t xml:space="preserve">Подчеркните гласные, показывающие на мягкость согласных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теперь послушайте загадк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у меня не съешь никогд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меня – невкусна ед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оль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это?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- А в какой столбик запишите слово с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ль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В нем есть мягкий согласный звук? Какой?</w:t>
        <w:br/>
        <w:t>- Но ведь после согласной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т гласных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я, ю, е, ё, и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чему же она произносится мягко?</w:t>
        <w:br/>
        <w:t>- Можете предположить, о чем мы сегодня будем говорить на уроке?</w:t>
        <w:br/>
        <w:t>- А теперь поиграем в игру доскажи словечко. Отгадка на неё и будет темой нашего сегодняшнего урока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Живет в стране Грамматика очень веселый волшебник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ез него не написать 30, 20, 10, 5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н не произносится, но в слово часто проситс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чему у дома угол превратился сразу в уголь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ез пожара, просто так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Это сделал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…                                    Слайд 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Дети произносят отгадку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ягкий зна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 о чём мы будем говорить на урок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мягком знаке.</w:t>
        <w:br/>
        <w:t>А что мы знаем о мягком знаке? В первом классе мы его назвали и хитрой и талантливой буквой.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Ь” знак не обозначает зву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Ь” знак стоит на конце и в середине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Ь” знак показывает, что согласный звук перед ним читается мягк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ожет стоять в начале слова, не имеет заглавной букв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мотрите, чем отличаются выделенные слов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ове уголь есть мягкий знак, а в слове угол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те значение сл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ол дома. Угол треуголь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ь это горная порода, горючее вещество растительного происхождения. Используется для отопления помещ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ёт слову новое значение. Слово “угол” превращается в “уголь”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яснение новой темы.    Слайд 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тгадайте загад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или купается, все не разув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 ночь на ножках красные сапож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ус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всегда в лесу найдешь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гулять и встрети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колючая, как еж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в платье летне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е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в лесу остави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ек торчать застави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шанке заячьей зим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ом с бритой голово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ень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од я к вам леч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овать у вас хоч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щё красней зимой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ко – красный галстук мой.   (снегирь)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-Что общего во всех этих словах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 конце стоит мягкий знак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На что указывает мягкий знак? </w:t>
      </w:r>
      <w:r>
        <w:rPr>
          <w:i/>
          <w:sz w:val="28"/>
          <w:szCs w:val="28"/>
        </w:rPr>
        <w:t>(на мягкость предыдущего согласного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вывод сделаем? </w:t>
      </w:r>
      <w:r>
        <w:rPr>
          <w:rFonts w:cs="Times New Roman" w:ascii="Times New Roman" w:hAnsi="Times New Roman"/>
          <w:b/>
          <w:i/>
          <w:sz w:val="28"/>
          <w:szCs w:val="28"/>
        </w:rPr>
        <w:t>(на конце слова мягкость согласного звука обозначается мягким знак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откроем книжки на странице 56. Найдём  упражнение 2, читаем задание. Откроем тетрадки, пишем упражнение 2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Физкультминутк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  Слайд 7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рась, пальцы, апрель, альбом, окунь, яблонька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 слова. Что в них общего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слова обозначают предметы, во всех есть мягкий знак показатель мягк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ите слова на группы в зависимости от местонахождения Ь  и запишите их в два столби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рась</w:t>
      </w:r>
      <w:r>
        <w:rPr>
          <w:rFonts w:eastAsia="+mn-ea;Times New Roman" w:cs="+mn-cs" w:ascii="Arial" w:hAnsi="Arial"/>
          <w:b/>
          <w:bCs/>
          <w:color w:val="000066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блоньк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прель                  альбом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уньки                паль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 слайде слова преобразуются в 2 столбика). </w:t>
      </w: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место занимает Ь в словах первого столбик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Стоит в конце слова после согласн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роль Ь в этом случа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ет, согласный звук перед ним произносится мяг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место занимает Ь в словах второго столби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т в середине слова между двумя соглас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из двух согласных произносится мягк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й, который стоит перед 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роль Ь в этом случа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Ь, находящийся между двумя согласными, показывает, что стоящий перед ним согласный произносится мяг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вывод можем сделать?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гкий знак в конце слова после согласной буквы и в середине слова между двумя согласными, показывает, что стоящий перед ним согласный звук, произносится мягко. Это орфограмма. А что такое орфограмма  - это опасные места. А орфограммы мы пишем зелёной пастой или подчёркивае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есть ошибки? В чем о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зывают свои ошибки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делайте выв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м надо потренироваться в написании слов с мягким знаком.</w:t>
      </w:r>
    </w:p>
    <w:p>
      <w:pPr>
        <w:pStyle w:val="Style16"/>
        <w:tabs>
          <w:tab w:val="clear" w:pos="708"/>
          <w:tab w:val="left" w:pos="93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в группах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я из слов. Найдите орфограмму, которую учили сегодня и подчеркнит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, окунь, живёт, пруду, наше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ит, на, снегирь, рябин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ывёт, крупный, вот, карас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ень, на, вышел, большой, полян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, растёт , высокая, лесу, ел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, медведь, впадает, зиму, в, спячку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оверка: прочитывание предложений.</w:t>
      </w:r>
    </w:p>
    <w:p>
      <w:pPr>
        <w:pStyle w:val="Style16"/>
        <w:tabs>
          <w:tab w:val="clear" w:pos="708"/>
          <w:tab w:val="left" w:pos="93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ктант «Плюс-минус»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полняют учащиеся в таблице)        </w:t>
      </w: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адание в стихах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люс поставь, когда в словах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напишешь мягкий зна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 слове нет его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инус» напиши в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ыполните е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нь, динь, сон, тень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ыр, сок, лось, лень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с, нёс, рыть, ны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роверка,</w:t>
      </w:r>
      <w:r>
        <w:rPr>
          <w:rFonts w:cs="Times New Roman" w:ascii="Times New Roman" w:hAnsi="Times New Roman"/>
          <w:sz w:val="28"/>
          <w:szCs w:val="28"/>
        </w:rPr>
        <w:t xml:space="preserve"> сверка с образцом, самооценка.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нет ошибок? Сделайте вывод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Мы хорошо усвоили новую тему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X. Итоги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вам понравилось на уроке? Что вам запомни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какой секрет русского языка вы теперь знаете? (когда и зачем пишется мягкий знак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рошо, вы все справились с трудностями. Поднимите руки, кому было легко? А кому трудно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йдите у себя на парте солнышко и тучку. Поднимите ту картинку, которая теперь соответствует вашему настро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. У вас у всех хорошее настроение. Вы справились со всеми трудностями на уроке, узнали ещё один секрет русского языка. И моё настроение от вашей хорошей работы я тоже могу показать солнышк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всем. Урок закончен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eastAsia="Times New Roman" w:cs="Times New Roman"/>
      <w:caps/>
      <w:color w:val="243F60"/>
      <w:spacing w:val="15"/>
      <w:lang w:val="en-US" w:bidi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Calibri" w:hAnsi="Calibri" w:eastAsia="Times New Roman" w:cs="Times New Roman"/>
      <w:caps/>
      <w:color w:val="243F60"/>
      <w:spacing w:val="15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15:00Z</dcterms:created>
  <dc:creator>Любомир</dc:creator>
  <dc:description/>
  <cp:keywords/>
  <dc:language>en-US</dc:language>
  <cp:lastModifiedBy>Любомир</cp:lastModifiedBy>
  <dcterms:modified xsi:type="dcterms:W3CDTF">2014-10-27T19:20:00Z</dcterms:modified>
  <cp:revision>34</cp:revision>
  <dc:subject/>
  <dc:title/>
</cp:coreProperties>
</file>