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к русского языка в 2 класс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теме: «Разделительный твёрдый знак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5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в 2-ом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"Разделительный твёрдый зна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Разделительный твёрдый зна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Цель урока: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знаний учащихся к процессу самостоятельного осмысления информации по изучаемой те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 </w:t>
      </w:r>
      <w:r>
        <w:rPr>
          <w:sz w:val="28"/>
          <w:szCs w:val="28"/>
        </w:rPr>
        <w:t xml:space="preserve">Закрепить знания о роли разделительного твёрдого знака в слове; обучать умению соотносить новую информацию с имеющимися знания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вать умение соотносить произнесение и написание слов с разделительным твёрдым знаком;  развивать творческие способности: умение излагать важные мысли в нескольких словах.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 Пробуждать интерес к получению новой информации.</w:t>
      </w:r>
    </w:p>
    <w:p>
      <w:pPr>
        <w:pStyle w:val="Style15"/>
        <w:spacing w:before="0" w:after="0"/>
        <w:rPr/>
      </w:pPr>
      <w:r>
        <w:rPr>
          <w:rStyle w:val="StrongEmphasis"/>
          <w:i/>
          <w:color w:val="000000"/>
          <w:sz w:val="28"/>
          <w:szCs w:val="28"/>
        </w:rPr>
        <w:t>Тип урока</w:t>
      </w:r>
      <w:r>
        <w:rPr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обобщения и систематизации знан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игнальные карточки для обозначения отдельных звуков и слияния звуков. Предметная картинка «подъёмный кран»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color w:val="000000"/>
          <w:sz w:val="28"/>
        </w:rPr>
        <w:t xml:space="preserve"> </w:t>
      </w:r>
      <w:r>
        <w:rPr>
          <w:rStyle w:val="StrongEmphasis"/>
          <w:i/>
          <w:color w:val="000000"/>
          <w:sz w:val="28"/>
        </w:rPr>
        <w:t>Применяемая технология: </w:t>
      </w:r>
      <w:r>
        <w:rPr>
          <w:rStyle w:val="StrongEmphasis"/>
          <w:b w:val="false"/>
          <w:i/>
          <w:color w:val="000000"/>
          <w:sz w:val="28"/>
        </w:rPr>
        <w:t>«</w:t>
      </w:r>
      <w:r>
        <w:rPr>
          <w:rStyle w:val="StrongEmphasis"/>
          <w:b w:val="false"/>
          <w:color w:val="000000"/>
          <w:sz w:val="28"/>
        </w:rPr>
        <w:t>Развитие критического мышления через чтение и письмо», ИКТ.</w:t>
      </w:r>
    </w:p>
    <w:p>
      <w:pPr>
        <w:pStyle w:val="Style15"/>
        <w:spacing w:before="0" w:after="0"/>
        <w:rPr/>
      </w:pPr>
      <w:r>
        <w:rPr>
          <w:rStyle w:val="StrongEmphasis"/>
          <w:i/>
          <w:color w:val="000000"/>
          <w:sz w:val="28"/>
        </w:rPr>
        <w:t>Формы работы на уроке: </w:t>
      </w:r>
      <w:r>
        <w:rPr>
          <w:rStyle w:val="StrongEmphasis"/>
          <w:b w:val="false"/>
          <w:color w:val="000000"/>
          <w:sz w:val="28"/>
        </w:rPr>
        <w:t>индивидуальная; групповая.</w:t>
      </w:r>
    </w:p>
    <w:p>
      <w:pPr>
        <w:pStyle w:val="Style15"/>
        <w:spacing w:before="0" w:after="0"/>
        <w:rPr/>
      </w:pPr>
      <w:r>
        <w:rPr>
          <w:rStyle w:val="StrongEmphasis"/>
          <w:i/>
          <w:color w:val="000000"/>
          <w:sz w:val="28"/>
        </w:rPr>
        <w:t>Методы и методические приемы:</w:t>
      </w:r>
      <w:r>
        <w:rPr>
          <w:rStyle w:val="StrongEmphasis"/>
          <w:color w:val="000000"/>
          <w:sz w:val="28"/>
        </w:rPr>
        <w:t> </w:t>
      </w:r>
      <w:r>
        <w:rPr>
          <w:rStyle w:val="StrongEmphasis"/>
          <w:b w:val="false"/>
          <w:color w:val="000000"/>
          <w:sz w:val="28"/>
        </w:rPr>
        <w:t>1) общедидактические: проблемное изложение, частично-поисковый 2) частно-дидактические: целеполагание,“мозговой штурм”; “инсерт”; составление кластера, рефлексия.</w:t>
      </w:r>
    </w:p>
    <w:p>
      <w:pPr>
        <w:pStyle w:val="Normal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\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лайд 1 - Ребята, вам сегодня предстоит сделать маленькое открытие. Связано оно с одной очень «трудолюбивой» буквой. Она не обозначает зву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о какой букве идёт речь? (Возникла проблема: звука не обозначают буквы «ь» и «ъ»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рать нужную букву поможет нам минутка чистописания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Минутка чистопис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вое задание вам приготовил ёж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лайд 2 Найдите лишнее: яблоко, груша, слива, въезд. </w:t>
      </w:r>
    </w:p>
    <w:p>
      <w:pPr>
        <w:pStyle w:val="Normal"/>
        <w:ind w:left="7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ое слово лишнее? Почему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Выпишите это слово. Составьте  звуко - буквенную схему квадратиками, используя цве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(Ученики называют и складывают ниже сочетания: синий квадрат, красный, синий, синий.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А почему получилось звуков меньше, а букву вас  больш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 О какой букве мы сегодня будем говорить на уроке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лайд3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Запишите строчку Ъ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4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ктуализация опорных знан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работу выполнила буква «ъ»? (Она обозначила твёрдость предыдущего согласного звука)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тадия вызова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1.Определение темы и цели урока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кую ещё «работу» выполняет «ъ».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может разделять твёрдый знак? (дети высказывают предположения) - Определите цель нашего урока. ( закрепить знания о твёрдом знаке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оставление таблицы «ЗХУ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ым нам встретился заяц, который спрашивает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Чему вы хотите научиться на уроке? Слайд 5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так, мы можем заполнить таблицу «ЗХУ»(у детей таблицы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 6 Знаю Хочу узнать Узнал твёрдый  знак не обозначает звука. Обозначает твёрдость предыдущего согласного зву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ую ещё «работу» выполняет «ъ», Что разделяет «ъ», Когда в словах пишется разделительный твёрдый знак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. Стадия осмысл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 Наблюдения над произнесением и написанием слов с разделительным твёрдым знако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7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- Прочитайте стихотворение</w:t>
      </w:r>
      <w:r>
        <w:rPr>
          <w:color w:val="444444"/>
          <w:shd w:fill="FFFFFF" w:val="clear"/>
        </w:rPr>
        <w:t xml:space="preserve"> 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Emphasis"/>
          <w:color w:val="993366"/>
          <w:sz w:val="28"/>
          <w:szCs w:val="28"/>
        </w:rPr>
        <w:t>С.Маршака</w:t>
      </w:r>
    </w:p>
    <w:p>
      <w:pPr>
        <w:pStyle w:val="Normal"/>
        <w:ind w:left="75" w:hanging="0"/>
        <w:rPr>
          <w:rStyle w:val="Emphasis"/>
          <w:b/>
          <w:b/>
          <w:color w:val="993366"/>
          <w:sz w:val="28"/>
          <w:szCs w:val="28"/>
        </w:rPr>
      </w:pPr>
      <w:r>
        <w:rPr/>
      </w:r>
    </w:p>
    <w:p>
      <w:pPr>
        <w:pStyle w:val="Normal"/>
        <w:ind w:left="75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444444"/>
          <w:sz w:val="28"/>
          <w:szCs w:val="28"/>
          <w:shd w:fill="FFFFFF" w:val="clear"/>
        </w:rPr>
        <w:t>Было сели, стало съели.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Догадаться вы сумели,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Почему случилось так?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Кто виновник? —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Твердый знак.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Твердый знак нам нужен тоже.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Без него писать не сможем: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Съезд, съедобный, объясненье,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И подъезд, и объявленье.</w:t>
      </w:r>
      <w:r>
        <w:rPr>
          <w:b/>
          <w:i/>
          <w:color w:val="444444"/>
          <w:sz w:val="28"/>
          <w:szCs w:val="28"/>
        </w:rPr>
        <w:b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м виновнике говорит автор? Что происходит со словами? (твёрдый знак,    что буква меняют значение слова)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 Подберите синонимы к словам «съели» (скушали, проглотили, схрямкали, слопали,.. 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тветьте на вопрос Марша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ую картину вы представили, если бы не было «ъ»? (Ученики делятся впечатлениями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После учитель читает стихотворение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Молчаливый твердый знак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Не произносится никак!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Но нужен многим он словам,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Его учить придется вам.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Хотите — не хотите,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Стоит он в алфавите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Ptext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ойди хоть всю планету,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С твердым знаком зверя нету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Может, где-то на Венере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С твердым знаком рыщут звери?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</w:p>
    <w:p>
      <w:pPr>
        <w:pStyle w:val="Ptext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text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вердый знак ужасно гордый:</w:t>
        <w:br/>
        <w:t>«Я на свете самый твердый!</w:t>
        <w:br/>
        <w:t>Даже самый мягкий знак</w:t>
        <w:br/>
        <w:t>Не смягчит меня ни как!»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Физминутка. Слайд </w:t>
      </w:r>
      <w:r>
        <w:rPr>
          <w:b/>
          <w:i/>
          <w:sz w:val="28"/>
          <w:szCs w:val="28"/>
        </w:rPr>
        <w:t xml:space="preserve">9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так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Как живёшь? Вот так!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Как берёшь? Вот так!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Как даёшь? Вот так!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грозишь? Вот так!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Как шалишь? Вот так! (хлопнуть по надутым щекам)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очью спишь? Вот так!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Как молчишь? Вот так!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ядка Поднимает руки класс-это раз,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ертелась голова- это два,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и - руками три хлопка,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четыре - руки шире,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ь - руками помахать, 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ь - на место тихо сест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А теперь обратите внимание на запись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 -Как вы понимаете смысл пословиц:</w:t>
      </w:r>
    </w:p>
    <w:p>
      <w:pPr>
        <w:pStyle w:val="Normal"/>
        <w:ind w:left="75" w:hanging="0"/>
        <w:rPr>
          <w:b/>
          <w:b/>
          <w:i/>
          <w:i/>
          <w:color w:val="444444"/>
          <w:sz w:val="28"/>
          <w:szCs w:val="28"/>
          <w:shd w:fill="FFFFFF" w:val="clear"/>
        </w:rPr>
      </w:pPr>
      <w:r>
        <w:rPr>
          <w:b/>
          <w:i/>
          <w:color w:val="444444"/>
          <w:sz w:val="28"/>
          <w:szCs w:val="28"/>
          <w:shd w:fill="FFFFFF" w:val="clear"/>
        </w:rPr>
        <w:t>Не стыдись говорить, коли правду хочешь объявить.</w:t>
      </w:r>
    </w:p>
    <w:p>
      <w:pPr>
        <w:pStyle w:val="Normal"/>
        <w:ind w:left="75" w:hanging="0"/>
        <w:rPr/>
      </w:pPr>
      <w:r>
        <w:rPr>
          <w:rFonts w:eastAsia="Times New Roman"/>
          <w:b/>
          <w:i/>
          <w:color w:val="444444"/>
          <w:sz w:val="28"/>
          <w:szCs w:val="28"/>
          <w:shd w:fill="FFFFFF" w:val="clear"/>
        </w:rPr>
        <w:t xml:space="preserve"> </w:t>
      </w:r>
      <w:r>
        <w:rPr>
          <w:b/>
          <w:i/>
          <w:color w:val="444444"/>
          <w:sz w:val="28"/>
          <w:szCs w:val="28"/>
          <w:shd w:fill="FFFFFF" w:val="clear"/>
        </w:rPr>
        <w:t>Не суди по приезду, суди по отъезду.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В лес не съездишь, так и дома замерзнешь.</w:t>
      </w:r>
      <w:r>
        <w:rPr>
          <w:b/>
          <w:i/>
          <w:color w:val="444444"/>
          <w:sz w:val="28"/>
          <w:szCs w:val="28"/>
        </w:rPr>
        <w:br/>
      </w:r>
      <w:r>
        <w:rPr>
          <w:b/>
          <w:i/>
          <w:color w:val="444444"/>
          <w:sz w:val="28"/>
          <w:szCs w:val="28"/>
          <w:shd w:fill="FFFFFF" w:val="clear"/>
        </w:rPr>
        <w:t>На словах-то он собаку съел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Понятно ли вам пословицы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Обсудите в пара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. Самостоятельная работа (с последующей взаимопроверкой)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 Выпишите из пословиц слова с твёрдым знаком, составьте схемы этих слов.( слова «съел» и «отъезд») синий,крас. синий; красн . син. крас. син. син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. - Взаимопроверка . - Какую «работу» выполняет твёрдый знак в этих словах? («ъ» указывает на твёрдость предыдущего согласного звука.) - Произнесите ещё раз слово «съел». Какую особенность при этом вы заметили? (Ученики выделяют особенность в произношении слога «съе» и уточняют, что твёрдый знак разделил согласный и гласный звуки.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закрепление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лайд 8 Двигаемся дальше. Следующее задание приготовила лиса: рассмотрите рисунок. Запишите слова с ъ.(Дети записывают слова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ъезд, отъезд, листья, объём, перья, коньки, муравьи, съёмка, варенье тетрадь. (Самопроверка по слайду щелчок 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вывод можно сделать, какую «работу» выполняет твёрдый знак? (твёрдый знак разделяет согласные и гласные и показывает твёрдость согласного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вигаемся по лесу, а навстречу медведь со своим заданием: ( слайд 10 ) - Прочитайте слова (подъёмный кран, подъезд, съехал, объявление, адъютант, инъекция). - Перед какими буквами пишется разделительный твёрдый знак? (Ученики, наблюдая за произнесением и написанием слов определяют, что разделительный твёрдый знак пишется после согласных букв перед гласными: е, ё, ю, я, и. щелчо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ы уточнили, когда пишется в словах разделительный твёрдый зна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2 групп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пишите слова. Подчеркните одной чертой разделительный твёрдый знак, двумя – буквы, перед которыми он пишет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 группа: подберите 3 слова с разделительным ъ и транскрипцию к ним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оставление кластера - Попробуем составить кластер о разделительном твёрдом знаке. 1 ученик у доск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Ъ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42280"/>
                          <a:chOff x="0" y="0"/>
                          <a:chExt cx="5028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27424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9.95pt" coordorigin="0,0" coordsize="7919,1799">
                <v:rect id="shape_0" stroked="f" o:allowincell="f" style="position:absolute;left:0;top:0;width:79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360;width:431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,  нет звука,  пишется перед е, ё, ю, я после согласных,  разделяет гласную от согласной, меняет значение слова,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Стадия рефлекс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ог урока. - Что вы узнали о разделительном твёрдом знаке? (Ученики самостоятельно заполняют третью колонку таблицы «ЗХУ»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11 Знаю Хочу узнать Узнал твёрдый знак не обозначает звука. Обозначает твёрдость предыдущего согласного звука. Какую ещё «работу выполняет «ъ». Что разделяет «ъ». Твёрдый знак разделил согласный и гласный звуки. Когда в словах пишется разделительный твёрдый знак. Разделительный твёрдый знак пишется после согласных букв перед гласными: е, ё, ю, я, и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яет лексическое значение слов. ( сем- съ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тавление синкве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пробуем составить синквейн о мягком знаке, отобразив в нём полученные на уроке знания. (Работа выполняется фронтально, его под руководством учителя.) ученик 1 группы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ый вариант синквей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ъ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любивый, раз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ердеет, меняет, разделя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нужная букв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Оценивание работы на уроке (учениками и учителем). - Оцени свою работу на уроке: что было трудным для тебя, что не вызвало затруднений? - Какая работа вызвала интерес? (Далее учитель оценивает работу учеников на урок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ю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З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чу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Х)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У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машнее задание.- Тетрадь «Пишем грамотно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ьте 1-3 предложения c словами «ъ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прос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86"/>
      </w:tblGrid>
      <w:tr>
        <w:trPr>
          <w:trHeight w:val="10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зн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просы</w:t>
            </w:r>
          </w:p>
        </w:tc>
      </w:tr>
      <w:tr>
        <w:trPr>
          <w:trHeight w:val="10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ние и понимани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ая буква спряталась в словах?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о вы знаете о «ъ»?</w:t>
            </w:r>
          </w:p>
        </w:tc>
      </w:tr>
      <w:tr>
        <w:trPr>
          <w:trHeight w:val="101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чего нужен «Ъ»? Перед какими буквами он пишется?</w:t>
            </w:r>
          </w:p>
        </w:tc>
      </w:tr>
      <w:tr>
        <w:trPr>
          <w:trHeight w:val="10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чем вы должны знать орфограмму о правописании «ъ»? </w:t>
            </w:r>
          </w:p>
        </w:tc>
      </w:tr>
      <w:tr>
        <w:trPr>
          <w:trHeight w:val="154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те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ы было, если бы исчез из алфавита «ъ»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можно сделать выводы?</w:t>
            </w:r>
          </w:p>
        </w:tc>
      </w:tr>
      <w:tr>
        <w:trPr>
          <w:trHeight w:val="10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считаете нужен ли нам  «Ъ», если он не обозначает звука? Почему?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08:00Z</dcterms:created>
  <dc:creator>ACER-PC</dc:creator>
  <dc:description/>
  <cp:keywords/>
  <dc:language>en-US</dc:language>
  <cp:lastModifiedBy>ACER-PC</cp:lastModifiedBy>
  <dcterms:modified xsi:type="dcterms:W3CDTF">2015-03-28T18:21:00Z</dcterms:modified>
  <cp:revision>8</cp:revision>
  <dc:subject/>
  <dc:title/>
</cp:coreProperties>
</file>