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од и содержание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основание</w:t>
            </w:r>
          </w:p>
        </w:tc>
      </w:tr>
      <w:tr>
        <w:trPr>
          <w:trHeight w:val="7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 момен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 зимним утром начат ден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делом гоним лен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не зеват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аботать и писат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Сейчас урок русского языка.                        </w:t>
            </w:r>
            <w:r>
              <w:rPr>
                <w:sz w:val="28"/>
                <w:szCs w:val="28"/>
                <w:u w:val="single"/>
              </w:rPr>
              <w:t xml:space="preserve"> Слайд1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вы любите путешествовать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 я предлагаю вам отправиться в путешествие в один чудный город. А в какой вы догадаетесь сами, но чуть позж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-К  путешествию всегда готовятся.И вы тоже готовились, выполняя дома задание. Проверим его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 Проверка домашнего задани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\З было дано дифференцировано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- выписать из словаря 10слов с двойными согласными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группы –составить 10 словосочетаний со словами из словаря с двойными согласными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а нашли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осочетания составили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Подготовка прошла удачно!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 Работа по чистописанию и орфографии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ро в путь! Перед дорогой необходимо размяться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 двор пришли гулять!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 снежную лепили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ек крошками кормили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орки мы потом катались,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в снегу валялис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снегу домой пришли-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грались! Ух- ты!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ем число, классная работ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оторые получили карточки, приступают к работе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ишем следующие сочетания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слова»( слова разрезаны на части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а у вас получились?( слова заранее написаны на доске и открываются после 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их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щего у всех этих слов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адались с какими словами мы будем работать на уроке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, мы отправимся в город «Эль-Эль», где живут слова с двойными согласными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графическая работа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доску, прочитайте слов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ие правила пропущенные буквы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роверить безударную гласную в корне слова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ишется сочетание «ча»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готовили карточки с гласными буквами: поднимаем карточку, объясняем правописание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Запишите слова, разделяя их для переноса и объясняя прием переноса (комментированное письмо), используя схему.                                                           </w:t>
            </w:r>
            <w:r>
              <w:rPr>
                <w:sz w:val="28"/>
                <w:szCs w:val="28"/>
                <w:u w:val="single"/>
              </w:rPr>
              <w:t>Слайд 2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чем мы будем заниматься в городе «Эль-Эль»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тема урока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Верно, тема урока: «Перенос слов с двойными согласными».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Слайд 3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.Изучение нового материала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Одеваем «волшебный колпак» и раз, два, три- мы уже на месте.                                                            </w:t>
            </w:r>
            <w:r>
              <w:rPr>
                <w:sz w:val="28"/>
                <w:szCs w:val="28"/>
                <w:u w:val="single"/>
              </w:rPr>
              <w:t>Слайд 4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-Но что это? Почему так пусто в городе и даже солнышко грустит? А  в городе случилась беда! </w:t>
            </w:r>
            <w:r>
              <w:rPr>
                <w:sz w:val="28"/>
                <w:szCs w:val="28"/>
                <w:u w:val="single"/>
              </w:rPr>
              <w:t xml:space="preserve">Слайд5 </w:t>
            </w:r>
            <w:r>
              <w:rPr>
                <w:sz w:val="28"/>
                <w:szCs w:val="28"/>
              </w:rPr>
              <w:t>Злой черный колдун  заколдовал волшебное  заклинание как переносить слова с двойными согласными.                                       ( заклинание закрыто плакатом) И теперь жители города грустят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жем им вернуть заклинание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 для этого вам придётся выполнить ряд заданий. Также вы должны будете проявить смекалку, быть внимательными, показать свои знания русского языка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задани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Посмотрите, как разделили слова для переноса Буратино и Незнайка.                                     </w:t>
            </w:r>
            <w:r>
              <w:rPr>
                <w:sz w:val="28"/>
                <w:szCs w:val="28"/>
                <w:u w:val="single"/>
              </w:rPr>
              <w:t>Слайд 6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считаете , кто прав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образом переносил слова Незнайка, поясните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Сформулируйте правило переноса слов с  двойными согласными.                                                       </w:t>
            </w:r>
            <w:r>
              <w:rPr>
                <w:sz w:val="28"/>
                <w:szCs w:val="28"/>
                <w:u w:val="single"/>
              </w:rPr>
              <w:t>Слайд  7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ем учебник и прочитаем правило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ите правило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С первым заданием справились(открывается часть заклинания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. Первичное закреплени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-А сейчас второе задание.                              </w:t>
            </w:r>
            <w:r>
              <w:rPr>
                <w:sz w:val="28"/>
                <w:szCs w:val="28"/>
                <w:u w:val="single"/>
              </w:rPr>
              <w:t>Слайд 8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ь слово по его толкованию, разделить его для переноса (письмо с комментированием у доски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ссейн, телеграмма, аллея, осенний,  хоккей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лово осталось?(осенний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это слово пишется с двумя согласными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ажем, это разобрав его по составу, не забывая разделить для перенос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ы знаете ёщё слова, построенные по принципу словообразования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разделять слова с двойными согласными для переноса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лично! Со вторым заданием справились(открывается часть заклинания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6. Физкультминутка                      </w:t>
            </w:r>
            <w:r>
              <w:rPr>
                <w:sz w:val="28"/>
                <w:szCs w:val="28"/>
                <w:u w:val="single"/>
              </w:rPr>
              <w:t xml:space="preserve"> Слайд 9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я предлагаю вам отдохнуть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1)Не боимся мы пороши-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м снег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 в ладоши!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по швам-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а хватит нам и вам!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)Офтальмотренажёр для глаз «Снеговик»    </w:t>
            </w:r>
            <w:r>
              <w:rPr>
                <w:sz w:val="28"/>
                <w:szCs w:val="28"/>
                <w:u w:val="single"/>
              </w:rPr>
              <w:t>слайд 10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.Самостоятельная работа                  слайд 11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талось совсем немного и мы откроем заклинание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задание  Самостоятельная работа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слайд 12</w:t>
            </w:r>
            <w:r>
              <w:rPr>
                <w:sz w:val="28"/>
                <w:szCs w:val="28"/>
              </w:rPr>
              <w:t xml:space="preserve">      (дифференцированная работа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(3 группа)- разделить слова для переноса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(2 группа)- разделить для переноса, расположив слова в алфавитном порядк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е (1 группа)- разделить для переноса, расположив слова в алфавитном порядке, составить предложение с одним из слов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Самостоятельная работа уч-ся        </w:t>
            </w:r>
            <w:r>
              <w:rPr>
                <w:i/>
                <w:sz w:val="28"/>
                <w:szCs w:val="28"/>
                <w:u w:val="single"/>
              </w:rPr>
              <w:t xml:space="preserve"> слайд 13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Проверка                                               </w:t>
            </w:r>
            <w:r>
              <w:rPr>
                <w:i/>
                <w:sz w:val="28"/>
                <w:szCs w:val="28"/>
                <w:u w:val="single"/>
              </w:rPr>
              <w:t>слайд 14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имите красный карандаш, кто разделил правильно слова;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карандаш- кто допустил ошибки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-Отметьте в таблице «Мои достижения»   графу «Деление для переноса» квадратик соответствующим цветом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едложения составили ребята из 1 группы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и с третьем заданием справились(открывается часть заклинания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инание открылось! Прочитаем его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и буквы близнецы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алые молодцы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одной закончи строчку,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с другой её начни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8.Работа с текстом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, ребята, чтобы вернуть заклинанию  волшебную силу, надо выполнить последнее  четвёртое задание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. 10 :прочитать текст; о чём этот текст; как можно озаглавить этот текст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.Домашнее задани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задание под буквой «А»(пояснение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-Это и будет вашим домашним заданием. Запишем в дневник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А теперь прочитаем заклинание «волшебно»  </w:t>
            </w:r>
            <w:r>
              <w:rPr>
                <w:sz w:val="28"/>
                <w:szCs w:val="28"/>
                <w:u w:val="single"/>
              </w:rPr>
              <w:t>слайд 15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как рады жители города. Они благодарят вас и дарят вам подарок- «ВОЛШЕБНУЮ КОНФЕТУ»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.Итог урока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тешествие подошло к концу. Возвращаемся. Одеваем волшебный колпак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чем занимались на уроке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разделить для переноса слова с двойными согласными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1. Рефлексия                                           слайд 16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мне хотелось бы узнать ваше отношение к уроку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 кружок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Красный – </w:t>
            </w:r>
            <w:r>
              <w:rPr>
                <w:i/>
                <w:sz w:val="28"/>
                <w:szCs w:val="28"/>
              </w:rPr>
              <w:t>вы считаете, что урок прошёл для плодотворно, с пользой. Вы научились и можете помочь</w:t>
            </w:r>
            <w:r>
              <w:rPr>
                <w:sz w:val="28"/>
                <w:szCs w:val="28"/>
              </w:rPr>
              <w:t xml:space="preserve"> другим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Зелёный- </w:t>
            </w:r>
            <w:r>
              <w:rPr>
                <w:i/>
                <w:sz w:val="28"/>
                <w:szCs w:val="28"/>
              </w:rPr>
              <w:t>вы считаете, что научились, но вам нужна ещё помошь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Жёлтый- </w:t>
            </w:r>
            <w:r>
              <w:rPr>
                <w:i/>
                <w:sz w:val="28"/>
                <w:szCs w:val="28"/>
              </w:rPr>
              <w:t>вы считаете, что вам  было трудно на урок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рада, что у вас всё получилось, все были активны, все старалис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Молодцы! Урок окончен.                </w:t>
            </w:r>
            <w:r>
              <w:rPr>
                <w:sz w:val="28"/>
                <w:szCs w:val="28"/>
                <w:u w:val="single"/>
              </w:rPr>
              <w:t>Слайд 17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начало урока дисциплинирует детей, дает психологический настрой на учебную работу. Для решения поставленных задач начинаю урок в форме путешеств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развитие мотивационного компонента, а именно эмоциональной мотив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пособствует развитию регулирующего компонента У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развитие познавательной мотивации с помощью эмоциональной мотивации, подготовка  рук к письм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 позволяют проверить, как дети закрепили знания, полученные на предыдущих урок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 раздаю перед уро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 навык правильного начертания бук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развитие коммуникативных навыков, умение работать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 умение сравнивать, анализиров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, пробуждение интереса к уро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 правило правописания изученных орфограм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развитие регулирующего компонента УД – самоконтроля  с помощью карточ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переноса,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учебную задачу обучающими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 здоровьесберегающие технолог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развитие мотивационного компонента, а именно эмоциональной мотив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 проблемный мет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 умение делать выв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, пробуж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а к уро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 знания детей по новой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развитие операционного компонента У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 внимание на правописание двойных согласных по принципу словообраз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 прави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, пробуждение интереса к уро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я мыш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 здоровьесберегающие технолог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ю напряжение с гл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пользую самостоятельную работу для проверки  усвоения нового правила. Идёт дифференциация: критерий - степень обученности, способ- по степени трудности и творчеству . Слежу за посадкой при письме, слежу за положением тетрад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 аккурат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рке самостоятельной работы у детей активизируется внима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регулирующий компонен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, пробуждение интереса к уро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дёт работа над текстом, развитие реч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яю выполнение домашнего задания, ориентирую на самостоятельн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, пробуждение интереса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гулирующего компонента УД - рефлексии путём подведения итогов урока. Обращаю внимание учеников на то, что цели урока достигнуты.Выставляю оценки, учитывая степень участия учеников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 обратную связ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урока: </w:t>
      </w:r>
      <w:r>
        <w:rPr>
          <w:i/>
          <w:sz w:val="28"/>
          <w:szCs w:val="28"/>
        </w:rPr>
        <w:t>Деление слов с двойными соглас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равилом делить слова с двойными согласны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 написание слов с двойными согласны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, умения и навыки по темам «Безударные гласные в корне слова», правописание «ч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выделять слова с двойными согласными в корне слова в текст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логическое мышление, реч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орфографическую зоркость; развивать познавательный интерес учащихся, их творческие способност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связную речь; обогащать словарь учащихся;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навыки самоконтроля, самостоятельности, умение работать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каллиграфические и гигиенические навыки пись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работать в паре, коммуникативные умен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культуру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оспитывать интерес к урокам русского язы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прилежание, аккура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вторский медиапродукт:</w:t>
      </w:r>
      <w:r>
        <w:rPr>
          <w:sz w:val="28"/>
          <w:szCs w:val="28"/>
        </w:rPr>
        <w:t xml:space="preserve"> мультимедийное приложение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редства обучения:</w:t>
      </w:r>
      <w:r>
        <w:rPr>
          <w:sz w:val="28"/>
          <w:szCs w:val="28"/>
        </w:rPr>
        <w:t xml:space="preserve"> учебник, компьютер, м\м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Объясн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ормы обучения:</w:t>
      </w:r>
      <w:r>
        <w:rPr>
          <w:sz w:val="28"/>
          <w:szCs w:val="28"/>
        </w:rPr>
        <w:t xml:space="preserve"> индивидуальная, парная, фронтальная, дифференц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ля учителя:</w:t>
      </w:r>
      <w:r>
        <w:rPr>
          <w:sz w:val="28"/>
          <w:szCs w:val="28"/>
        </w:rPr>
        <w:t xml:space="preserve"> мультимедийный проектор; карточки для работы в парах, плакат с текстом , диск с презентацией, «Волшебная конфе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ля учащихся:</w:t>
      </w:r>
      <w:r>
        <w:rPr>
          <w:sz w:val="28"/>
          <w:szCs w:val="28"/>
        </w:rPr>
        <w:t xml:space="preserve"> учебник, карточки с буквами, цветные карандаши, таблица «Мои достижения», круги красного, зелёного и жёлтого ц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2:00Z</dcterms:created>
  <dc:creator>user</dc:creator>
  <dc:description/>
  <cp:keywords/>
  <dc:language>en-US</dc:language>
  <cp:lastModifiedBy>user</cp:lastModifiedBy>
  <dcterms:modified xsi:type="dcterms:W3CDTF">2012-03-23T02:57:00Z</dcterms:modified>
  <cp:revision>8</cp:revision>
  <dc:subject/>
  <dc:title/>
</cp:coreProperties>
</file>