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ИМ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ЕТАЛЛЫ. УГЛЕР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.В. Борис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рок изучения нового материа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шанны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урока. </w:t>
      </w:r>
      <w:r>
        <w:rPr>
          <w:rFonts w:cs="Times New Roman" w:ascii="Times New Roman" w:hAnsi="Times New Roman"/>
          <w:sz w:val="28"/>
          <w:szCs w:val="28"/>
        </w:rPr>
        <w:t>Обеспечить усвоение учащимися на уровне восприятия, осмысления и первичного запоминания знаний состава, строения, свойств и применения углерода; закрепить знания обучающихся об аллотроп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базовых компетентностей современного человека: учебно-познавательной, информационной, коммуникативной, личностного совершенств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рок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повторить строение атома и аллотропию на примере углерода. Рассмотреть строение, сравнение свойств и применение алмаза и графита. Познакомить учащихся с явлением адсорбции и его практическом значении. Изучить химические свойства углерода. Рассмотреть круговорот углерода в природ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у учащихся умения сравнивать и анализировать теоретические сведения, применять их на практике, делать выводы; развивать логическое мышле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естественно - научное мировоззрение; информационную культуру; чувство патриотизма на примере научной деятельности русских ученых – химиков (Т.Е. Ловица, Н.Д. Зелинского); бережного отношения к природным ресурс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 – техническое обеспечение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ы; учебник-навигатор «Химия. 9 класс» издательства «Дрофа»; мультимедийный проектор и экра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и реактив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еская таблица химических элементов Д.И.Менделеева. Модели кристаллических решеток алмаза и графита, репродукции картин  В. Боровиковского и фотографии сокровищ Алмазного фонда, образцы изделий из графита (карандаши, электроды и др.) и сажи (тушь, краски, резина и др.), древесный уголь, таблетки карболена, растворы чернил, вишневого компота, сока свеклы; одеколон. Стеклянная трубка диаметром 1,5-2 см (или пробирка с дырявым дном), штатив, вата, речной песок, стакан, колба, прибор для восстановления меди из оксида меди, противогаз, кукурузные палочки, пипе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предметные и внутрипредметные связ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ая связь с предметами: «Искусство», «География», «Физика», «Биология», «Экология», «ОБЖ», «Геометри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предметная связь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я, 8 класс - строение атома, химические связи, способы очистки веществ, аллотропия, кристаллические решетки, окислительно-восстановительные свойств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имия, 9 класс – получение и химические свойства металлов, химические элементы в клетках живых организмо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имия, 10 класс - строение атома углерода, получение метана, природные источники углеводород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химия, 11 класс - валентные возможности атомов химических элементов, неметал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. Проверка готовности учащихся к учебным занятия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Из меня состоит все живое,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графит, антрацит и алмаз,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улице, в школе и в поле,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деревьях и в каждом из в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О каком химическом элементе идет речь в этом стихотворении?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адывая название элемента, учащие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ывают тему урока и вместе с учителем формулируют его цель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формулирует цель урок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строение атома углерода, опираясь на положение в Периодической системе химических элементов Д.И. Менделее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Рассмотреть аллотропные модификации углер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ить химические свойства углерода и познакомиться с его примен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зучение нового материал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оение и свойства атом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характеризуйте строение атома углерода на основании его положения в Периодической системе химических элементов Д.И. Менделеева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ив на вопросы и используя материал электронного учебник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в химический знак углерода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в периодической системе химических элементов Д.И. Менделеева (номер периода и его вид, номер группы и тип подгруппы, номер элемента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ов заряд ядра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ова атомная масса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колько протонов в ядре атома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колько нейтронов в ядре атома?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колько электронов в атоме углерода?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Электронная формула атом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ему равна высшая степень окисления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ему равна низшая степень окисления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кие свойства будет проявлять углерод, вступая в химическое взаимодействие?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7020" cy="369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 Строение и свойства атомов углер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щиеся характеризуют положение углерода в Периодической системе химических элементов, определяют его порядковый номер и составляют электронную формулу атома, делают соответствующую запись в тетрад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мический знак –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период,  малый, IV группа, главная подгруппа, номер элемента – 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 ядра +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=12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ротон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нейтрон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электронов.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+6</w:t>
      </w:r>
      <w:r>
        <w:rPr>
          <w:rFonts w:cs="Times New Roman" w:ascii="Times New Roman" w:hAnsi="Times New Roman"/>
          <w:sz w:val="28"/>
          <w:szCs w:val="28"/>
        </w:rPr>
        <w:t xml:space="preserve">С 2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cs="Times New Roman" w:ascii="Times New Roman" w:hAnsi="Times New Roman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степень окисления +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шая степень окисления -4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троения атома, прогнозируют окислительно-восстановительные свойства углерода (рис.2):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6730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Окислительно-восстановительные свойства углерод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лотроп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Почему углерод – это графит, антрацит и алмаз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Углерод образует несколько простых вещест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такое явление?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Аллотропия - способность атомов одного химического элемента образовывать несколько простых веществ. Эти простые вещества называются – аллотропными видоизменениями или модификациям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овы причины аллотропии углерода?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Различное строение кристаллических решето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демонстрирует модели решеток алмаза и графита и предлагает учащимся заполнить таблицу «Аллотропные модификации углерода», предварительно ознакомившись с материалом электронного учебника (рис.3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065" cy="268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 Материал электронного учеб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лотропные модификации углер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59"/>
        <w:gridCol w:w="3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ки сравн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маз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фит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одств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й соста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веще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свой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аллическая решет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свой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в таблицу, учащиеся слушают выступления одноклассников с дополнительной информацией об алмазах, демонстрацией репродукции картин В. Боровиковского и фотографий сокровищ Алмазного фон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роме алмаза и графита, углерод образует и другие аллотропные модификации - это карбин, фуллерен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я учащихся о карбине и фуллерен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д руководством учителя обобщают полученные знания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 образует аллотропные модификации: алмаз, графит, карбин, фуллерен. Причина этого явления состоит в разном строении кристаллических решеток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лмаз имеет объемную тетраэдрическую атомную решетку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графит – плоскостную атомную кристаллическую решетку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рбин – линейную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уллерен – сферическу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ходное строение с графитом имеют сажа и древесный угол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ботают с дополнительным материал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 учебни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9885" cy="2696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 Материал электронного учебни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сорбц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емонстрирует древесный уголь и таблетки карболена (активированный уголь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общего между ними?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 древесный уголь, и активированный уголь обладают способностью поглощать газы и растворенные вещества - адсорбци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емонстрирует адсорбционные свойства уг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03145" cy="214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5. Адсорбционные свойства уг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е русским химиком Т.Е. Ловицем явление адсорбции широко использу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чистки сахара на рафинадных заводах от веществ, придающих ему желтый цвет; для очистки спирт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глотительной способности активированного угля также основано и действие противогазов – устройства для защиты от вредных примесей, имеющихся в воздухе. Первый противогаз был изобретен Н.Д.Зелинским и спас жизнь тысячам солдат в период Первой мировой войн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0" cy="1924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. Устройство противогаз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ятся с биографией ученого по дополнительному материалу из электронного учеб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ческие свойства углер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ассмотрим химические свойства углерода. Итак, исходя из электронного строения атома углерода, мы выяснили, что углерод может проявлять восстановительные и окислительные свойства. Причем при обычных условиях углерод химически малоактивен, однако при нагревании он реагирует со многими веществами. Таким образом, все реакции углерода протекают при высоких температурах (от 600-17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. Самой активной формой является аморфный углерод, менее активен - графит, самый инертный – алмаз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 записывают уравнения химических реакций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 виртуальный лабораторный опыт «Горение угля в кислороде» (табл.2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6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род - восстановител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род - окислитель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гревании углерод соединяется с кислородом, образуя оксид углерода (IV), или углекислый газ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ртуальный лабораторный опыт «Горение угля в кислороде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достатке кислорода образуется оксид углерода (II) или угарный газ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С + 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СО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родом углерод соединяется только при высоких температурах и в присутствии катализаторов. В зависимости от температуры образуются различные углеводороды, например, метан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+ 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t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род взаимодействует при нагревании с серой и фтором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+ 2S = C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ероуглерод)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+ 2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фторид углерода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таллами или их оксидами углерод образует карбиды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Al + 3C =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O + 2C = Ca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гревании с водяным паром он вытесняет из воды водород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+ С = СО +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род восстанавливает многие металлы из их оксидов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uO + C =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Cu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монстрационный опыт «Восстановление меди из оксида меди (II) углем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6365" cy="2037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7. восстановление меди из оксид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угле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онный опыт «Восстановление меди из оксида меди (II) углем» (Приложение 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родные соединения углеро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мы выяснили, что атомы углерода могут соединяться разнообразными способами между собой и с атомами многих других элементов, образуя огромное многообразие веществ. А в каком же виде углерод встречается в природе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</w:t>
      </w:r>
      <w:r>
        <w:rPr>
          <w:rFonts w:cs="Times New Roman" w:ascii="Times New Roman" w:hAnsi="Times New Roman"/>
          <w:sz w:val="28"/>
          <w:szCs w:val="28"/>
        </w:rPr>
        <w:t>я: В природе углерод встречается как в свободном виде (алмаз, графит),  так и в связанном. В связанном состоянии углерод входит в состав карбонатов (</w:t>
      </w: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мел, известняк, мрамор, </w:t>
      </w:r>
      <w:r>
        <w:rPr>
          <w:rFonts w:cs="Times New Roman" w:ascii="Times New Roman" w:hAnsi="Times New Roman"/>
          <w:sz w:val="28"/>
          <w:szCs w:val="28"/>
          <w:lang w:val="en-US"/>
        </w:rPr>
        <w:t>Mg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магнезит, </w:t>
      </w: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Mg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 доломит), в каменных и бурых углях, торфе. Углерод входит в состав всех живых и растительных организмов, нефти, природного газа, уг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накомятся с природными соединениями углерода по дополнительному материалу из электронного учебн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оворот углерода в природ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перечисленные источники углерода участвуют в круговороте его в природ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ботают по материалу «Круговорот углерода в природе» электронного учебника (рис. 8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04640" cy="3450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. Круговорот углерода в приро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Этап первичного закрепления в обобщающей бесед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дает вопросы, учащиеся отвечают на ни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алмаз, графит и уголь называют «родными братьями»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чего зависит твердость алмаза и мягкость графита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каких целей применяют алмаз и графит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явлении рассказывается в сказке «Мороз Иванович»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 xml:space="preserve">Между тем Рукодельница воротится, воду процедит, в кувшины нальёт, да ещё какая затейница: коли вода нечиста, так свернет лист бумаги, наложит в неё угольков да песку крупного насыплет, вставит ту бумагу в кувшин да нальёт в неё воды, а вода-то, знай, проходит сквозь песок да сквозь уголья и капает в кувшин чистая, словно хрустальная”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еще в настоящее время широко используется явление адсорбции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едицина, военное дело, химическая промышленность.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природные соединения углер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ы химические свойства углерода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условиях протекает большинство реакций с участием углерода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м объясняется невысокая химическая активность углерода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из модификаций углерода химически наиболее активн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ефлексивно-оценочный этап (первичный контроль) - тестирова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предлагает проверить, как дети внимательно слушали друг друга и что запомни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ботают в интерактиве «Характеристика углерода» электронного учебн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того, как они выполнили задания, на экран мультимедийного проектора отображаются критерии оцени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оценивают свою работу. Рефлексия с помощью сигнальных карточек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работают с сигнальными карточками, которые показывают итог тестирования. Красные – рейтинг 5;</w:t>
        <w:tab/>
        <w:t>синие   – рейтинг 4;</w:t>
        <w:tab/>
        <w:t xml:space="preserve">  зеленые – рейтинг 3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учащихся, полученные  оценки можно выставить в журн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ся учащимся в двух формах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обычной -</w:t>
      </w:r>
      <w:r>
        <w:rPr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 учебнику О.С. Габриеляна «Химия 9 класс» (М.: Дрофа, 2009) § 29, упр. 6,8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творческой (по желанию)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ть творческое задание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Power Point по теме «Алмаз - уникальный камень» или написать сказку с участием углерода и прислать на электронный адрес уч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делать дома опыт, доказывающий адсорбционные свойства угл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йте в емкость воду объемом 40-50 см3 и добавьте 1-3 капли чернил, чтобы получился слабо окрашенный раствор. Затем добавьте 3-5 таблеток активированного угля и круговыми движениями колбы интенсивно перемешайте смесь. Дайте смеси отстоятся. Если обесцвечивания не произошло, добавьте еще 2-3 таблетки угля и повторите перемешивание. Убедившись, что адсорбция произошла полностью, профильтруйте смесь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кроссворд по теме «Углерод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краткое сообщение «Живопись глазами химика» по теме «Углерод. Графит. Саж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. Рефлекс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Прочитайте цель урока. Достигли ли вы цели урока? В какой степени? Оцените свою работу на урок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дводит итог урока, проводит рефлексию, где учащиеся показывают результаты усвоения новых знаний, оценивают и комментируют работу наиболее активных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 с урока, учащиеся дорисовывают волосы заранее нарисованным рожицам: грустной или веселой в зависимости от их настроения и эмоционального состояния. По их шевелюре можно понять понравился ли урок или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абриелян, О.С. Химия. 9 класс [Текст]: учебник для общеобразовательных учреждений / О.С. Габриелян. - М.: Дрофа, 201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бриелян, О.С. Настольная книга учителя.  Химия. 9 класс [Текст] / О.С. Габриелян. - М.: Дрофа, 2002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абриелян, О.С. Химия 9 класс: рабочая тетрадь [Текст]/ О.С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бриелян.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Дрофа, 2013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абриелян, О.С. Программа курса химии для 8-11 классов общеобразовательных учреждений [Текст] / О.С. Габриелян.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Дрофа, 201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нига для чтения по неорганической химии [Текст]: в 2 ч. Ч. 2 / сост. В.А.Крицман. – М.: Просвещение, 199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абриелян, О.С. Химия. 9 класс. Учебник – навигатор [Текст] / О.С. Габриелян, В.И. Сивоглазов, С.А. Сладков.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.: Дрофа, 201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Химический эксперимент в школе [Текст] /Т.С. Назарова, А.А. Грабецкий, В.Н. Лаврова.- М.:Просвещение, 1987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имия: Большой справочник для школьников и поступающих в вузы [Текст] /Е.А.Алферова, Н.С.Ахметов, Н.В.Богомолова и др. - М.: Дрофа,199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сорбционные свойства уг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 стеклянную трубочку (можно использовать пробирку без дна) или стеклянную воронку помещают рыхлый слой ваты, порошок растертого карболена (таблетки активированного угля) и небольшое количество предварительно промытого и высушенного речного песка. Трубку закрепляют в лапке штатива (воронку кладут на кольцо) и наливают в нее разбавленные растворы чернил, перманганата калия, медного купороса, вишневого компота, сока столовой свеклы и т.д. Для собирания жидкости, прошедшей через слой адсорбента, под трубку помещают стакан. В него стекает бесцветная, прозрачная жидкос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лбу предварительно заполняют оксидом азота(IV) и плотно закрывают ее пробкой. Оксид азота(IV) можно получить взаимодействием концентрированной азотной кислоты с медью. В колбу с бурым 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ыпают измельченный карболен или древесный уголь и несколько раз ее встряхивают. Бурая окраска исчеза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 сухую колбу капают одну каплю одеколона и колбу нагревают до образования пара. В нее опускают немного измельченного древесного угля и встряхивают. Запах полностью исчеза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сорбцию можно показать и с помощью обыкновенных кукурузных палоче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Два цилиндра наполняют углекислым газом. В один цилиндр помещают несколько кукурузных палочек и встряхивают. Затем в два стакана приливают немного известковой воды, а потом в них «переливают» углекислый газ из цилиндров. Раствор известковой воды мутнеет в том стакане, где нет палоч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опыт «Восстановление меди из оксида меди (II) углем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алить в пробирке смесь черного порошка оксида меди (II) с порошком древесного угля. Смесь приобретет красный цвет из-за образовавшейся в результате реакции мед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CuO + C =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C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37:00Z</dcterms:created>
  <dc:creator>Admin</dc:creator>
  <dc:description/>
  <cp:keywords/>
  <dc:language>en-US</dc:language>
  <cp:lastModifiedBy>Admin</cp:lastModifiedBy>
  <dcterms:modified xsi:type="dcterms:W3CDTF">2014-12-23T20:02:00Z</dcterms:modified>
  <cp:revision>130</cp:revision>
  <dc:subject/>
  <dc:title/>
</cp:coreProperties>
</file>