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5410</wp:posOffset>
            </wp:positionH>
            <wp:positionV relativeFrom="paragraph">
              <wp:posOffset>-281305</wp:posOffset>
            </wp:positionV>
            <wp:extent cx="4791075" cy="1724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ru-RU"/>
        </w:rPr>
        <w:t xml:space="preserve">тестирования в рамка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российского физкультурного комплек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Готов к труду и оборон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в рамках </w:t>
      </w:r>
      <w:r>
        <w:rPr>
          <w:b/>
          <w:sz w:val="28"/>
          <w:szCs w:val="28"/>
          <w:lang w:val="ru-RU"/>
        </w:rPr>
        <w:t>первого этапа спартакиады школьни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Школьная спортивная лиг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сохранению и укреплению здоровья учащихся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е численности учащихся  занимающихся  </w:t>
      </w:r>
      <w:r>
        <w:rPr>
          <w:sz w:val="28"/>
          <w:szCs w:val="28"/>
          <w:lang w:val="ru-RU"/>
        </w:rPr>
        <w:t>общей физической подготовкой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лечение  </w:t>
      </w:r>
      <w:r>
        <w:rPr>
          <w:sz w:val="28"/>
          <w:szCs w:val="28"/>
          <w:lang w:val="ru-RU"/>
        </w:rPr>
        <w:t>педагогов и родителей к совместной активной досуговой деятельност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явление </w:t>
      </w:r>
      <w:r>
        <w:rPr>
          <w:sz w:val="28"/>
          <w:szCs w:val="28"/>
          <w:lang w:val="ru-RU"/>
        </w:rPr>
        <w:t xml:space="preserve"> учащихся – выполнивших нормативы ГТО </w:t>
      </w:r>
      <w:r>
        <w:rPr>
          <w:sz w:val="28"/>
          <w:szCs w:val="28"/>
        </w:rPr>
        <w:t xml:space="preserve"> в возрастных категориях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– 8 лет (1 – 2 класс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 - 10 лет (3 – 4 класс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– 12 лет (5 – 6 класс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– 15 лет (7 – 9 класс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– 17 лет (10 – 11 класс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ее руководство проведением </w:t>
      </w:r>
      <w:r>
        <w:rPr>
          <w:sz w:val="28"/>
          <w:szCs w:val="28"/>
          <w:lang w:val="ru-RU"/>
        </w:rPr>
        <w:t>осуществляет</w:t>
      </w:r>
      <w:r>
        <w:rPr>
          <w:sz w:val="28"/>
          <w:szCs w:val="28"/>
        </w:rPr>
        <w:t xml:space="preserve"> администрация школы, непосредственное – </w:t>
      </w:r>
      <w:r>
        <w:rPr>
          <w:sz w:val="28"/>
          <w:szCs w:val="28"/>
          <w:lang w:val="ru-RU"/>
        </w:rPr>
        <w:t>главный судь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– 4 класс -  С.С. Валут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 11 класс – В.А. Пригоршнев.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сть за явку участников несут классные руководители, за подготовку заявок </w:t>
      </w:r>
      <w:r>
        <w:rPr>
          <w:sz w:val="28"/>
          <w:szCs w:val="28"/>
          <w:lang w:val="ru-RU"/>
        </w:rPr>
        <w:t>, и явку учащихся в соответствующей спортивной форме - физорг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sz w:val="28"/>
          <w:szCs w:val="28"/>
          <w:lang w:val="ru-RU"/>
        </w:rPr>
        <w:t xml:space="preserve">14 и 15 декабр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года</w:t>
      </w:r>
      <w:r>
        <w:rPr>
          <w:sz w:val="28"/>
          <w:szCs w:val="28"/>
          <w:lang w:val="ru-RU"/>
        </w:rPr>
        <w:t xml:space="preserve"> в спортивном зале и рекреации школы. </w:t>
      </w:r>
      <w:r>
        <w:rPr>
          <w:b/>
          <w:sz w:val="28"/>
          <w:szCs w:val="28"/>
          <w:lang w:val="ru-RU"/>
        </w:rPr>
        <w:t>14 декабря  5 - 11 классы, 15 декабря  - 1 – 4 кл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рограмм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бор  </w:t>
      </w:r>
      <w:r>
        <w:rPr>
          <w:sz w:val="28"/>
          <w:szCs w:val="28"/>
          <w:lang w:val="ru-RU"/>
        </w:rPr>
        <w:t>в спортивном зале , построение, открыти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14-00 </w:t>
      </w:r>
      <w:r>
        <w:rPr>
          <w:sz w:val="28"/>
          <w:szCs w:val="28"/>
        </w:rPr>
        <w:t xml:space="preserve"> ч.</w:t>
      </w:r>
    </w:p>
    <w:p>
      <w:pPr>
        <w:pStyle w:val="Normal"/>
        <w:rPr/>
      </w:pPr>
      <w:r>
        <w:rPr>
          <w:sz w:val="28"/>
          <w:szCs w:val="28"/>
          <w:lang w:val="ru-RU"/>
        </w:rPr>
        <w:t>Массовый старт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тестирование уровня физической подготовленности 14 – 25 ч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: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ru-RU"/>
        </w:rPr>
        <w:t>Виды программы -   учащиеся  1 – 2 классов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ночный бег 3 по 10 метров с кубикам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ягивание в висе лежа на низкой перекладине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лон вперед из И.п. – сто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ние теннисного мяча в цель (с 5 метров ) из 5 попыток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жок в длину с места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иды программы – учащиеся 3 – 4 классов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ягивание в висе лежа на низкой перекладин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жим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лон вперед из И.п. – сто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ние теннисного мяча в цель (с 5 метров ) из 5 попыто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жок в длину с мес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иды программы – учащиеся 5 – 6 классов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тягивание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жим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лон вперед из И.п – стоя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жок в длину с мес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ru-RU"/>
        </w:rPr>
        <w:t>Виды программы – учащиеся 7 – 9 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тягивание на высокой перекладине – юноши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Отжимание или подтягивание на низкой перекладине - девуш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лон вперед из И.п – сто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жок в длину с мест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имание туловища за 1 мину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ru-RU"/>
        </w:rPr>
        <w:t>Виды программы – учащиеся 10 - 11  классо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тягивание на высокой перекладине – юноши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Отжимание или подтягивание на низкой перекладине - девушк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лон вперед из И.п – стоя на гимнастической скамье (измеряются сантиметры ниже уровня скамьи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жок в длину с мест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имание туловища за 1 мину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ытие соревнований: 16 – 00 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ие: через 5 дней после проведения соревнований на общешкольном постро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щиес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не имеющие противопоказаний по состоянию здоровья</w:t>
      </w:r>
      <w:r>
        <w:rPr>
          <w:sz w:val="28"/>
          <w:szCs w:val="28"/>
          <w:lang w:val="ru-RU"/>
        </w:rPr>
        <w:t xml:space="preserve"> видам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 соревнований должно отвечать  требованиям техники безопасности.  Соревнования не проводятся без медицинского обеспе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ственность за здоровье учащихся во – время проведения соревнования несут классные руководители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7. Определение победителей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 возрастных категориях, отдельно среди девочек (девушке), мальчиков (юношей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чное первенст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– 8 лет (1 – 2 класс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 - 10 лет (3 – 4 класс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– 12 лет (5 – 6 класс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– 15 лет (7 – 9 класс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– 17 лет (10 – 11 класс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ители и призеры </w:t>
      </w:r>
      <w:r>
        <w:rPr>
          <w:b/>
          <w:i/>
          <w:sz w:val="28"/>
          <w:szCs w:val="28"/>
          <w:u w:val="single"/>
          <w:lang w:val="ru-RU"/>
        </w:rPr>
        <w:t>в личном первенстве</w:t>
      </w:r>
      <w:r>
        <w:rPr>
          <w:sz w:val="28"/>
          <w:szCs w:val="28"/>
          <w:lang w:val="ru-RU"/>
        </w:rPr>
        <w:t xml:space="preserve"> определяются в соответствии с «Государственными требованиями к уровню физической подготовленности населения при выполнении норм ГТО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Классы – победители и призеры</w:t>
      </w:r>
      <w:r>
        <w:rPr>
          <w:sz w:val="28"/>
          <w:szCs w:val="28"/>
          <w:lang w:val="ru-RU"/>
        </w:rPr>
        <w:t xml:space="preserve"> определяются  по наименьшей сумме мест </w:t>
      </w:r>
      <w:r>
        <w:rPr>
          <w:b/>
          <w:sz w:val="28"/>
          <w:szCs w:val="28"/>
          <w:lang w:val="ru-RU"/>
        </w:rPr>
        <w:t xml:space="preserve">согласно критерия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призового места (золотой знак – 1 место, серебряный знак – 2 место, бронзовый знак – 3 место) в личном первенстве у мальчиков (юношей) и у девочек (девушек)  (1-3 м.)/ мест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частие класса (%)/ мест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участие родителей (присутствие или прохождение дистанции)/ место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умма мест за все критерии определяет итоговое место класса – команды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тоги  тестирования ГТО  идут в зачет школьной спартакиады «Школьная спортивная лиг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бедители и призеры </w:t>
      </w:r>
      <w:r>
        <w:rPr>
          <w:sz w:val="28"/>
          <w:szCs w:val="28"/>
          <w:lang w:val="ru-RU"/>
        </w:rPr>
        <w:t xml:space="preserve">в личном первенстве  и классы – победители и призеры </w:t>
      </w:r>
      <w:r>
        <w:rPr>
          <w:sz w:val="28"/>
          <w:szCs w:val="28"/>
        </w:rPr>
        <w:t>награждаются грамот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Заяв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ются главному судье в день соревнований на постро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/>
      </w:pPr>
      <w:r>
        <w:rPr>
          <w:rFonts w:eastAsia="Times New Roman"/>
        </w:rPr>
        <w:t xml:space="preserve"> </w:t>
      </w:r>
      <w:r>
        <w:rPr/>
        <w:t>Форма</w:t>
      </w:r>
      <w:r>
        <w:rPr>
          <w:b/>
        </w:rPr>
        <w:t xml:space="preserve"> заяв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</w:t>
      </w:r>
      <w:r>
        <w:rPr>
          <w:sz w:val="28"/>
          <w:szCs w:val="28"/>
          <w:lang w:val="ru-RU"/>
        </w:rPr>
        <w:t xml:space="preserve"> тестировании уровня физической подготовлен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Готов к труду и обороне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________класса МКОУ Пойловская СОШ № 2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5"/>
        <w:gridCol w:w="322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 отсутств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человек по списку__________ че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ует________че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утствуют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Ф.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Ф.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Ф.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Ф.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Ф.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изорг  команды </w:t>
        <w:tab/>
        <w:tab/>
        <w:tab/>
        <w:t xml:space="preserve">____________________ФИО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лассный руководитель               ______________________ФИО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Инструктор ФК</w:t>
      </w:r>
      <w:r>
        <w:rPr>
          <w:sz w:val="28"/>
          <w:szCs w:val="28"/>
          <w:lang w:val="ru-RU"/>
        </w:rPr>
        <w:t xml:space="preserve"> </w:t>
      </w:r>
      <w:r>
        <w:rPr>
          <w:sz w:val="22"/>
          <w:szCs w:val="22"/>
        </w:rPr>
        <w:t>ФСК «Адреналин»</w:t>
      </w:r>
      <w:r>
        <w:rPr>
          <w:sz w:val="22"/>
          <w:szCs w:val="22"/>
          <w:lang w:val="ru-RU"/>
        </w:rPr>
        <w:t>, учитель Ф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: С.С. Валута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User</cp:lastModifiedBy>
  <cp:lastPrinted>2014-12-12T00:12:00Z</cp:lastPrinted>
  <dcterms:modified xsi:type="dcterms:W3CDTF">2015-03-23T10:23:00Z</dcterms:modified>
  <cp:revision>12</cp:revision>
  <dc:subject/>
  <dc:title/>
</cp:coreProperties>
</file>