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ый классный час 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Дорогою добра» для учащихся 5 - 6 классов.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-900" w:firstLine="360"/>
        <w:rPr/>
      </w:pPr>
      <w:r>
        <w:rPr>
          <w:b/>
          <w:bCs/>
          <w:szCs w:val="28"/>
        </w:rPr>
        <w:t>Цель :</w:t>
      </w:r>
      <w:r>
        <w:rPr>
          <w:szCs w:val="28"/>
        </w:rPr>
        <w:t xml:space="preserve"> привлечь внимание обучающихся  к проблеме зависимостей, утраты общечеловеческих ценностей,   повысить стремление жить без вредных  привычек, стремление к нравственному и физическому самосовершенствованию.</w:t>
      </w:r>
    </w:p>
    <w:p>
      <w:pPr>
        <w:pStyle w:val="TextBody"/>
        <w:spacing w:lineRule="auto" w:line="360"/>
        <w:ind w:left="-90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пособствовать повышению уровня культуры и самокультуры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пособствовать осознанию духовных ценностей как общечеловеческ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формированию у учащихся эмоционального неприятия курения, алкоголя, наркотиков  в качестве положительного по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бственной жизненной позиции, позволяющей формировать круг интере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е прекращения употребления табака, алкоголя, наркотиков среди 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устную речь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бщения и работы в группе, умение отстаивать своё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учающемуся любого образовательного учреждения приходится довольно сложно в понимании общечеловеческих ценностей, в выборе своего дальнейшего личностного роста. Это естественно, т. к. с экранов телевизора дети видят одно, в компании друзей слышат второе, дома родители говорят третье. Поэтому так необходимо объединиться родителям и учителям, чтобы вырастить всесторонне развитую, целеустремлённую личность с правильными ориенти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классный руководитель проводит не только на классном часе. Ведь чтобы понять ребёнка 20 минут недостаточно. Классный руководитель всегда рядом, всегда выслушает, поможет, подскажет. От того и тянуться к нему дети, доверяют, рассказ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классный час в игровой форме. Построен он по принципу игры «Своя игра». Проходит ярко, увлекательно, зажигательно. У обучающихся масса положительных эмоций: ведь это игра. В тоже время они осознают общепринятые нормы поведения в обществе, глубже знакомятся с общечеловеческими ценностями, узнают о губительных последствия вредных привы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ранее не публиков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ила игры: </w:t>
      </w:r>
    </w:p>
    <w:p>
      <w:pPr>
        <w:pStyle w:val="Style20"/>
        <w:numPr>
          <w:ilvl w:val="0"/>
          <w:numId w:val="4"/>
        </w:numPr>
        <w:spacing w:lineRule="auto" w:line="360"/>
        <w:ind w:left="36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- слайд, на котором представлены категории, вопросы и задания разного уровня сложности. Каждый вопрос имеет стоимость в баллах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бора заданий командами определяется жеребьёвкой.</w:t>
      </w:r>
    </w:p>
    <w:p>
      <w:pPr>
        <w:pStyle w:val="Style20"/>
        <w:numPr>
          <w:ilvl w:val="0"/>
          <w:numId w:val="4"/>
        </w:numPr>
        <w:spacing w:lineRule="auto" w:line="360"/>
        <w:ind w:left="36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вопроса  дается 30 секунд.</w:t>
      </w:r>
    </w:p>
    <w:p>
      <w:pPr>
        <w:pStyle w:val="Style20"/>
        <w:numPr>
          <w:ilvl w:val="0"/>
          <w:numId w:val="4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чейку выбирает команда, которая ответила  правильно на последний вопрос. </w:t>
      </w:r>
    </w:p>
    <w:p>
      <w:pPr>
        <w:pStyle w:val="Style20"/>
        <w:numPr>
          <w:ilvl w:val="0"/>
          <w:numId w:val="4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имеются сигнальные карточки, как только команда готова дать ответ, поднимается карточка.</w:t>
      </w:r>
    </w:p>
    <w:p>
      <w:pPr>
        <w:pStyle w:val="Style20"/>
        <w:numPr>
          <w:ilvl w:val="0"/>
          <w:numId w:val="4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ответе стоимость вопроса засчитывается в копилку команды, при неверном ответе – баллы снимаются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-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считается команда, набравшая большее количество баллов. </w:t>
      </w:r>
    </w:p>
    <w:p>
      <w:pPr>
        <w:pStyle w:val="Style20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слов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человеческие ц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жис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, спорт - ты жизнь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викторина сопровождается демонстрацией презентации «Своя игра». Презентация создана в прикладной программе MS Power Poi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1"/>
        <w:gridCol w:w="1162"/>
        <w:gridCol w:w="1162"/>
        <w:gridCol w:w="1163"/>
        <w:gridCol w:w="1162"/>
        <w:gridCol w:w="1163"/>
      </w:tblGrid>
      <w:tr>
        <w:trPr>
          <w:trHeight w:val="388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им словом.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человеческие ценности.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жись.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, спорт - ты жизнь!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tt-RU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ц!</w:t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</w:t>
            </w:r>
          </w:p>
        </w:tc>
      </w:tr>
    </w:tbl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bCs/>
          <w:color w:val="265A9A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265A9A"/>
          <w:sz w:val="24"/>
          <w:szCs w:val="24"/>
          <w:lang w:val="tt-RU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 xml:space="preserve">Вопросы для категории </w:t>
      </w: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>Одним словом</w:t>
      </w:r>
      <w:r>
        <w:rPr>
          <w:rFonts w:cs="Times New Roman" w:ascii="Times New Roman" w:hAnsi="Times New Roman"/>
          <w:b/>
          <w:bCs/>
          <w:sz w:val="40"/>
          <w:szCs w:val="40"/>
        </w:rPr>
        <w:t>»: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баллов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одним словом мальчика, который сидит справ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дина.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баллов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словом назовите мальчика, бегущего по луже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язнуля.   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баллов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мальчика, лежащего в гамаке одним словом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тя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0 балл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одним словом тех, кто обижает маленьких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ияк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баллов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одним словом мальчик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ед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 xml:space="preserve">Вопросы для категории </w:t>
      </w: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>Общечеловеческие ценности</w:t>
      </w:r>
      <w:r>
        <w:rPr>
          <w:rFonts w:cs="Times New Roman" w:ascii="Times New Roman" w:hAnsi="Times New Roman"/>
          <w:b/>
          <w:bCs/>
          <w:sz w:val="40"/>
          <w:szCs w:val="40"/>
        </w:rPr>
        <w:t>»: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баллов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ходит к людям вновь и вновь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ое чувство под названием..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овь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баллов.  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ы в беде друг другу помотаем,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делаем уроки и играем,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ходим на прогулку, в магазин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нет тебя, то я один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ходи скорее, я скучаю,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в ВОРМИКС не играю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общение с тобою очень нужно,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еще нужна крепкая…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жба.   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баллов.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о всегда побеждает зло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0 балл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пение и (ОН?) всё перетрут!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баллов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родился, живешь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езжаешь — скучаешь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овут это место, знаешь?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на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 xml:space="preserve">Вопросы для категории </w:t>
      </w:r>
      <w:r>
        <w:rPr>
          <w:rFonts w:cs="Times New Roman" w:ascii="Times New Roman" w:hAnsi="Times New Roman"/>
          <w:b/>
          <w:bCs/>
          <w:sz w:val="40"/>
          <w:szCs w:val="40"/>
        </w:rPr>
        <w:t>«Откажись!»: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баллов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- наиболее продаваемая вещь на нашей планете. Целый триллион ИХ продается каждый год. Доходы ЭТОЙ индустрии превышают 400 миллиардов в год, это одна из наиболее прибыльных сфер деятельност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очень вредны никотином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гареты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баллов.   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н убивает клетки головного мозга, разрушает печень и приводит к необратимым последствиям в организме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коголь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баллов.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«Третий лишний». Ответ обоснуйте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лкоголь, наркотики, молоко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лкоголь, алгоритм, алкоголик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ркотики, пропасть, побед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Алкоголь, наркотики,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ко.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лкоголь, </w:t>
      </w: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  <w:r>
        <w:rPr>
          <w:rFonts w:cs="Times New Roman" w:ascii="Times New Roman" w:hAnsi="Times New Roman"/>
          <w:bCs/>
          <w:sz w:val="28"/>
          <w:szCs w:val="28"/>
        </w:rPr>
        <w:t>, алкоголик.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ркотики, проп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0 балл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амый доходный и самый опасный и безжалостный «теневой бизнес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, употребляющий их, в среднем проживет 28 лет!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котики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баллов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ставьте слово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две буквы как в слове «здравствуйт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тья, четвертая, пятая – как в слове «огорошить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авим первую букву слова «волк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авим мягкий зна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чание такое же, как в слове «поле»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</w:r>
    </w:p>
    <w:p>
      <w:pPr>
        <w:pStyle w:val="Normal"/>
        <w:kinsoku w:val="false"/>
        <w:overflowPunct w:val="false"/>
        <w:spacing w:lineRule="auto" w:line="240" w:before="77" w:after="0"/>
        <w:ind w:hanging="284"/>
        <w:jc w:val="both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для категории «О, спорт, ты - жизнь»:</w:t>
      </w:r>
    </w:p>
    <w:p>
      <w:pPr>
        <w:pStyle w:val="Normal"/>
        <w:kinsoku w:val="false"/>
        <w:overflowPunct w:val="false"/>
        <w:spacing w:lineRule="auto" w:line="240" w:before="77" w:after="0"/>
        <w:ind w:hanging="284"/>
        <w:jc w:val="both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баллов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известные вам виды спорт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тбол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ыжный спорт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йвинг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зюдо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ногие другие!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баллов.   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 здоровье было в порядке,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забывайте вы о ..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баллов.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чом я стать решил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илачу я поспешил: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сскажите вот о чем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вы стали силачом?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ыбнулся он в ответ: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чень просто. Много лет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дневно, встав с постели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нимаю я ..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нтели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0 балл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ужайка в нашей школе,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на ней козлы и кон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выркаемся мы тут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вно сорок пять минут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коле – кони и лужайка?!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за чудо, угадай-ка!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й за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баллов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хож я на коня.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ть седло есть у меня.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ицы есть. Они, признаться,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вязанья не годятся.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будильник, не трамвай,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 звоню я, так и знай!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осипед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просы для категории «Молодец!»:</w:t>
      </w:r>
    </w:p>
    <w:p>
      <w:pPr>
        <w:pStyle w:val="Normal"/>
        <w:kinsoku w:val="false"/>
        <w:overflowPunct w:val="false"/>
        <w:spacing w:lineRule="auto" w:line="360" w:before="77" w:after="0"/>
        <w:ind w:left="-567" w:firstLine="283"/>
        <w:textAlignment w:val="baselin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баллов.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езликом мире, в этой суете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довороте серых дней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 поговорим о …?,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прятана в душе твоей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 баллов.    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 всего можно устоять в этом мире –писал Ж.Ж.Руссо,- но не против …»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мел ввиду известный писатель?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.</w:t>
      </w:r>
    </w:p>
    <w:p>
      <w:pPr>
        <w:pStyle w:val="Normal"/>
        <w:spacing w:lineRule="auto" w:line="360" w:before="0" w:after="12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баллов. 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ает ледяная глыба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слова доброго…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это за слово?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0 балл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лушайте песню 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йте тему. О какой добродетели идёт речь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баллов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ставьте слово!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две буквы как в слове «здравствуйт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тья, четвертая, пятая – как в слове «огорошить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авим первую букву слова «волк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авим мягкий зна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чание такое же, как в слове «поле»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дведение итогов. Вручение сертификатов участник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2:00Z</dcterms:created>
  <dc:creator>тумаева</dc:creator>
  <dc:description/>
  <cp:keywords/>
  <dc:language>en-US</dc:language>
  <cp:lastModifiedBy>*</cp:lastModifiedBy>
  <cp:lastPrinted>2011-12-16T16:25:00Z</cp:lastPrinted>
  <dcterms:modified xsi:type="dcterms:W3CDTF">2013-01-18T12:21:00Z</dcterms:modified>
  <cp:revision>24</cp:revision>
  <dc:subject/>
  <dc:title/>
</cp:coreProperties>
</file>