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Программа утверждена на заседании методического совета школы 15 сентября 2005 г.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Директор школы _____________ (Л.А.Нагайцева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Уренгойская средняя общеобразовательная школа № 2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29860, Ямало-Ненецкий автономный округ, Пуровский район, пос. Уренгой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ул. Геологов, д.43,  телефон (34934) 9-25-67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Искусство вокруг нас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изостудии «Палитра»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для учащихся 7-17 лет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на 2009– 20</w:t>
      </w:r>
      <w:r>
        <w:rPr>
          <w:rFonts w:cs="Garamond" w:ascii="Garamond" w:hAnsi="Garamond"/>
          <w:sz w:val="28"/>
          <w:szCs w:val="28"/>
          <w:lang w:val="en-US"/>
        </w:rPr>
        <w:t>1</w:t>
      </w:r>
      <w:r>
        <w:rPr>
          <w:rFonts w:cs="Garamond" w:ascii="Garamond" w:hAnsi="Garamond"/>
          <w:sz w:val="28"/>
          <w:szCs w:val="28"/>
        </w:rPr>
        <w:t>2 годы</w:t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уководитель</w:t>
      </w:r>
    </w:p>
    <w:p>
      <w:pPr>
        <w:pStyle w:val="Normal"/>
        <w:ind w:left="55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Фомина Любовь Эриксоновна,   педагог дополнительного образования, руководитель изостудии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. Уренгой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2011 г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КТУАЛЬНОСТЬ И ТЕОРЕТИЧЕСКОЕ ОБОСНОВА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детства человек включается в уникальную интегративную структуру – духовную культуру, которая определяет личность каждого без учета степени активности влияния на неё. Духовная культура – достояние каждого человека и освоение её – обязательный компонент формирования личности. Сама культура является специфическим способом организации и развития человеческой жизнедеятельности. </w:t>
      </w:r>
    </w:p>
    <w:p>
      <w:pPr>
        <w:pStyle w:val="Normal"/>
        <w:ind w:firstLine="720"/>
        <w:jc w:val="both"/>
        <w:rPr/>
      </w:pPr>
      <w:r>
        <w:rPr/>
        <w:t xml:space="preserve">С рождения ребёнка окружает мир вещей, несущий на себе отпечаток развития цивилизационных процессов человечества как совокупности материальной целесообразности, так и духовной насыщенности представляемого социально-эстетического идеала. </w:t>
      </w:r>
    </w:p>
    <w:p>
      <w:pPr>
        <w:pStyle w:val="Normal"/>
        <w:ind w:firstLine="720"/>
        <w:jc w:val="both"/>
        <w:rPr/>
      </w:pPr>
      <w:r>
        <w:rPr/>
        <w:t xml:space="preserve">Социально-эстетический идеал определяется уровнем развития духовной культуры, которая существует в двух неразрывно связанных формах: в форме духовных качеств человека и деятельности по их опредмечиванию и в форме духовных ценностей, созданных человеком.  </w:t>
      </w:r>
      <w:r>
        <w:rPr>
          <w:b/>
        </w:rPr>
        <w:t>Духовные качества</w:t>
      </w:r>
      <w:r>
        <w:rPr/>
        <w:t xml:space="preserve"> обладают большей субъективностью, ибо проявляются индивидом, исходя из данных ему природой возможностей на основе рациональных и эмоциональных установок, включающих в процесс реакции на действительность. </w:t>
      </w:r>
      <w:r>
        <w:rPr>
          <w:b/>
        </w:rPr>
        <w:t>Духовные ценности</w:t>
      </w:r>
      <w:r>
        <w:rPr/>
        <w:t xml:space="preserve"> являются  обобщённо-организованным явлением, исходя из представлений об эстетической целесообразности не только одного индивида, но и всего человечества на основе накопленного духовного опыта. </w:t>
      </w:r>
    </w:p>
    <w:p>
      <w:pPr>
        <w:pStyle w:val="Normal"/>
        <w:ind w:firstLine="720"/>
        <w:jc w:val="both"/>
        <w:rPr/>
      </w:pPr>
      <w:r>
        <w:rPr/>
        <w:t xml:space="preserve">Художественно-творческая деятельность, как смысл любой деятельности, даёт ребёнку возможность не только отстраненного восприятия духовной и материальной культуры, но и чувство сопричастности, чувство самореализации. </w:t>
      </w:r>
    </w:p>
    <w:p>
      <w:pPr>
        <w:pStyle w:val="Normal"/>
        <w:ind w:firstLine="252"/>
        <w:jc w:val="both"/>
        <w:rPr/>
      </w:pPr>
      <w:r>
        <w:rPr/>
        <w:t xml:space="preserve">         </w:t>
      </w:r>
      <w:r>
        <w:rPr/>
        <w:t>Программа изостудии «Палитра» составлена на основе программ по изобразительному искусству под ред. Б.М. Неменского, Т.Я. Шпикаловой, УМК под редакцией А.П. Сапожникова, программы по декоративно-прикладному искусству (автор Н.А. Талавира), программ для детских художественных школ Москвы, Санкт-Петербурга, Ирбита.</w:t>
      </w:r>
    </w:p>
    <w:p>
      <w:pPr>
        <w:pStyle w:val="Normal"/>
        <w:ind w:firstLine="900"/>
        <w:jc w:val="both"/>
        <w:rPr/>
      </w:pPr>
      <w:r>
        <w:rPr/>
        <w:t xml:space="preserve">В основе педагогической деятельности Фоминой Л.Э. – технологии личностно-ориентированного, индивидуального, проблемного, обучения, информационно-коммуникационные, метод проек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/>
        <w:t>ЦЕЛИ И ЗАДАЧ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12"/>
        <w:jc w:val="both"/>
        <w:rPr/>
      </w:pPr>
      <w:r>
        <w:rPr>
          <w:b/>
        </w:rPr>
        <w:t>Цель</w:t>
      </w:r>
      <w:r>
        <w:rPr/>
        <w:t xml:space="preserve"> педагогической деятельности – саморазвитие и развитие личности каждого ребёнка в процессе освоения мира через его творческую деятельность.</w:t>
      </w:r>
    </w:p>
    <w:p>
      <w:pPr>
        <w:pStyle w:val="Normal"/>
        <w:ind w:firstLine="812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мство с искусством как результатом отражения социально-эстетического идеала человека в материальных образах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основ эстетического опыт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ение общекультурного уровня дете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качеств творческой личности, освоение навыков работы в различных техниках и видах искусства.  </w:t>
      </w:r>
    </w:p>
    <w:p>
      <w:pPr>
        <w:pStyle w:val="Normal"/>
        <w:ind w:left="11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состоит из трёх блоков: «Искусство вокруг нас» для детей 7-17 лет, «Я рисую свой мир и дарю его вам» (индивидуального обучения), «Ступени творчества» для детей 7-10 лет. </w:t>
      </w:r>
    </w:p>
    <w:p>
      <w:pPr>
        <w:pStyle w:val="Normal"/>
        <w:ind w:firstLine="720"/>
        <w:jc w:val="both"/>
        <w:rPr/>
      </w:pPr>
      <w:r>
        <w:rPr/>
        <w:t xml:space="preserve">Первое направление – «Искусство вокруг нас» реализуется на занятиях разновозрастных групп школьников от 7 до 17 лет и рассчитана на три этапа обучения. Но, как правило, прошедшие обучение продолжают посещать занятия изостудии, для многих эти уроки становятся ступенькой в будущем профессиональном самоопределении. </w:t>
      </w:r>
    </w:p>
    <w:p>
      <w:pPr>
        <w:pStyle w:val="Normal"/>
        <w:ind w:firstLine="720"/>
        <w:jc w:val="both"/>
        <w:rPr/>
      </w:pPr>
      <w:r>
        <w:rPr/>
        <w:t xml:space="preserve">На занятиях изостудии «Палитра» ребята осваивают основы изобразительного искусства и учатся создавать творческие работы в различных техниках: пастель, граттаж, тушь-перо, монотипия,  диатипия, мозаика. Осваивают разные виды искусства: графика, декоративно-прикладное, скульптура, живопись. </w:t>
      </w:r>
    </w:p>
    <w:p>
      <w:pPr>
        <w:pStyle w:val="Normal"/>
        <w:ind w:firstLine="720"/>
        <w:jc w:val="both"/>
        <w:rPr/>
      </w:pPr>
      <w:r>
        <w:rPr/>
        <w:t xml:space="preserve">Для занятий с ребёнком-инвалидом разработана программа «Я рисую свой мир и дарю его вам». За шесть лет обучения Есболов Талгат неоднократно становился призёром и победителем выставок и конкурсов различного уровня: «Рождественская» (г.Тобольск), «Мы всё можем» (г.Тарко-Сале). Трижды становился обладателем Гранта ОАО «Новатэк», получил Гран-При фестиваля «Будущее для всех» в г.Тюмени, Грант Главы Пуровского района в номинации «Художественное творчество». </w:t>
      </w:r>
    </w:p>
    <w:p>
      <w:pPr>
        <w:pStyle w:val="Normal"/>
        <w:ind w:firstLine="720"/>
        <w:jc w:val="both"/>
        <w:rPr/>
      </w:pPr>
      <w:r>
        <w:rPr/>
        <w:t>Третья часть, «Ступени творчества», предназначена для учащихся гимназического класса художественно-эстетического профиля, занятия которого проходят на базе Детской художественной школы.</w:t>
      </w:r>
    </w:p>
    <w:p>
      <w:pPr>
        <w:pStyle w:val="Normal"/>
        <w:ind w:firstLine="720"/>
        <w:jc w:val="both"/>
        <w:rPr/>
      </w:pPr>
      <w:r>
        <w:rPr/>
        <w:t xml:space="preserve">Каждое направление имеет свою пояснительную записку и тематическое планирова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ВОКРУГ Н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ЕРВЫЙ ГОД ОБУЧ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звитие личности – современное требование общества к системе образования и дополнительного в том числе. Знания, умения и навыки сохраняют свое исключительное значение, но уже не как цель, а как средство достижения цели – развитие личности.</w:t>
      </w:r>
    </w:p>
    <w:p>
      <w:pPr>
        <w:pStyle w:val="Normal"/>
        <w:ind w:firstLine="720"/>
        <w:jc w:val="both"/>
        <w:rPr/>
      </w:pPr>
      <w:r>
        <w:rPr/>
        <w:t>Изобразительное искусство является составной частью образовательной программы в школе. Занятие изобразительным искусством является важным условием гармоничного развития личности. Они способствуют формированию целостного художественного сознания, эстетических, нравственных, художественных предпочтений, воспитанию активного эстетического отношения к действительности, искусству, явлениям художественной культуры, народным тради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596" w:hanging="1596"/>
        <w:jc w:val="both"/>
        <w:rPr/>
      </w:pPr>
      <w:r>
        <w:rPr/>
        <w:t>ЦЕЛЬ КУРСА: формирование целостного художественного сознания, активной творческой позиции, потребности общения с искус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ализация творческого потенциала лич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огащение эмоционально-образной сфе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накомство учащихся с основными средствами изобра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воение техник работы различными материал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владение учащимися знаниями элементарных основ реалисти-ческого рисун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ормирование навыков рисования с натуры, по памяти, по предста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накомство с основами компози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накомство со средствами выразительности (точка, линия, свет, тень, цве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я чувства цвета и формы, как основы гармоничного контакта с мир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ормирование практических навыков художественно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воение приемов поэтапной работы над сюжетно-тематической композицией (идея, замысел, эскиз, набросок, зарисовка, длительный рисунок, поиск композиции, выполнение работы в материале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истематическое и целенаправленное развитие зрительного восприятия, композиционной культуры, пространственного мышления, фантаз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е художественного и ассоциативного мыш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е способности к одушевлению воспринимаемого, к «вчувствованию» в нег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е общего чувства меры, способности к гармонии, самоорганизации поведения, восприятия и творче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ормирование художественных предпочтений, этических, эстетических оценок искусства, природы, окружающего ми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основу курса положен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оздание художественной среды (помещение, где красиво и уютно, где можно выставлять и вывешивать законченные работы, где все художественные материалы безопасны в пределах нормы и размещаются в доступных местах). Школьный возраст является самым продуктивным периодом становления ребенка как личности. Духовная жизнь школьников неразрывно связана с «миром вещей». Эстетически организованная среда оказывает огромное влияние на мировоззрение челове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дгрупповая организация занятий (каждый ребенок имеет возможность получить помощь от педагога; педагог должен быть сотворцом для ребенка, внимательным собеседником, советчиком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нтерес детей к занятиям (занятие-сказка, занятие-путешествие, занятие с использованием литературного и музыкального сопровождения и т.п.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спользование нетрадиционных способов изображения (кляксография, монотипия, водяная печать, акварель «по сырому», пальцевая живопись, коллаж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каз от традиционной формы образца (форма показа присутствует когда возникает новая задача обучения приемам работы художественным материалом или инструментом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НИЯ И УМЕНИЯ УЧА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 концу первого года обучения учащиеся должны иметь началь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деятельности худо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рисунке, живописи, картине, иллюстрации, узоре, пали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 цветоведению (основные и составные цвета, теплые и холодные, контрастные и гармоничные сочетания ц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 особенностях работы акварельными и гуашевыми красками, знать назначение палитры и использовать ее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нать выразительные возможности художественных материалов: акварель, гуашь, пастель, сангина, уголь, графитные и цветные карандаши, туш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спользовать навыки компоновки, определять величину изобра-жаемого в зависимости от формата листа, от расположения фигур, пят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менять приемы рисования ки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нять направления мазков согласно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давать в рисунке на темы, иллюстрациях и творческих работах смысловую связь элементов композиции, отража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учиться разрабатывать замысел в предварительных эски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обрести навыки художественного восприятия окружающей действительности во всем многообразии ее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учиться активно пользоваться художественны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обрести навыки общения через выражение смысла,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ь фантазию, воображение, проявляющиеся в конкретных формах художествен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ь целостное художественное сознание, активную творческую позицию, потребность общения с искусством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73"/>
        <w:gridCol w:w="18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 работы гуашью. Ахроматические цвета. Этюд раст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Желтый цвет. Этюд осенних листь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Синий цвет. Свет и тень. Этюд натюрморта со слив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Красный цвет. Декоративный натюрмо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цвета. Оранжевый цвет. Объем. Этюд натюрморта с ряби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цвета. Фиолетовый цвет. Натюрморт со свекл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цвета. Зеленый цвет. Изумрудный г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пражнения в овладении различными видами штриховки. Наброски птиц с на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птиц с натуры. Свет и тень. Теплые и холодные цвета. Мазок, линия, пят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мифу с действующим героем. «Сказочная пт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 натуры растительных фор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. Композиционная работа «Ле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тработку штриха, ограниченного конту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растительных фор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рафика. Иллюстрация. «Образ дере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четверти. Анализ работ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 работы акварелью. «Заливка». Ахроматический цвет. «Силуэ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Желтый цвет. Технические приемы работы акварелью «Заливка», «Сказочный гор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сировка». Основные цвета. Синий цвет. «Морская стих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сировка». Основные цвета. Красный цвет. «Косте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. Стилизация. Символика. Колор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рнамент в полос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растительных форм. Растительный орнамент в полос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рнамент в квадрате. Колористическое реш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салфетки с простейшим геометрическим рисун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. Силуэт. Линейный рисунок. Форма предм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 натуры фигуры челов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. Линейно-конструктивный рисунок с натуры каркаса ку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. Тональный рисунок с натуры гипсового ку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руга в перспективе. Линейно-конструктивный рисунок гипсового цилинд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ональный рисунок с натуры гипсового цилинд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ональный рисунок с натуры группы предметов цилиндрической фо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ональный рисунок с натуры группы предметов цилиндрической фо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года. Анализ работ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хнические приемы работы гуашью. Ахроматические цвета. Этюд растений</w:t>
      </w:r>
    </w:p>
    <w:p>
      <w:pPr>
        <w:pStyle w:val="Normal"/>
        <w:ind w:left="720" w:hanging="0"/>
        <w:jc w:val="both"/>
        <w:rPr/>
      </w:pPr>
      <w:r>
        <w:rPr/>
        <w:t xml:space="preserve">Познакомить с техническими приёмами работы с гуашью. Научиться передавать форму и тон растений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цвета. Желтый цвет. Этюд осенних листьев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жёлто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цвета. Синий цвет. Свет и тень. Этюд натюрморта со сливами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сине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цвета. Красный цвет. Декоративный натюрморт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красно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одственные цвета. Оранжевый цвет. Объем. Этюд натюрморта с рябиной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оранжево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одственные цвета. Фиолетовый цвет. Натюрморт со свеклой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фиолетово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одственные цвета. Зеленый цвет. Изумрудный город</w:t>
      </w:r>
    </w:p>
    <w:p>
      <w:pPr>
        <w:pStyle w:val="Normal"/>
        <w:ind w:left="720" w:hanging="0"/>
        <w:jc w:val="both"/>
        <w:rPr/>
      </w:pPr>
      <w:r>
        <w:rPr/>
        <w:t>Познакомить с особенностями зелёного цвета, его взаимодействием с другими цветами, многообразием его оттенков. Научить передавать форму и фактуру предме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рафика. Упражнения в овладении различными видами штриховки. Наброски птиц с натуры</w:t>
      </w:r>
    </w:p>
    <w:p>
      <w:pPr>
        <w:pStyle w:val="Normal"/>
        <w:ind w:left="720" w:hanging="0"/>
        <w:jc w:val="both"/>
        <w:rPr/>
      </w:pPr>
      <w:r>
        <w:rPr/>
        <w:t xml:space="preserve">Научить пользоваться тоном, штрихом и пятном в графике. Познакомить со строением и основными пропорциями птицы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броски птиц с натуры. Свет и тень. Теплые и холодные цвета. Мазок, линия, пятно</w:t>
      </w:r>
    </w:p>
    <w:p>
      <w:pPr>
        <w:pStyle w:val="Normal"/>
        <w:ind w:left="720" w:hanging="0"/>
        <w:jc w:val="both"/>
        <w:rPr/>
      </w:pPr>
      <w:r>
        <w:rPr/>
        <w:t xml:space="preserve">Компоновка изображения в листе. Передача объема и пропорций средствами живопис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ллюстрация к сказке, мифу с действующим героем. «Сказочная птица»</w:t>
      </w:r>
    </w:p>
    <w:p>
      <w:pPr>
        <w:pStyle w:val="Normal"/>
        <w:ind w:left="720" w:hanging="0"/>
        <w:jc w:val="both"/>
        <w:rPr/>
      </w:pPr>
      <w:r>
        <w:rPr/>
        <w:t>Познакомить с жанровым своеобразием. Воспитание эмоционального восприятия. Жар-птица, Сирин, Алконост, Феникс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арисовки с натуры растительных форм</w:t>
      </w:r>
    </w:p>
    <w:p>
      <w:pPr>
        <w:pStyle w:val="Normal"/>
        <w:ind w:left="720" w:hanging="0"/>
        <w:jc w:val="both"/>
        <w:rPr/>
      </w:pPr>
      <w:r>
        <w:rPr/>
        <w:t>Передача характерных особенностей фор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тилизация. Композиционная работа «Лес»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Знакомство с понятием стилизации. Композиционная задач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пражнения на отработку штриха, ограниченного контуром</w:t>
      </w:r>
    </w:p>
    <w:p>
      <w:pPr>
        <w:pStyle w:val="Normal"/>
        <w:ind w:left="720" w:hanging="0"/>
        <w:jc w:val="both"/>
        <w:rPr/>
      </w:pPr>
      <w:r>
        <w:rPr/>
        <w:t>Отработка навыков штриха разной формы, ограниченного контур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тилизация растительных форм</w:t>
      </w:r>
    </w:p>
    <w:p>
      <w:pPr>
        <w:pStyle w:val="Normal"/>
        <w:ind w:left="720" w:hanging="0"/>
        <w:jc w:val="both"/>
        <w:rPr/>
      </w:pPr>
      <w:r>
        <w:rPr/>
        <w:t>Развитие умения стилизовать растительные форм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нижная графика. Иллюстрация. «Образ дерева»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ознакомить с книжной графикой. Развитие воображения, образного мышления. Использование разных приёмов при работе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тоги четверти. Анализ работ учащихся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хнические приемы работы акварелью. «Заливка». Ахроматический цвет. «Силуэт»</w:t>
      </w:r>
    </w:p>
    <w:p>
      <w:pPr>
        <w:pStyle w:val="Normal"/>
        <w:ind w:left="720" w:hanging="0"/>
        <w:jc w:val="both"/>
        <w:rPr/>
      </w:pPr>
      <w:r>
        <w:rPr/>
        <w:t xml:space="preserve">Научить пользоваться различными приёмами техники акварели. Заполнение по контуру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цвета. Желтый цвет. Технические приемы работы акварелью «Заливка», «Сказочный город»</w:t>
      </w:r>
    </w:p>
    <w:p>
      <w:pPr>
        <w:pStyle w:val="Normal"/>
        <w:ind w:left="720" w:hanging="0"/>
        <w:jc w:val="both"/>
        <w:rPr/>
      </w:pPr>
      <w:r>
        <w:rPr/>
        <w:t xml:space="preserve">Знакомство с приемом работы «заливка» и особенностями жёлтого цвета в акварели. Композиционная задач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«Лессировка». Основные цвета. Синий цвет. «Морская стихия»</w:t>
      </w:r>
    </w:p>
    <w:p>
      <w:pPr>
        <w:pStyle w:val="Normal"/>
        <w:ind w:left="720" w:hanging="0"/>
        <w:jc w:val="both"/>
        <w:rPr/>
      </w:pPr>
      <w:r>
        <w:rPr/>
        <w:t xml:space="preserve">Знакомство с приемом работы «лессировка» и особенностями синего цвета в акварели. Композиционная задач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«Лессировка». Основные цвета. Красный цвет. «Костер»</w:t>
      </w:r>
    </w:p>
    <w:p>
      <w:pPr>
        <w:pStyle w:val="Normal"/>
        <w:ind w:left="720" w:hanging="0"/>
        <w:jc w:val="both"/>
        <w:rPr/>
      </w:pPr>
      <w:r>
        <w:rPr/>
        <w:t xml:space="preserve">Знакомство с приемом работы «лессировка» и особенностями красного цвета в акварели. Композиционная задача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рнамент. Стилизация. Символика. Колорит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Знакомство с понятиями. Заочная экскурсия в Третьяковскую галерею и Русский музей. Работы известных художник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еометрический орнамент в полосе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мение составлять геометрический орнамент в полосе. Национальные орнаменты народов Север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тилизация растительных форм. Растительный орнамент в полосе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мение составлять растительный орнамент в полосе. Национальные промыслы: хохломская роспись, гжельские узоры, городецкая роспись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еометрический орнамент в квадрате. Колористическое решение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мение составлять геометрический орнамент в квадрате. Знакомство со сближенным цветом. Ковроткачество. Платок. Павлово-посадская набивная техник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ональный рисунок салфетки с простейшим геометрическим рисунком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Передача тоном рисунка и фактуры ткан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сновные формы. Силуэт. Линейный рисунок. Форма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Знакомство с понятиями силуэт, линейный рисунок. Передача пропорций и формы предмет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арисовки с натуры фигуры человек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звитие остроты восприятия движения и пропорций фигуры человека. Моделировка штрихом, композиция в листе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онструкция. Линейно-конструктивный рисунок с натуры каркаса куб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ознакомить с понятием трехмерного изображения предметов на плоскости листа. Построить предмет, соблюдая пропорции и перспективное сокращение сторон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вет и тень. Тональный рисунок с натуры гипсового куб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своить на практике законы перспективы. Повторить принципы распределения света по форме предметов. Закрепить понятия свет, полутень, рефлекс, блик, собственная падающая тень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исунок круга в перспективе. Линейно-конструктивный рисунок гипсового цилиндр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своить на практике законы перспективы. Повторить принципы распределения света по форме предметов. Закрепить понятия свет, полутень, рефлекс, блик, собственная падающая тень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ветотональный рисунок с натуры гипсового цилиндр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Усвоить на практике законы перспективы. Повторить принципы распределения света по форме предметов. Закрепить понятия свет, полутень, рефлекс, блик, собственная падающая тень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ветотональный рисунок с натуры группы предметов цилиндрической формы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Закрепление умений и навыков построения предметов и пропорций. Композиция в листе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ветотональный рисунок с натуры группы предметов цилиндрической формы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ередача объема и тональных отношений поверхностей предметов средствами светотен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общение тем года. Анализ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ТОРОЙ ГОД ОБУЧЕНИЯ</w:t>
      </w:r>
    </w:p>
    <w:p>
      <w:pPr>
        <w:pStyle w:val="Normal"/>
        <w:ind w:firstLine="540"/>
        <w:jc w:val="both"/>
        <w:rPr/>
      </w:pPr>
      <w:r>
        <w:rPr/>
        <w:t>Поскольку в основе изобразительной деятельности лежит зрительное восприятие мира, одним из наиболее важных предметов в художественном воспитании детей являются рисунок и живопись.</w:t>
      </w:r>
    </w:p>
    <w:p>
      <w:pPr>
        <w:pStyle w:val="Normal"/>
        <w:ind w:firstLine="540"/>
        <w:jc w:val="both"/>
        <w:rPr/>
      </w:pPr>
      <w:r>
        <w:rPr/>
        <w:t>Рисование с натуры способствует художественному освоению реального мира, развивает эстетическое отношение к предметам и явлениям действительности, раскрывает перед детьми их богатство, разнообразие и неповторимость, помогает ощущать сопричастность человека миру, учит видеть, подмечать и передавать характерные особенности строения формы предметов. В процессе рисования с натуры нужно приучать детей работать в определенной последовательности, опираясь на целостное, образное восприятие, сравнивать натуру с рисунком. Чтобы эта работа развивала у детей художественный вкус, необходимо в качестве натуры подбирать объективы выразительные, понятные детям.</w:t>
      </w:r>
    </w:p>
    <w:p>
      <w:pPr>
        <w:pStyle w:val="Normal"/>
        <w:ind w:firstLine="540"/>
        <w:jc w:val="both"/>
        <w:rPr/>
      </w:pPr>
      <w:r>
        <w:rPr/>
        <w:t xml:space="preserve">В основе работы с натуры лежит особо бережное отношение к предметам, умение любоваться, восхищаться, сопереживать, видеть в натуре явления, созвучные личным переживаниям. </w:t>
      </w:r>
    </w:p>
    <w:p>
      <w:pPr>
        <w:pStyle w:val="Normal"/>
        <w:ind w:firstLine="540"/>
        <w:jc w:val="both"/>
        <w:rPr/>
      </w:pPr>
      <w:r>
        <w:rPr/>
        <w:t>Учитывая возрастные особенности детей и логику развития художественных способностей, обучение нужно строить по принципу возрастания степени полноты и точности графической передачи предметов. Все законы должны помогать ребенку отражать в работах окружающую жизнь и выражать свое отношение к ней.</w:t>
      </w:r>
    </w:p>
    <w:p>
      <w:pPr>
        <w:pStyle w:val="Normal"/>
        <w:ind w:firstLine="540"/>
        <w:jc w:val="both"/>
        <w:rPr/>
      </w:pPr>
      <w:r>
        <w:rPr/>
        <w:t>С первого занятия необходимо учить детей решать задачу композиционной цельности листа, выбирать формат в зависимости от характера постановки.</w:t>
      </w:r>
    </w:p>
    <w:p>
      <w:pPr>
        <w:pStyle w:val="Normal"/>
        <w:ind w:firstLine="540"/>
        <w:jc w:val="both"/>
        <w:rPr/>
      </w:pPr>
      <w:r>
        <w:rPr/>
        <w:t xml:space="preserve">Переходить к изучению законов перспективы, светотени надо после того, как преподаватель почувствует, что учащиеся уже могут сознательно пользоваться этими законами в рисунке.  </w:t>
      </w:r>
    </w:p>
    <w:p>
      <w:pPr>
        <w:pStyle w:val="Normal"/>
        <w:ind w:firstLine="540"/>
        <w:jc w:val="both"/>
        <w:rPr/>
      </w:pPr>
      <w:r>
        <w:rPr/>
        <w:t xml:space="preserve">Кроме заданий, указанных в тематическом плане, педагог по своему усмотрению дает краткосрочные работы: например, наброски человека, животных, отдельных предметов, рисунки по памяти. Такие работы можно выполнять мягкими графическими материалами. </w:t>
      </w:r>
    </w:p>
    <w:p>
      <w:pPr>
        <w:pStyle w:val="Normal"/>
        <w:ind w:firstLine="540"/>
        <w:jc w:val="both"/>
        <w:rPr/>
      </w:pPr>
      <w:r>
        <w:rPr/>
        <w:t>Учащиеся овладевают выразительными возможностями графических и живописных материалов, приобретают навыки передачи формы, характера предметов. Учащиеся знакомятся с понятием наглядной перспективы и осваивают принципы перспективного построения геометрических тел. На предметах разной формы изучается распределение светотен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ЗАДАЧ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w w:val="101"/>
        </w:rPr>
      </w:pPr>
      <w:r>
        <w:rPr>
          <w:w w:val="101"/>
        </w:rPr>
        <w:t>развитие понимания неразрывной связанности всей своей жизни с деятельностью пластических искусств в повседневном окружении, в создании всего предметного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w w:val="101"/>
        </w:rPr>
        <w:t xml:space="preserve"> </w:t>
      </w:r>
      <w:r>
        <w:rPr>
          <w:w w:val="101"/>
        </w:rPr>
        <w:t>развитие умения видеть и ценить труд худож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развитие интереса к восприятию памятников куль</w:t>
        <w:softHyphen/>
        <w:t>туры и произведений искусства в музеях, мемориальных комплексах, памятных мес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w w:val="101"/>
        </w:rPr>
        <w:t>развитие эмоциональной сферы ребенка средствами искусства при использовании слияния разных видов ис</w:t>
        <w:softHyphen/>
        <w:t>кусства;</w:t>
      </w:r>
    </w:p>
    <w:p>
      <w:pPr>
        <w:pStyle w:val="Normal"/>
        <w:shd w:fill="FFFFFF" w:val="clear"/>
        <w:ind w:firstLine="567"/>
        <w:jc w:val="both"/>
        <w:rPr>
          <w:w w:val="101"/>
        </w:rPr>
      </w:pPr>
      <w:r>
        <w:rPr>
          <w:w w:val="101"/>
        </w:rPr>
        <w:t xml:space="preserve"> </w:t>
      </w:r>
      <w:r>
        <w:rPr/>
        <w:t xml:space="preserve"> </w:t>
      </w:r>
      <w:r>
        <w:rPr/>
        <w:t>умение видеть творческий вклад художников в со</w:t>
        <w:softHyphen/>
        <w:t>здание различных предметов для людей, организации или художественной сре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>активное участие в организации выставок в классе и школе, в индивиду</w:t>
        <w:softHyphen/>
        <w:t>ально-коллективном творчестве.</w:t>
      </w:r>
    </w:p>
    <w:p>
      <w:pPr>
        <w:pStyle w:val="Normal"/>
        <w:jc w:val="center"/>
        <w:rPr/>
      </w:pPr>
      <w:r>
        <w:rPr/>
        <w:t>ЗНАНИЯ И УМЕНИЯ УЧАЩИХС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i/>
          <w:i/>
          <w:iCs/>
          <w:w w:val="93"/>
        </w:rPr>
      </w:pPr>
      <w:r>
        <w:rPr/>
        <w:t>понимать, что в содержании разных пред</w:t>
        <w:softHyphen/>
        <w:t>метов важную роль игра</w:t>
        <w:softHyphen/>
        <w:t>ет качество и красота материалов, разнообразие и красота форм, узоров, конструк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ть красоту материалов при вы</w:t>
        <w:softHyphen/>
        <w:t>полнении свои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ладеть навыками работы гуашью, цветными мелками, пластилином или глиной, бумагой для конструирования и апплика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знать новые термины изобразительного искусства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меть представление о творчестве художников, о некоторых художественных промысл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ладеть приемами   изображения глубины пространства — наблюдательной перспективой с элементами загораживания, передачи величины предме</w:t>
        <w:softHyphen/>
        <w:t>тов «дальше — меньше», «ближе — больше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/>
      </w:pPr>
      <w:r>
        <w:rPr/>
        <w:t>учиться передавать элементарные пропорции фигу</w:t>
        <w:softHyphen/>
        <w:t>ры человека и животных;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33"/>
        <w:gridCol w:w="141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Рисунок с натуры ветки осеннего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штрих, пятно, тон. Рисунок с натуры деревьев (в карандаше и аквар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рнамента с образца. Гризай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цвет. Копирование рисунка на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цвет. Копирование рисунка на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. Теплохолодность. Комнат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плоскостного изображения к объем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редмета. Линейный рисунок с сохранением невидимого контура предмета. Зарисовки бытов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учащихся. Индивидуальные задания. Итоги триме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 Натюрморт с блестящим кувш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 Натюрморт с блестящим кувш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бытовых предметов.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. Образ. Композиционная работа «Чайник с характ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. Насыщенность. Этюд драпировки в трех плоск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драпировки в трех плоск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полугодия. Анализ рабо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он. Основные характеристики цвета. Этюд гипсового куба на цветной драпировке (Гризай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. Локальный цвет. Цветовая гарм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бразца «Русская из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набросков акварелью. Силуэт. Наброски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 Ахроматические цвета. Композиционная работа «Народные гуля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гипсового цилиндра на цветной драпировке (Гризай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гипсового цилиндра на цветной драп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 Характер движения натуры. Особенности выполнения набросков акварелью. Наброски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учащихся. Индивидуальные задания. Итоги 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. Способы передачи фактуры 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и текстура. Способы передачи фактуры живопис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чучела белки. Пропорции, особенности строения и фа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чучела белки (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Этюд натюрморта из 2-3 предметов, включая чучело птицы. Компоновка, силуэт, 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стическое решение натюрм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я набросков акварелью. Силуэт. Наброски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полугодия. Индивидуальные задания на лето. Подведение итогов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кварель. Рисунок с натуры ветки осеннего дерев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овторение приемов рисования акварелью. Передача характера ветки. Рисунок с нату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ния, штрих, пятно, тон. Рисунок с натуры деревьев (в карандаше и акварели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Передача фактуры. Навыки передачи материальности фактуры дерева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пирование орнамента с образца. Гризайль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Развитие умения анализировать форму. Умение работать в технике «гризайль»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окальный цвет. Копирование рисунка на ткан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Знакомство с техникой выполнения батика. Нанесение контура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окальный цвет. Копирование рисунка на ткан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Выполнение батика в цвете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ет и тень. Теплохолодность. Комнатное растение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Закрепление знаний и понятий свет, тень, теплые и холодные цвета. Передача характера расте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ход от плоскостного изображения к объемному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Заочная экскурсия в Эрмитаж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струкция предмета. Линейный рисунок с сохранением невидимого контура предмета. Зарисовки бытовых предметов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       </w:t>
      </w:r>
      <w:r>
        <w:rPr/>
        <w:t>Познакомить с понятием конструктивный рисунок, конструкция предмета. Построить предметы, соблюдая пропорции и перспективные сокращ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ализ работ учащихся. Индивидуальные задания. Итоги тримест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флекс. Натюрморт с блестящим кувшином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Развитие навыков в передаче рефлексов. Композиционная задача. Связь предмета с пространством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флекс. Натюрморт с блестящим кувшином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звитие навыков в передаче рефлексов. Композиционная задача. Связь предмета с пространством. Завершение работы. Уточнение дета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рисовки бытовых предметов. Образ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Формирование умения видеть образ в простом предмете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разительность. Образ. Композиционная работа «Чайник с характером»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Композиционная задача. Развитие умения видеть многоликость предмета и воплощать задуманное в компози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странство. Насыщенность. Этюд драпировки в трех плоскостях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Формировать умение передавать формы в трех плоскост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юд драпировки в трех плоскостях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Формировать умение передавать формы в трех плоскостях. Обобщение и уточнение. Связь с пространств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общение по темам полугодия. Анализ работ учащихс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ветовой тон. Основные характеристики цвета. Этюд гипсового куба на цветной драпировке (Гризайль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Закрепление и проверка полученных знаний в передаче объема и пропорций предме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лорит. Локальный цвет. Цветовая гармония</w:t>
      </w:r>
    </w:p>
    <w:p>
      <w:pPr>
        <w:pStyle w:val="Normal"/>
        <w:ind w:left="360" w:firstLine="360"/>
        <w:jc w:val="both"/>
        <w:rPr/>
      </w:pPr>
      <w:r>
        <w:rPr/>
        <w:t xml:space="preserve">Знакомство с понятиями. Выполнение упражне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исунок с образца «Русская изба»</w:t>
      </w:r>
    </w:p>
    <w:p>
      <w:pPr>
        <w:pStyle w:val="Normal"/>
        <w:ind w:left="720" w:hanging="0"/>
        <w:jc w:val="both"/>
        <w:rPr/>
      </w:pPr>
      <w:r>
        <w:rPr/>
        <w:t>Передача пропорций, развитие умения анализировать форму, наносить штриховку в разных направлениях, укладывать штрих по форм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обенности выполнения набросков акварелью. Силуэт. Наброски фигуры человека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Формирование навыков передачи пропорций в изображении фигуры челове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илуэт. Ахроматические цвета. Композиционная работа «Народные гулянья»</w:t>
      </w:r>
    </w:p>
    <w:p>
      <w:pPr>
        <w:pStyle w:val="Normal"/>
        <w:ind w:left="720" w:hanging="0"/>
        <w:jc w:val="both"/>
        <w:rPr/>
      </w:pPr>
      <w:r>
        <w:rPr/>
        <w:t>Композиционная задача. Умение составит композицию из многих фигур. Знакомство с   понятием рит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юд гипсового цилиндра на цветной драпировке (Гризайль)</w:t>
      </w:r>
    </w:p>
    <w:p>
      <w:pPr>
        <w:pStyle w:val="Normal"/>
        <w:ind w:left="720" w:hanging="0"/>
        <w:jc w:val="both"/>
        <w:rPr/>
      </w:pPr>
      <w:r>
        <w:rPr/>
        <w:t>Практическое усвоение законов воздушной перспективы, формирование умения передачи цветом объема предме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тюд гипсового цилиндра на цветной драпировке</w:t>
      </w:r>
    </w:p>
    <w:p>
      <w:pPr>
        <w:pStyle w:val="Normal"/>
        <w:ind w:left="360" w:firstLine="360"/>
        <w:jc w:val="both"/>
        <w:rPr/>
      </w:pPr>
      <w:r>
        <w:rPr/>
        <w:t>Уточнение деталей. Обобще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луэт. Характер движения натуры. Особенности выполнения набросков акварелью. Наброски птиц</w:t>
      </w:r>
    </w:p>
    <w:p>
      <w:pPr>
        <w:pStyle w:val="Normal"/>
        <w:ind w:left="720" w:hanging="0"/>
        <w:jc w:val="both"/>
        <w:rPr/>
      </w:pPr>
      <w:r>
        <w:rPr/>
        <w:t>Закрепление знаний о строении птицы, ее пропорциях, передача характера натуры. Особенности выполнения работы акварелью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ализ работ учащихся. Индивидуальные задания. Итоги триместр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актура. Способы передачи фактуры графическими материалами</w:t>
      </w:r>
    </w:p>
    <w:p>
      <w:pPr>
        <w:pStyle w:val="Normal"/>
        <w:ind w:left="360" w:firstLine="360"/>
        <w:jc w:val="both"/>
        <w:rPr/>
      </w:pPr>
      <w:r>
        <w:rPr/>
        <w:t>Закрепление понятия. Умение передавать фактуру различными графическими материал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актура и текстура. Способы передачи фактуры живописными материалам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зличие понятия фактура и текстура. Умение передавать фактуру живописными материал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екоративный натюрморт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Знакомство с понятиями. Закрепление знаний о фактур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исование с натуры чучела белки. 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 xml:space="preserve">Пропорции, особенности строения и передача фактуры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исование с натуры чучела белки (гуашь)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Обобщение, уточнение деталей, связь предмета с пространств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рафика. Этюд натюрморта из 2-3 предметов, включая чучело птицы. Компоновка, силуэт, пропорции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 xml:space="preserve">Композиционная задача. Умение передавать пропорции предмета, фактура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лористическое решение натюрморта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 xml:space="preserve">Завершение работы, связь цвета и формы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обенности выполнения набросков акварелью. Силуэт. Наброски фигуры человека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Формирование навыков передачи пропорций в изображении фигуры челове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общение по темам полугодия. Индивидуальные задания на лето. Подведение итогов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ТРЕТИЙ ГОД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ЦЕЛЬЮ художественного воспитания и обучения ре</w:t>
        <w:softHyphen/>
        <w:t>бенка является формирование представления о многообразии художественных культур народов Земли и о единстве представлений народов о духовной красоте че</w:t>
        <w:softHyphen/>
        <w:t>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ообразие культур не случайно — оно всегда выра</w:t>
        <w:softHyphen/>
        <w:t>жает глубинные отношения каждого народа с жизнью природы, в среде которой складывается его история. Эти отношения не неподвижны — они живут и развиваются во времени, связаны с влияниями одной культуры на дру</w:t>
        <w:softHyphen/>
        <w:t>гую. В этом лежат основы своеобразия национальных культур и их связанность. Разнообразие этих культур — богатство культуры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льность каждой культуры — также важнейший эле</w:t>
        <w:softHyphen/>
        <w:t>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 (именно поэтому от</w:t>
        <w:softHyphen/>
        <w:t>вергается часто незнакомое, чужое как враждебное или смешное). Каждую культуру поэтому нужно доносить как «целостную художественную личность»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е задания года предусматривают дальнейшее развитие навыков работы с гуашью, с пастелью, в пласти</w:t>
        <w:softHyphen/>
        <w:t>лине, с бумагой (конструирование), материалами по выбору. Художественное творчество — это большой и тяжелый труд, приносящий радость и удовлетворение автору и зрителю. В процессе овладения навыками работы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Научить эмоционально   откликаться   на   красоту   природы родного края, красоту людей родной земли, видеть черты индивидуального в облике людей, в их одежде,</w:t>
        <w:br/>
        <w:t>украшениях, в архитектуре, предметах бы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 xml:space="preserve">Развивать эмоциональное восприятие своеобразия природ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Формировать видение особенности искусства на при</w:t>
        <w:softHyphen/>
        <w:t>мере выдающихся произведений, в способах организации окружающей среды, постройках, одежде и украш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Учить видеть общие гуманистические основы в искус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вать умение сравнивать отношение к миру, выраженное в про</w:t>
        <w:softHyphen/>
        <w:t>изведениях искус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Научить видеть в жизни много интересного для себя: выра</w:t>
        <w:softHyphen/>
        <w:t>жать свое отношение к природе, человеку, культуре во всех видах художественно-творческ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азвивать умение сознательно  использовать средства разных  видов искусства для выражения собственного отношения к окружающей действ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НАНИЯ И УМЕНИЯ УЧАЩИХСЯ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В результате обучения учащиеся узнаю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бенности   архитектуры   и ее связи с природ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изведения выдающихся художн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гуманистические основы прогрессивного искусства разных народов мир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Дети уча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лать по наблюдению и с натуры зарисовки чело</w:t>
        <w:softHyphen/>
        <w:t>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ображать природу и постройки, передавая их рас</w:t>
        <w:softHyphen/>
        <w:t>положение в пространст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>пользоваться техникой витража, батика, мозаики, бисероткачества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онструировать объемные формы, усложняя их де</w:t>
        <w:softHyphen/>
        <w:t>коративными детал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давать свое отношение к изображаемым собы</w:t>
        <w:softHyphen/>
        <w:t>тиям, используя для этого  возможности композиции, ри</w:t>
        <w:softHyphen/>
        <w:t>сунки, ц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овать в групповой работе при создании кол</w:t>
        <w:softHyphen/>
        <w:t>лективного пан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04"/>
        <w:gridCol w:w="14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рироду для сбора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о композиции, эскизы. Подготовка к конкурсу «Все краски Ямал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в цве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материа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в материа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еталей композиции. Обсуждение. Просмо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сказочную тему. Выбор сю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по те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казочной композиции в цве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выполнение сказочной композиции в заданном форма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нюансы в композиции. Колори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ая организация конфигурации пятна образуемого средой вокруг композиционного центр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 Просмотр. Обсу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свободную те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, разрабо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в цвете, в разной г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композиции на больший фор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в материа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. Цвет, колори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Композиционный цен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еталей. Прорабо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в работе от частного к обще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 Просмотр. Обсу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 конкурсу по пожарной безопасности или безопасной дороге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, в цвете, т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в материа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озиции в цве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еталей. Проработка. Обобщение в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мпоз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 Просмотр, обсу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СПИСОК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>
          <w:b/>
          <w:b/>
          <w:bCs/>
        </w:rPr>
      </w:pPr>
      <w:r>
        <w:rPr/>
        <w:t>Алпатов М.В. Композиция в живописи. М.- Л.., 194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Арнхейм Р. Искусство и визуальное восприятие. М., 197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Барашкова В. Графика Елизаветы Крутиковой. // Юный художник. 1986. - №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Барышников А.П. Перспектива. М., 195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Бесчастнов Н.П. Чёрно-белая графика. М.., ВЛАДОС.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Большаков М.В. Декор и орнамент в книге. М, Книга. 1990.</w:t>
      </w:r>
    </w:p>
    <w:p>
      <w:pPr>
        <w:pStyle w:val="Normal"/>
        <w:numPr>
          <w:ilvl w:val="0"/>
          <w:numId w:val="7"/>
        </w:numPr>
        <w:rPr/>
      </w:pPr>
      <w:r>
        <w:rPr/>
        <w:t>В.М.Малый. Акварель. – М.: Издательство «Юный художник», 2002</w:t>
      </w:r>
    </w:p>
    <w:p>
      <w:pPr>
        <w:pStyle w:val="Normal"/>
        <w:numPr>
          <w:ilvl w:val="0"/>
          <w:numId w:val="7"/>
        </w:numPr>
        <w:rPr/>
      </w:pPr>
      <w:r>
        <w:rPr/>
        <w:t>В.Э.Брагинский. Пастель. – М.: Издательство «Юный художник», 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Вейль Герман. Симметрия. М.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69"/>
        <w:rPr/>
      </w:pPr>
      <w:r>
        <w:rPr/>
        <w:t>Виппер Б.Р.  Введение  в  историческое  изучение  искусства.  М.,  Изобразительное искусство, 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69"/>
        <w:rPr/>
      </w:pPr>
      <w:r>
        <w:rPr/>
        <w:t>Волков Н.Н. Геометрия и композиция картины. // Искусство. 1975. - №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Волков Н.Н. Композиция в живописи. М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Голубева О.Л. Основы композиции. М., Изобразительное искусство.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Данилова И.Е. Итальянская монументальная живопись: Раннее Возрождение.    М..,197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Даниэль СМ. Искусство видеть. Л.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Даниэль СМ. Картина классической эпохи. М.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Даниэль СМ. Учебный анализ композиции. // Творчество.  1984. - №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/>
        <w:rPr/>
      </w:pPr>
      <w:r>
        <w:rPr/>
        <w:t>Дейнека А. Учитесь рисовать. М., 196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rPr/>
      </w:pPr>
      <w:r>
        <w:rPr/>
        <w:t>Зайцев А.С. Наука о цвете и живописи. М., Искусство.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rPr/>
      </w:pPr>
      <w:r>
        <w:rPr/>
        <w:t>Кандинский В. О духовном в искусстве. Л.: Фонд «Ленинградская галерея».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rPr/>
      </w:pPr>
      <w:r>
        <w:rPr/>
        <w:t>Кочик О.Я. Живописная система В.Э. Борисова-Мусатова. М, 196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rPr/>
      </w:pPr>
      <w:r>
        <w:rPr/>
        <w:t>Кравков СВ. Цветовое зрение. - М., Издательство АН СССР. 195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5"/>
        <w:rPr/>
      </w:pPr>
      <w:r>
        <w:rPr/>
        <w:t>Львовский Ф. Основы композиции. // Юный художник. 1994: №№ 11-12; 1995: № 4, 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/>
        <w:t>Мельников Л. Синтез цвета и музыки. // ДИ СССР. 1975. - №11.</w:t>
      </w:r>
    </w:p>
    <w:p>
      <w:pPr>
        <w:pStyle w:val="Normal"/>
        <w:numPr>
          <w:ilvl w:val="0"/>
          <w:numId w:val="7"/>
        </w:numPr>
        <w:rPr/>
      </w:pPr>
      <w:r>
        <w:rPr/>
        <w:t>Н.М.Сокольникова. Из искусства и методика преподавание в начальной школе. – М.: Академия, 1994</w:t>
      </w:r>
    </w:p>
    <w:p>
      <w:pPr>
        <w:pStyle w:val="Normal"/>
        <w:numPr>
          <w:ilvl w:val="0"/>
          <w:numId w:val="7"/>
        </w:numPr>
        <w:rPr/>
      </w:pPr>
      <w:r>
        <w:rPr/>
        <w:t>Н.М.Сокольникова. Основы живописи. – М.: Академия, 2000</w:t>
      </w:r>
    </w:p>
    <w:p>
      <w:pPr>
        <w:pStyle w:val="Normal"/>
        <w:numPr>
          <w:ilvl w:val="0"/>
          <w:numId w:val="7"/>
        </w:numPr>
        <w:rPr/>
      </w:pPr>
      <w:r>
        <w:rPr/>
        <w:t>Н.М.Сокольникова. Основы композиции. – М.: Академия, 2000</w:t>
      </w:r>
    </w:p>
    <w:p>
      <w:pPr>
        <w:pStyle w:val="Normal"/>
        <w:numPr>
          <w:ilvl w:val="0"/>
          <w:numId w:val="7"/>
        </w:numPr>
        <w:rPr/>
      </w:pPr>
      <w:r>
        <w:rPr/>
        <w:t>Н.М.Сокольникова. Основы рисунка. – М.: Академия, 2000</w:t>
      </w:r>
    </w:p>
    <w:p>
      <w:pPr>
        <w:pStyle w:val="Normal"/>
        <w:numPr>
          <w:ilvl w:val="0"/>
          <w:numId w:val="7"/>
        </w:numPr>
        <w:rPr/>
      </w:pPr>
      <w:r>
        <w:rPr/>
        <w:t>Н.Н.Ростовцев. Методика преподавания изобразительного искусства в школе. – М.: Академия, 199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Петров - Водкин К.С Пространство Эвклида. Самаркандия. Л., 197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Полуянов Ю.А. Воображение и способности. М., 198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Претте М.К. Капальдо Альфонсо. Творчество и выражение № 2. М.,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0"/>
        <w:rPr/>
      </w:pPr>
      <w:r>
        <w:rPr/>
        <w:t>Претте М.К., Капальдо Альфонсо. Творчество и выражение. Курс художественного</w:t>
        <w:br/>
        <w:t>воспитания. М.., 1981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для художественных школ. – Асбест, 2002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для художественных школ. – Санкт-Петербург, 20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Психология цвета: Пер. с англ. М., «Рефл - бук», К., «Ваклер»,1996.</w:t>
      </w:r>
    </w:p>
    <w:p>
      <w:pPr>
        <w:pStyle w:val="Normal"/>
        <w:numPr>
          <w:ilvl w:val="0"/>
          <w:numId w:val="7"/>
        </w:numPr>
        <w:rPr/>
      </w:pPr>
      <w:r>
        <w:rPr/>
        <w:t>Р.В. Паранюшкин. Композиция. – Ростов-на-Дону: Феникс, 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Сурина М.О. Цвет и символ в искусстве. Ростов н/ Д. Комплекс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Фаворский В.А. О композиции. // Искусство.  1933 - №№ 1-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Фаворский В.А. Об искусстве, о книге, о гравюре. М.,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/>
        <w:t>Фальк Р. Размышление о живописи. // Творчество. 1974 - № 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Хогарт В. Анализ красоты. Л. - М.,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/>
        <w:t>Юон К. Об искусстве: тт. 1-2 М., 193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1"/>
        <w:rPr/>
      </w:pPr>
      <w:r>
        <w:rPr/>
        <w:t>Юрьев Ф.И. Слово о цвете, о музыке цвета и цветовой музыке слова М.: Диафильм 198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sz w:val="24"/>
        <w:szCs w:val="24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50:00Z</dcterms:created>
  <dc:creator>Пользователь</dc:creator>
  <dc:description/>
  <cp:keywords/>
  <dc:language>en-US</dc:language>
  <cp:lastModifiedBy>Пользователь</cp:lastModifiedBy>
  <cp:lastPrinted>2008-11-30T20:26:00Z</cp:lastPrinted>
  <dcterms:modified xsi:type="dcterms:W3CDTF">2012-04-01T07:25:00Z</dcterms:modified>
  <cp:revision>10</cp:revision>
  <dc:subject/>
  <dc:title/>
</cp:coreProperties>
</file>