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материал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физ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тестовые задания по некоторым темам «Механики» могут использоваться для индивидуальной проверки освоенности знаний обучаю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Равномерное дви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из указанных движущихся тел находится только в поступательном движен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трелка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аятник часов-ход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айка, навинченная на неподвижный бол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иря часов-ход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Болт, навинчиваемый на неподвижную гай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ассажир скорого поезда насчитал в течение полуминуты 40 ударов колеса о стыки рельсов .Определить скорость поезда, считая, что   рельс имеет длину 15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7,2 км/ч     б) 72 м/с   в) 120 м/мин    г) 19,5 м/с       д)0,72 км/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езд длиной 120 м движется по мосту равномерно со скоростью 18 км/ч.  За сколько времени поезд пройдет мост, если длина моста 480 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96 с    б) 24 с    в) 120 с    г) 12 с    д) 1,8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осипедист движется со скоростью 18 км/ч. Какое расстояние проедет он за 30 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5 м    б) 1,5 м    в) 150 м     г) 15 км    д)150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инимается за материальную точ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ело, не имеющее разме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Тело, размеры которого очень ма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Атомы веще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Тело, размерами которого можно пренебречь по сравнению с другими расстояниями, входящими в данную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олекулы веще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 в км/ч скорости, указанные в левом столб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10 м/с                                                       1. 54 км/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15 м/с                                                       2. 36 км/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20 м/с                                                       3. 72 км/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5 м/с                                                         4. 18 км/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18 м/с                                                       5. 64,8 км/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разите в м/с скорости, указанные в левом столб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54 км/ч                                                     1. 20 м/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72 км/ч                                                     2. 15 м/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120 км/ч                                                   3. 9 м/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90 км/ч                                                     4. 25 м/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32,4 км/ч                                                  5. 33,33 м/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Закон Ньютон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акая из следующих формулировок является неверной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а сохраняют состояние покоя или равномерного прямолинейного движения – это свойство присуще всякому те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ая материальная точка сохраняет состояние покоя или равномерного прямолинейного движения до тех пор, пока другие тела не выведут её из этого состоя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тело сохраняет состояние покоя или равномерного прямолинейного движения, если равнодействующая всех сил, действующих на тело, равна нул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 тело не действуют другие тела, то оно находится в состоянии пок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акое из следующих определений инертности является неверным 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о тел сохранять состояние покоя или прямолинейного            равномерного дви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о тел сохранять свое ускорение неизменны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о тел сохранять свою скорость неиз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Какое условие необходимо для того, чтобы материальная точка           находилась в состоянии относительного покоя или равномерного прямолинейного движения 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ую точку должна действовать одна сила тяже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бо действующие на материальную точку силы уравновешены, либо их вообщ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>Какое состояние является естественным состоянием  любого тела и любой частицы, включая и случай полного отсутствия действующих сил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абсолютного пок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Чугунную перекладину весом 100 Н равномерно передвигают по полу. Какую силу при этом прилагают 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ьшую 100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ую 100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ую 100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ую сумме сил трения силы сопротивления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Укажите соотношение между массой и весом т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1.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=mg.      2. F=mgk         3. F=ma        4. S=at</w:t>
      </w:r>
      <w:r>
        <w:rPr>
          <w:sz w:val="28"/>
          <w:szCs w:val="28"/>
        </w:rPr>
        <w:t>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Знаменитый итальянский ученый эпохи Возрождения Леонардо да Винчи высказал следующее положение о действии ускоряющей си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Если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одвигает тело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то та же сила продвинет тело с половинной массой в то же время на двойное рас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ли та же сила продвинет половинную массу  на то же расстояние в полови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ли половинная сила продвинет половинную массу  на то же расстояние в то ж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ли половинная сила  продвинет все тело  на половинное расстояние в то ж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этих положений верн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К гире весом 500 Н привязана нить, которая может выдержать натяжение 520 Н. Выдержит ли нить, если потянуть ее за конец вертикально вверх и попытаться заставить двигаться гирю с ускорением 60 см/с*с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ть не выдер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ить порв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После удара футболиста мяч весом 700 Н движется со скоростью 14 м/с. Определить среднюю силу удара, если он длится 0,2 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49 кН        2. 4,9 кН      3. 98 кН           4. 0,8 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езд весом 392000 кН движется со скоростью 72 км/ч и при торможении останавливается, пойдя путь 200 м. Определить силу торм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30 000 кН     2. 200 кН       3. 40 кН         4. 10 000 кН        5. 196 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т двухступенчатой ракеты при достижении предельной скорости отделилась первая ступень. Что можно сказать про ускорение ракеты, если сила тяги осталась постоя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ьшилась         2. Увеличилась           3. Не измен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акую скорость вследствие отдачи получает орудие при выстреле, если масса орудия 1 000 кг , масса снаряда 2,5 кг, а скорость его в момент вылета из ствола орудия 600 м/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0 м/с      2. -1,5 м/с       3. -4,1 м/с        4. 1,5 м/с       5. 2,5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уля массой 9,6 г вылетела из дула винтовки  со скоростью 865 м/с, а через 2 с ее скорость стала равна 300 м/с. Определите величину силы, задерживающую полет п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27 дН       2. 30 дН         3. 2,7 дН           4. 40 дН       5. 13 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Трактор везет равномерно комбайн весом  5 000 кН. Определить коэффициент трения, если сила тяги 750 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0,15          2. 6,6         3. 1,5           4. 0,015          5. 0,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Небольшая  шлюпка притягивается канатом к океанскому лайнеру. Почему движение происходит в сторону лайнер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тому что со стороны шлюпки на лайнер действует меньшая сила, чем со стороны лайнера на шлюп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тому что канат тянут со стороны лай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тому что ускорения взаимодействующих тел обратно пропорционально мас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8:00Z</dcterms:created>
  <dc:creator>User</dc:creator>
  <dc:description/>
  <cp:keywords/>
  <dc:language>en-US</dc:language>
  <cp:lastModifiedBy>User</cp:lastModifiedBy>
  <dcterms:modified xsi:type="dcterms:W3CDTF">2014-10-28T11:11:00Z</dcterms:modified>
  <cp:revision>4</cp:revision>
  <dc:subject/>
  <dc:title>Дидактические материалы</dc:title>
</cp:coreProperties>
</file>