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 контрольная  работа  по химии  для 8 класс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                     </w:t>
      </w:r>
      <w:r>
        <w:rPr>
          <w:sz w:val="28"/>
          <w:szCs w:val="28"/>
        </w:rPr>
        <w:t>Инструкция для учащихся</w:t>
        <w:br/>
        <w:t xml:space="preserve">                                     </w:t>
      </w:r>
      <w:r>
        <w:rPr>
          <w:b/>
        </w:rPr>
        <w:t>Часть А</w:t>
      </w:r>
      <w:r>
        <w:rPr/>
        <w:br/>
        <w:t xml:space="preserve">   </w:t>
      </w:r>
      <w:r>
        <w:rPr>
          <w:b/>
        </w:rPr>
        <w:t>К каждому заданию части А дано несколько ответов, из которых только один верный. Выберите верный ответ. В бланке ответов под номером задания поставьте (х) в клеточке, номер которой соответствует номеру выбранного вами от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ариант № 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А1.  </w:t>
      </w:r>
      <w:r>
        <w:rPr>
          <w:sz w:val="28"/>
          <w:szCs w:val="28"/>
        </w:rPr>
        <w:t>Число электронных слоев в атоме кремния</w:t>
        <w:br/>
        <w:t xml:space="preserve">          1) 3          2) 4                 3) 14               4) 28</w:t>
        <w:br/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 Вещество с ковалентной неполярной связью..</w:t>
        <w:br/>
        <w:t xml:space="preserve">          1)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2) 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3) NaCl          4) CO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br/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Распределение электронов по слоям  </w:t>
      </w:r>
      <w:r>
        <w:rPr>
          <w:b/>
          <w:sz w:val="28"/>
          <w:szCs w:val="28"/>
        </w:rPr>
        <w:t>2, 8, 7</w:t>
      </w:r>
      <w:r>
        <w:rPr>
          <w:sz w:val="28"/>
          <w:szCs w:val="28"/>
        </w:rPr>
        <w:t xml:space="preserve"> имеет атом</w:t>
        <w:br/>
        <w:t xml:space="preserve">         1) S           2) Kr             3) Cl               4) Na</w:t>
        <w:br/>
      </w:r>
      <w:r>
        <w:rPr>
          <w:b/>
          <w:sz w:val="28"/>
          <w:szCs w:val="28"/>
        </w:rPr>
        <w:t xml:space="preserve">А4.  </w:t>
      </w:r>
      <w:r>
        <w:rPr>
          <w:sz w:val="28"/>
          <w:szCs w:val="28"/>
        </w:rPr>
        <w:t>В 6оо г раствора содержится 30 г хлороводорода, при этом</w:t>
        <w:br/>
        <w:t xml:space="preserve">     массовая доля кислоты равна (%)</w:t>
        <w:br/>
        <w:t xml:space="preserve">         1) 5            2) 20             3) 30                4) 50                   </w:t>
        <w:br/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 Какой ряд элементов образует оксиды с общей формулой</w:t>
        <w:br/>
        <w:t xml:space="preserve">      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?    </w:t>
        <w:br/>
        <w:t xml:space="preserve">       1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;    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;     3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;      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Уравнение</w:t>
        <w:br/>
        <w:t xml:space="preserve">                          Mg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br/>
        <w:t xml:space="preserve">        соответствует реакции</w:t>
        <w:br/>
        <w:t xml:space="preserve">        1) соединения                2) замещения</w:t>
        <w:br/>
        <w:t xml:space="preserve">        3) разложения                4) обмена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7.  </w:t>
      </w:r>
      <w:r>
        <w:rPr>
          <w:sz w:val="28"/>
          <w:szCs w:val="28"/>
        </w:rPr>
        <w:t>В соединении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тепень окисления хлора</w:t>
        <w:br/>
        <w:t xml:space="preserve">       1) +1             2) +3              3) + 5              4) +7</w:t>
        <w:br/>
      </w: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Вещество с ионной кристаллической решеткой..</w:t>
        <w:br/>
        <w:t xml:space="preserve">       1) C               2) KCl         3)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4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br/>
      </w: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 Гидроксид калия реагирует в растворе с </w:t>
        <w:br/>
        <w:t xml:space="preserve">       1) Na            2) HCl          3) C                4) NaOH</w:t>
        <w:br/>
      </w: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 Основные оксиды – это</w:t>
        <w:br/>
        <w:t xml:space="preserve">        1)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            2) CaO и BaO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Какие пары ионов не могут существовать в растворе?</w:t>
        <w:br/>
        <w:t xml:space="preserve">         1) Mg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               2) Fe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OH 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K</w:t>
      </w:r>
      <w:r>
        <w:rPr>
          <w:sz w:val="28"/>
          <w:szCs w:val="28"/>
          <w:vertAlign w:val="superscript"/>
        </w:rPr>
        <w:t xml:space="preserve">+    </w:t>
      </w:r>
      <w:r>
        <w:rPr>
          <w:sz w:val="28"/>
          <w:szCs w:val="28"/>
        </w:rPr>
        <w:t>и  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                   4) Ba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0,5 моль оксида серы (IV)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занимают объем…л (н.у.)</w:t>
        <w:br/>
        <w:t xml:space="preserve">          1) 11,2          2) 22,4         3) 32             4)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ариант № 1</w:t>
        <w:br/>
        <w:t xml:space="preserve">                                    </w:t>
      </w:r>
      <w:r>
        <w:rPr>
          <w:b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Установите соответствие между классом неорган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й и формулой вещества. Перенесите полученную последовательность букв в бланк ответов.</w:t>
        <w:b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 неорганических соединени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мула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ислотный окси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KO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с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о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Cu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кисло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Напишите уравнения реакций, с помощью которых мож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</w:rPr>
        <w:t xml:space="preserve"> →  </w:t>
      </w:r>
      <w:r>
        <w:rPr>
          <w:b/>
          <w:sz w:val="28"/>
          <w:szCs w:val="28"/>
          <w:lang w:val="en-US"/>
        </w:rPr>
        <w:t>BaO</w:t>
      </w:r>
      <w:r>
        <w:rPr>
          <w:b/>
          <w:sz w:val="28"/>
          <w:szCs w:val="28"/>
        </w:rPr>
        <w:t xml:space="preserve"> →   </w:t>
      </w:r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→   </w:t>
      </w:r>
      <w:r>
        <w:rPr>
          <w:b/>
          <w:sz w:val="28"/>
          <w:szCs w:val="28"/>
          <w:lang w:val="en-US"/>
        </w:rPr>
        <w:t>BaC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ьте электронный баланс, ионные уравнения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Определите массу соли (сульфида натрия), образующейся при</w:t>
        <w:br/>
        <w:t xml:space="preserve">        взаимодействии 3 моль натрия  с серой. Запишите пол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117 г               2) 11,7 г              3) 334 г             4) 23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по химии  для 8 класс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  <w:t xml:space="preserve">                             </w:t>
      </w:r>
      <w:r>
        <w:rPr>
          <w:sz w:val="28"/>
          <w:szCs w:val="28"/>
        </w:rPr>
        <w:t>Инструкция для учащихся</w:t>
        <w:br/>
        <w:t xml:space="preserve">                                     </w:t>
      </w:r>
      <w:r>
        <w:rPr>
          <w:b/>
        </w:rPr>
        <w:t>Часть А</w:t>
      </w:r>
      <w:r>
        <w:rPr/>
        <w:br/>
        <w:t xml:space="preserve">   </w:t>
      </w:r>
      <w:r>
        <w:rPr>
          <w:b/>
        </w:rPr>
        <w:t>К каждому заданию части А дано несколько ответов, из которых только один верный. Выберите верный ответ. В бланке ответов под номером задания поставьте (х) в клеточке, номер которой соответствует номеру выбранного Вами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ариант № 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А1.  </w:t>
      </w:r>
      <w:r>
        <w:rPr>
          <w:sz w:val="28"/>
          <w:szCs w:val="28"/>
        </w:rPr>
        <w:t>Заряд ядра атома магния</w:t>
        <w:br/>
        <w:t xml:space="preserve">          1) +2          2) +12           3) +3               4) +24</w:t>
        <w:br/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 Ионная связь осуществляется в веществе</w:t>
        <w:br/>
        <w:t xml:space="preserve">      1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2) KBr        3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4)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br/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Распределение электронов по слоям  </w:t>
      </w:r>
      <w:r>
        <w:rPr>
          <w:b/>
          <w:sz w:val="28"/>
          <w:szCs w:val="28"/>
        </w:rPr>
        <w:t>2, 8, 6</w:t>
      </w:r>
      <w:r>
        <w:rPr>
          <w:sz w:val="28"/>
          <w:szCs w:val="28"/>
        </w:rPr>
        <w:t xml:space="preserve"> имеет атом</w:t>
        <w:br/>
        <w:t xml:space="preserve">         1) S            2) K            3) C              4) F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4.  </w:t>
      </w:r>
      <w:r>
        <w:rPr>
          <w:sz w:val="28"/>
          <w:szCs w:val="28"/>
        </w:rPr>
        <w:t>В 300 г раствора содержится 60 г хлорида натрия, при этом</w:t>
        <w:br/>
        <w:t xml:space="preserve">     массовая доля соли равна (%)</w:t>
        <w:br/>
        <w:t xml:space="preserve">         1) 17           2) 20             3) 30                4) 50                   </w:t>
        <w:br/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Число электронов на внешнем слое атомов равно т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) Na¸ Mg¸ Al;              2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</w:rPr>
        <w:t>, О</w:t>
      </w:r>
      <w:r>
        <w:rPr>
          <w:sz w:val="28"/>
          <w:szCs w:val="28"/>
          <w:lang w:val="en-US"/>
        </w:rPr>
        <w:t xml:space="preserve">;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3) B, Al, Ga;                 4) N, P, 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Уравнение</w:t>
        <w:br/>
        <w:t xml:space="preserve">                         Fe  + 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Cu  + 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 xml:space="preserve">        соответствует реакции</w:t>
        <w:br/>
        <w:t xml:space="preserve">        1) соединения                2) замещения</w:t>
        <w:br/>
        <w:t xml:space="preserve">        3) разложения                4) обм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7.  </w:t>
      </w:r>
      <w:r>
        <w:rPr>
          <w:sz w:val="28"/>
          <w:szCs w:val="28"/>
        </w:rPr>
        <w:t>В соединении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степень окисления фосфора</w:t>
        <w:br/>
        <w:t xml:space="preserve">          1) +1             2) +3              3) + 5              4) +7</w:t>
        <w:br/>
      </w: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 Краткое  ионное уравнение</w:t>
        <w:br/>
        <w:t xml:space="preserve">                              Cu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2OН¯  = 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реакции между </w:t>
        <w:br/>
        <w:t xml:space="preserve">           1)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NaOH                 2)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Mg(OH)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CuS и NaOH                     4)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br/>
      </w: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 Серная кислота реагирует в растворе с </w:t>
        <w:br/>
        <w:t xml:space="preserve">       1) Zn             2)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3) Ag                4) NaCl</w:t>
        <w:br/>
      </w: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 Кислотные оксиды – это</w:t>
        <w:br/>
        <w:t xml:space="preserve">        1)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          2) CaO и BaO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Какие пары ионов могут существовать в растворе?</w:t>
        <w:br/>
        <w:t xml:space="preserve">         1) Cu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¯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2) Fe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OH</w:t>
      </w:r>
      <w:r>
        <w:rPr>
          <w:sz w:val="28"/>
          <w:szCs w:val="28"/>
          <w:vertAlign w:val="superscript"/>
        </w:rPr>
        <w:t>¯</w:t>
      </w:r>
      <w:r>
        <w:rPr>
          <w:sz w:val="28"/>
          <w:szCs w:val="28"/>
        </w:rPr>
        <w:t xml:space="preserve">      3)Ca</w:t>
      </w:r>
      <w:r>
        <w:rPr>
          <w:sz w:val="28"/>
          <w:szCs w:val="28"/>
          <w:vertAlign w:val="superscript"/>
        </w:rPr>
        <w:t xml:space="preserve"> 2+    </w:t>
      </w:r>
      <w:r>
        <w:rPr>
          <w:sz w:val="28"/>
          <w:szCs w:val="28"/>
        </w:rPr>
        <w:t>и  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¯ </w:t>
      </w:r>
      <w:r>
        <w:rPr>
          <w:sz w:val="28"/>
          <w:szCs w:val="28"/>
        </w:rPr>
        <w:t xml:space="preserve">     4) Ba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SO</w:t>
      </w:r>
      <w:r>
        <w:rPr>
          <w:sz w:val="28"/>
          <w:szCs w:val="28"/>
          <w:vertAlign w:val="subscript"/>
        </w:rPr>
        <w:t xml:space="preserve"> 4 </w:t>
      </w:r>
      <w:r>
        <w:rPr>
          <w:sz w:val="28"/>
          <w:szCs w:val="28"/>
          <w:vertAlign w:val="superscript"/>
        </w:rPr>
        <w:t>2¯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4 г водорода 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составляют… моль.</w:t>
        <w:br/>
        <w:t xml:space="preserve">          1) 0,5          2) 2         3) 4           4) 22, 4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ариант № 2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Часть В</w:t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Установите соответствие между классом неорган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й и формулой вещества. Перенесите полученную последовательность букв в бланк ответов.</w:t>
        <w:b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асс неорганических соединени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мула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сновный окси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LiO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исло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Fe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AlP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Напишите уравнения реакций, с помощью которых мож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 →  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 xml:space="preserve">5  </w:t>
      </w:r>
      <w:r>
        <w:rPr>
          <w:b/>
          <w:sz w:val="28"/>
          <w:szCs w:val="28"/>
        </w:rPr>
        <w:t>→   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PО</w:t>
      </w:r>
      <w:r>
        <w:rPr>
          <w:b/>
          <w:sz w:val="28"/>
          <w:szCs w:val="28"/>
          <w:vertAlign w:val="subscript"/>
        </w:rPr>
        <w:t xml:space="preserve">4  </w:t>
      </w:r>
      <w:r>
        <w:rPr>
          <w:b/>
          <w:sz w:val="28"/>
          <w:szCs w:val="28"/>
        </w:rPr>
        <w:t>→  N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P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ьте электронный баланс, ионные уравнения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 Какой объем  водорода  (н.у.)  образуется при  взаимодействии  0, 2 моль цинка с серной кислотой.  Запишите пол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44,8 л             2) 4,48 л             3) 224 л               4) 22,4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ст по химии  для 8 класса.</w:t>
      </w:r>
    </w:p>
    <w:p>
      <w:pPr>
        <w:pStyle w:val="Normal"/>
        <w:rPr/>
      </w:pPr>
      <w:r>
        <w:rPr>
          <w:b/>
        </w:rPr>
        <w:br/>
        <w:t xml:space="preserve">                                         </w:t>
      </w:r>
      <w:r>
        <w:rPr/>
        <w:t>Инструкция для учащихся</w:t>
        <w:br/>
        <w:t xml:space="preserve">                                                    </w:t>
      </w:r>
      <w:r>
        <w:rPr>
          <w:b/>
        </w:rPr>
        <w:t>Часть А</w:t>
      </w:r>
      <w:r>
        <w:rPr/>
        <w:br/>
        <w:t xml:space="preserve">   </w:t>
      </w:r>
      <w:r>
        <w:rPr>
          <w:b/>
        </w:rPr>
        <w:t xml:space="preserve">К каждому заданию части А дано несколько ответов, из которых </w:t>
      </w:r>
    </w:p>
    <w:p>
      <w:pPr>
        <w:pStyle w:val="Normal"/>
        <w:rPr>
          <w:b/>
          <w:b/>
        </w:rPr>
      </w:pPr>
      <w:r>
        <w:rPr>
          <w:b/>
        </w:rPr>
        <w:t>только один верный. Выберите верный ответ. В бланке ответов</w:t>
        <w:br/>
        <w:t>под номером задания поставьте (х) в клеточке, номер которой</w:t>
        <w:br/>
        <w:t>соответствует номеру выбранного Вами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ариант № 3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А1.  </w:t>
      </w:r>
      <w:r>
        <w:rPr>
          <w:sz w:val="28"/>
          <w:szCs w:val="28"/>
        </w:rPr>
        <w:t>Число электронных слоев в атоме алюми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3          2) 4                 3) 13               4) 27</w:t>
        <w:br/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 Вещество с ковалентной неполярной связью..</w:t>
        <w:br/>
        <w:t xml:space="preserve">          1)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       2) 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3) 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    4) CO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br/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Распределение электронов по слоям  </w:t>
      </w:r>
      <w:r>
        <w:rPr>
          <w:b/>
          <w:sz w:val="28"/>
          <w:szCs w:val="28"/>
        </w:rPr>
        <w:t xml:space="preserve">2, 8, 8 </w:t>
      </w:r>
      <w:r>
        <w:rPr>
          <w:sz w:val="28"/>
          <w:szCs w:val="28"/>
        </w:rPr>
        <w:t xml:space="preserve"> имеет атом</w:t>
        <w:br/>
        <w:t xml:space="preserve">         1) Аr          2) Kr             3) Cl               4) Na</w:t>
        <w:br/>
      </w:r>
      <w:r>
        <w:rPr>
          <w:b/>
          <w:sz w:val="28"/>
          <w:szCs w:val="28"/>
        </w:rPr>
        <w:t xml:space="preserve">А4.  </w:t>
      </w:r>
      <w:r>
        <w:rPr>
          <w:sz w:val="28"/>
          <w:szCs w:val="28"/>
        </w:rPr>
        <w:t>В 4оо г раствора содержится 20 г хлороводорода, при этом</w:t>
        <w:br/>
        <w:t xml:space="preserve">     массовая доля кислоты равна (%)</w:t>
        <w:br/>
        <w:t xml:space="preserve">         1) 5            2) 20             3) 30                4) 50                   </w:t>
        <w:br/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 Какой ряд элементов образует оксиды с общей формулой</w:t>
        <w:br/>
        <w:t xml:space="preserve">      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?    </w:t>
        <w:br/>
        <w:t xml:space="preserve">       1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;    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;     3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;      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Уравнение</w:t>
        <w:br/>
        <w:t xml:space="preserve">                          Zn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br/>
        <w:t xml:space="preserve">        соответствует реакции</w:t>
        <w:br/>
        <w:t xml:space="preserve">        1) соединения                2) замещения</w:t>
        <w:br/>
        <w:t xml:space="preserve">        3) разложения                4) обмена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7.  </w:t>
      </w:r>
      <w:r>
        <w:rPr>
          <w:sz w:val="28"/>
          <w:szCs w:val="28"/>
        </w:rPr>
        <w:t>В соединении Na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тепень окисления хлора</w:t>
        <w:br/>
        <w:t xml:space="preserve">       1) +1             2) +3              3) + 5              4) +7</w:t>
        <w:br/>
      </w: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Вещество с ионной кристаллической решеткой..</w:t>
        <w:br/>
        <w:t xml:space="preserve">       1) C               2) NaBr           3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4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br/>
      </w: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 Гидроксид бария  реагирует в растворе с </w:t>
        <w:br/>
        <w:t xml:space="preserve">       1) Na            2) HNO3        3) C                4) NaCl</w:t>
        <w:br/>
      </w: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 Основные оксиды – это</w:t>
        <w:br/>
        <w:t xml:space="preserve">        1)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          2) CaO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4)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O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Какие пары ионов не могут существовать в растворе?</w:t>
        <w:br/>
        <w:t xml:space="preserve">         1) Fe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                    2) Cu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OH 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Na</w:t>
      </w:r>
      <w:r>
        <w:rPr>
          <w:sz w:val="28"/>
          <w:szCs w:val="28"/>
          <w:vertAlign w:val="superscript"/>
        </w:rPr>
        <w:t xml:space="preserve">+    </w:t>
      </w:r>
      <w:r>
        <w:rPr>
          <w:sz w:val="28"/>
          <w:szCs w:val="28"/>
        </w:rPr>
        <w:t>и  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                   4) Ba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0,3 моль оксида углерода (IV) (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занимают объем…л (н.у.)</w:t>
        <w:br/>
        <w:t xml:space="preserve">          1) 672          2) 6,72         3) 32             4) 6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Тест по химии  для 8 класса.</w:t>
      </w:r>
    </w:p>
    <w:p>
      <w:pPr>
        <w:pStyle w:val="Normal"/>
        <w:rPr/>
      </w:pPr>
      <w:r>
        <w:rPr>
          <w:b/>
        </w:rPr>
        <w:br/>
        <w:t xml:space="preserve">                             </w:t>
      </w:r>
      <w:r>
        <w:rPr/>
        <w:t>Инструкция для учащихся</w:t>
      </w:r>
      <w:r>
        <w:rPr>
          <w:sz w:val="28"/>
          <w:szCs w:val="28"/>
        </w:rPr>
        <w:br/>
        <w:t xml:space="preserve">                                     </w:t>
      </w:r>
      <w:r>
        <w:rPr>
          <w:b/>
        </w:rPr>
        <w:t>Часть А</w:t>
      </w:r>
      <w:r>
        <w:rPr/>
        <w:br/>
        <w:t xml:space="preserve">   </w:t>
      </w:r>
      <w:r>
        <w:rPr>
          <w:b/>
        </w:rPr>
        <w:t xml:space="preserve">К каждому заданию части А дано несколько ответов, из которых </w:t>
      </w:r>
    </w:p>
    <w:p>
      <w:pPr>
        <w:pStyle w:val="Normal"/>
        <w:rPr>
          <w:b/>
          <w:b/>
        </w:rPr>
      </w:pPr>
      <w:r>
        <w:rPr>
          <w:b/>
        </w:rPr>
        <w:t>только один верный. Выберите верный ответ. В бланке ответов</w:t>
        <w:br/>
        <w:t>под номером задания поставьте (х) в клеточке, номер которой</w:t>
        <w:br/>
        <w:t>соответствует номеру выбранного Вами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ариант № 4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А1.  </w:t>
      </w:r>
      <w:r>
        <w:rPr>
          <w:sz w:val="28"/>
          <w:szCs w:val="28"/>
        </w:rPr>
        <w:t>Заряд ядра атома натрия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+2          2) +11           3) +3               4) +23</w:t>
        <w:br/>
      </w: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 Ионная связь осуществляется в веществе</w:t>
        <w:br/>
        <w:t xml:space="preserve">      1) LiCl      2) НBr        3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4)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br/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Распределение электронов по слоям  </w:t>
      </w:r>
      <w:r>
        <w:rPr>
          <w:b/>
          <w:sz w:val="28"/>
          <w:szCs w:val="28"/>
        </w:rPr>
        <w:t>2, 8, 3</w:t>
      </w:r>
      <w:r>
        <w:rPr>
          <w:sz w:val="28"/>
          <w:szCs w:val="28"/>
        </w:rPr>
        <w:t xml:space="preserve"> имеет атом</w:t>
        <w:br/>
        <w:t xml:space="preserve">         1) Al          2) K            3) O             4) F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4.  </w:t>
      </w:r>
      <w:r>
        <w:rPr>
          <w:sz w:val="28"/>
          <w:szCs w:val="28"/>
        </w:rPr>
        <w:t>В 2оо г раствора содержится 40 г хлорида натрия, при этом</w:t>
        <w:br/>
        <w:t xml:space="preserve">     массовая доля соли равна (%)</w:t>
        <w:br/>
        <w:t xml:space="preserve">         1) 17           2) 20             3) 30                4) 50                   </w:t>
        <w:br/>
      </w:r>
      <w:r>
        <w:rPr>
          <w:b/>
          <w:sz w:val="28"/>
          <w:szCs w:val="28"/>
        </w:rPr>
        <w:t>А5</w:t>
      </w:r>
      <w:r>
        <w:rPr>
          <w:sz w:val="28"/>
          <w:szCs w:val="28"/>
        </w:rPr>
        <w:t>. Число электронов на внешнем слое атомов равно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;              2) 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О;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;                 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Уравнение</w:t>
        <w:br/>
        <w:t xml:space="preserve">                         Fe O + 2HCl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 xml:space="preserve">        соответствует реакции</w:t>
        <w:br/>
        <w:t xml:space="preserve">        1) соединения                2) замещения</w:t>
        <w:br/>
        <w:t xml:space="preserve">        3) разложения                4) обм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 </w:t>
      </w:r>
      <w:r>
        <w:rPr>
          <w:sz w:val="28"/>
          <w:szCs w:val="28"/>
        </w:rPr>
        <w:t>В соединен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степень окисления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+1             2) +4             3) + 5              4) +7</w:t>
        <w:br/>
      </w: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 Краткое  ионное уравнение</w:t>
        <w:br/>
        <w:t xml:space="preserve">                    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2OН¯  =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реакции между </w:t>
        <w:br/>
        <w:t xml:space="preserve">           1)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NaOH                 2)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Mg(OH)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FeS и NaOH                     4)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br/>
      </w: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бромоводородная  кислота реагирует в растворе с </w:t>
        <w:br/>
        <w:t xml:space="preserve">       1) Mg            2)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3) Cu            4) KCl</w:t>
        <w:br/>
      </w: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 Кислотные оксиды – это</w:t>
        <w:br/>
        <w:t xml:space="preserve">        1) CaO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          2) CuO и BaO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4)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Какие пары ионов могут существовать в растворе?</w:t>
        <w:br/>
        <w:t xml:space="preserve">         1) Ca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¯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2) 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OH</w:t>
      </w:r>
      <w:r>
        <w:rPr>
          <w:sz w:val="28"/>
          <w:szCs w:val="28"/>
          <w:vertAlign w:val="superscript"/>
        </w:rPr>
        <w:t>¯</w:t>
      </w:r>
      <w:r>
        <w:rPr>
          <w:sz w:val="28"/>
          <w:szCs w:val="28"/>
        </w:rPr>
        <w:t xml:space="preserve">      3)Ca</w:t>
      </w:r>
      <w:r>
        <w:rPr>
          <w:sz w:val="28"/>
          <w:szCs w:val="28"/>
          <w:vertAlign w:val="superscript"/>
        </w:rPr>
        <w:t xml:space="preserve"> 2+    </w:t>
      </w:r>
      <w:r>
        <w:rPr>
          <w:sz w:val="28"/>
          <w:szCs w:val="28"/>
        </w:rPr>
        <w:t>и  Cl</w:t>
      </w:r>
      <w:r>
        <w:rPr>
          <w:sz w:val="28"/>
          <w:szCs w:val="28"/>
          <w:vertAlign w:val="superscript"/>
        </w:rPr>
        <w:t xml:space="preserve">¯ </w:t>
      </w:r>
      <w:r>
        <w:rPr>
          <w:sz w:val="28"/>
          <w:szCs w:val="28"/>
        </w:rPr>
        <w:t xml:space="preserve">     4) Ba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SO</w:t>
      </w:r>
      <w:r>
        <w:rPr>
          <w:sz w:val="28"/>
          <w:szCs w:val="28"/>
          <w:vertAlign w:val="subscript"/>
        </w:rPr>
        <w:t xml:space="preserve"> 4 </w:t>
      </w:r>
      <w:r>
        <w:rPr>
          <w:sz w:val="28"/>
          <w:szCs w:val="28"/>
          <w:vertAlign w:val="superscript"/>
        </w:rPr>
        <w:t>2¯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2   2,8</w:t>
      </w:r>
      <w:r>
        <w:rPr>
          <w:sz w:val="28"/>
          <w:szCs w:val="28"/>
        </w:rPr>
        <w:t xml:space="preserve"> г азота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составляют… моль.</w:t>
        <w:br/>
        <w:t xml:space="preserve">          1) 0,1          2) 0,2         3) 4           4) 22, 4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4:00Z</dcterms:created>
  <dc:creator>Гареева</dc:creator>
  <dc:description/>
  <cp:keywords/>
  <dc:language>en-US</dc:language>
  <cp:lastModifiedBy>user</cp:lastModifiedBy>
  <cp:lastPrinted>2008-05-23T01:09:00Z</cp:lastPrinted>
  <dcterms:modified xsi:type="dcterms:W3CDTF">2015-03-15T12:15:00Z</dcterms:modified>
  <cp:revision>14</cp:revision>
  <dc:subject/>
  <dc:title>                               Тест по химии  для 8 класса</dc:title>
</cp:coreProperties>
</file>