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лан-конспект урока по физической культуре в 5 классе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ГБОУ СОШ № 418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 Литвинов В.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урока: </w:t>
      </w:r>
      <w:r>
        <w:rPr>
          <w:rFonts w:cs="Times New Roman"/>
          <w:sz w:val="28"/>
          <w:szCs w:val="28"/>
        </w:rPr>
        <w:t>Прыжки в высоту с 3- 5 шагов разбег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 проведения: </w:t>
      </w:r>
      <w:r>
        <w:rPr>
          <w:rFonts w:cs="Times New Roman"/>
          <w:sz w:val="28"/>
          <w:szCs w:val="28"/>
        </w:rPr>
        <w:t>Фронтальный, групповой, индивидуальный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бучение технике прыжка в высоту способом перешагивание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бучить технике прыжка в высоту способом перешагивани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звить прыгучесть, ловкость, быстроту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оспитать волевые качеств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ип урока: </w:t>
      </w:r>
      <w:r>
        <w:rPr>
          <w:rFonts w:cs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Инвентарь и 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калки 20 ш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тенки 24 ш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мейки 8 ш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Стойки и планка для прыжков в высоту 2 шт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</w:t>
      </w:r>
      <w:r>
        <w:rPr>
          <w:rFonts w:cs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ата проведения: </w:t>
      </w:r>
      <w:r>
        <w:rPr>
          <w:rFonts w:cs="Times New Roman"/>
          <w:sz w:val="28"/>
          <w:szCs w:val="28"/>
        </w:rPr>
        <w:t>23.09.201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397"/>
      </w:tblGrid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, 10 минут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ину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вномерный бе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щеразвивающие упражнения со скакалко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о.с., скакалка сложена вчетверо, держать ее внизу хватом сверх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2 – поднять скакалку вверх, натягивая за концы, подняться на носки, вдох; 3-4 – и.п., выдо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ноги врозь, скакалку сложенную вдвое, держать внизу хватом за середину. 1 – поднять скакалку вперед, 2 – поворот вправо, натянуть скакалку; 3 – скакалку вперед, 4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на скакалке, ступни параллельно друг другу, концы скакалки накручены на руки. 1, 3 – мах правой ногой вперёд, руки впереди; 2, 4 – лев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и. п. — о. с, скакалка, сложенная вчетверо, внизу. 1, 3  — отставляя левую ногу назад и сгибая правую, сделать выпад, скакалку на колено правой ноги; 2, 4 – тоже прав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 п. — о. с. Прыжки через скакалку на</w:t>
              <w:br/>
              <w:t>двух ногах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екун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ледить за дыхание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ину держать прям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ыхание в произвольном ритме. Повторить повороты в обе ст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ыхание в произвольном темп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ину держать прямо. Следить за дыханием, правильной постановкой стоп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Следить за дыханием, правильной постановкой стоп</w:t>
            </w:r>
          </w:p>
        </w:tc>
      </w:tr>
      <w:tr>
        <w:trPr>
          <w:trHeight w:val="135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ная часть, 28 минут</w:t>
            </w:r>
          </w:p>
        </w:tc>
      </w:tr>
      <w:tr>
        <w:trPr>
          <w:trHeight w:val="3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Маховые движения ногой с использованием гимнастической стенки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Сочетание маха с отталкиванием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Сочетание маха с отталкиванием из положения «стоя в шаге»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iCs/>
                <w:color w:val="000000"/>
              </w:rPr>
              <w:t>Отталкивание и взлет с трех шагов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5. Отталкивание с 2, 3, 5 беговых шагов с приземлением толчковой ногой на возвышение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Стоя с боку от скамейки перешагнуть через нее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Прыжок через планку с места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8. Прыжки со сменой ног с одного шага («ножниц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у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73505" cy="2444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62560</wp:posOffset>
                  </wp:positionV>
                  <wp:extent cx="1979930" cy="23101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9390" cy="2402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, 2 минуты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Постро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Виталька</dc:creator>
  <dc:description/>
  <dc:language>en-US</dc:language>
  <cp:lastModifiedBy>Пользователь</cp:lastModifiedBy>
  <dcterms:modified xsi:type="dcterms:W3CDTF">2015-03-23T09:55:00Z</dcterms:modified>
  <cp:revision>2</cp:revision>
  <dc:subject/>
  <dc:title/>
</cp:coreProperties>
</file>