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 КАК МЕХАНИЗМ ДОПРОФЕССИНАЛЬНОЙ ПОДГОТОВКИ СЕЛЬСКИХ ШКОЛЬНИКОВ</w:t>
      </w:r>
    </w:p>
    <w:p>
      <w:pPr>
        <w:pStyle w:val="Normal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МИНА Л. Э.</w:t>
      </w:r>
    </w:p>
    <w:p>
      <w:pPr>
        <w:pStyle w:val="Normal"/>
        <w:ind w:left="567"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ЯНАО, Муниципальное бюджетное общеобразовательное учреждение «Уренгойская средняя школа №2»</w:t>
      </w:r>
    </w:p>
    <w:p>
      <w:pPr>
        <w:pStyle w:val="Normal"/>
        <w:ind w:left="567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российской системы образования в последнее десятилетие при несомненных плюсах имеет и негативные стороны. Не драматизируя, отметим некоторые из них. Образовательный процесс в сельской школе мало ориентирован на личностное и профессиональное самоопределение обучающихся из-за сложности формирования профильных классов, многообразия интересов и склонностей учащихся, ограниченных возможностей штатного расписания, недостаточности учебного оборудования, отвечающего новому времени. Доля сельских школ в большинстве регионов страны занимает значительное место, в частности в Пуровском районе Тюменской области 82% школ находится на селе. Особенность сельских школ – малое количество классов-комплектов в параллелях</w:t>
      </w:r>
      <w:r>
        <w:rPr>
          <w:bCs/>
          <w:sz w:val="28"/>
          <w:szCs w:val="28"/>
        </w:rPr>
        <w:t xml:space="preserve"> является основным ограничителем свободы выбора профиля обучения обучающихся и </w:t>
      </w:r>
      <w:r>
        <w:rPr>
          <w:sz w:val="28"/>
          <w:szCs w:val="28"/>
        </w:rPr>
        <w:t>не всегда дает возможность создать однопрофильные класс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тевое взаимодействие образовательных учреждений</w:t>
      </w:r>
      <w:r>
        <w:rPr>
          <w:bCs/>
          <w:sz w:val="28"/>
          <w:szCs w:val="28"/>
        </w:rPr>
        <w:t xml:space="preserve"> невозможно из-за низкой плотности населения в северном крае. Тем не менее, школа, создавая </w:t>
      </w:r>
      <w:r>
        <w:rPr>
          <w:sz w:val="28"/>
          <w:szCs w:val="28"/>
        </w:rPr>
        <w:t>модель профильного обучения, должна своевременно и адекватно реагировать на негативные изменения, происходящие, как во внешней, так и во внутренней среде. Одновременно возможность получения качественного образования продолжает оставаться одной из наиболее важных жизненных ценностей граждан, решающим фактором экономической стаби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татье 14 Закона об образовании РФ отмечено, что содержание образования ориентировано на интеграцию личности в национальную и мировую культуру. Реализация Новой Концепции развития образования в сфере культуры и искусства в Российской Федерации на 2008-2015 годы направлена на повышение роли предметов художественно-эстетического профиля в сфере общего образования. Возрастающие требования к уровню и качеству образовательной, культурной, нравственной подготовки школьников, провозглашенная личностная ориентированность и вариативность обучения являются факторами, усиливающими инновационные процессы в образовательном пространстве школ, в том числе и сельских [1]. Сельская школа </w:t>
      </w:r>
      <w:r>
        <w:rPr>
          <w:bCs/>
          <w:sz w:val="28"/>
          <w:szCs w:val="28"/>
        </w:rPr>
        <w:t xml:space="preserve">находится в поиске новых путей и </w:t>
      </w:r>
      <w:r>
        <w:rPr>
          <w:sz w:val="28"/>
          <w:szCs w:val="28"/>
        </w:rPr>
        <w:t>гибкой перестройке привычных моделей организации учебного процесса для развития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источников, культурологического подхода по вопросам воспитания средствами искусства вывели нас на проблему определения организационно-педагогических условий и механизмов, обеспечивающих результативность интеграции основного и дополнительного образования. Многие ученые отмечают большое значение процессов интеграции для образования, в том числе и по отношению к таким частям системы общего образования детей как основное и дополнительное образование. Видение школы как ресурсного центра формирования инновационного мышления учащихся на основе </w:t>
      </w:r>
      <w:r>
        <w:rPr>
          <w:spacing w:val="-8"/>
          <w:sz w:val="28"/>
          <w:szCs w:val="28"/>
        </w:rPr>
        <w:t xml:space="preserve">культурологической направленности и культуросообразности </w:t>
      </w:r>
      <w:r>
        <w:rPr>
          <w:sz w:val="28"/>
          <w:szCs w:val="28"/>
        </w:rPr>
        <w:t>в целях опережающего развития (Национальная образовательная инициатива «Наша новая школа») обусловливает выход за рамки уже сложившихся структур образовательного пространства школы и построение его инновационных моделей. Ценность данных моделей состоит в их творческой направленности, вариативности, при этом интегрируются ресурсные потенциалы различных структу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 пространства школы и села, благодаря чему актуализируется широкий спектр возможностей достижения нового качества образования. Все это стимулирует развитие в образовательной сфере различных педагогических инноваций, пытающихся разрешить эти проблемы и удовлетворяющих новым потребностям социума. Одной из таких новаций является создание организационной структуры и  комплексной образовательной программы на основе интеграции основного и дополнительного образования как механизма допрофессиональной подготовки сельских школьник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базируется на принципах горизонтальных и вертикальных связей. Горизонтальная интеграция – все возможные связи с социумом (школа – школа, школа – Дом детского творчества, школа – Детская художественная школа, школа – культурно-спортивный комплекс, школа – местный музей и т. д.). Вертикальная интеграция (движение вперед) предполагает кооперацию усилий по наращиванию творческого потенциала школьников с учебными учреждениями (школа–ДХШ, конкурсы районного, окружного, российского и международного уровней) для предоставления учащимся максимальной свободы выбора поля и представления продуктов художественно-эстетической деятельности на более высоком уровне, чем школа. Интеграция увязывает в единое целое все компоненты пространства, создавая интерсистемный образовательный процесс, дифференциация предполагает определение задач и функций каждого компонента пространства. </w:t>
      </w:r>
      <w:r>
        <w:rPr>
          <w:rFonts w:cs="Arial"/>
          <w:iCs/>
          <w:sz w:val="28"/>
          <w:szCs w:val="28"/>
        </w:rPr>
        <w:t>Интеграция общего и дополнительного образования</w:t>
      </w:r>
      <w:r>
        <w:rPr>
          <w:rFonts w:cs="Arial"/>
          <w:sz w:val="28"/>
          <w:szCs w:val="28"/>
        </w:rPr>
        <w:t xml:space="preserve"> на основе </w:t>
      </w:r>
      <w:r>
        <w:rPr>
          <w:sz w:val="28"/>
          <w:szCs w:val="28"/>
        </w:rPr>
        <w:t>художественно-эстетической деятельности</w:t>
      </w:r>
      <w:r>
        <w:rPr>
          <w:rFonts w:cs="Arial"/>
          <w:sz w:val="28"/>
          <w:szCs w:val="28"/>
        </w:rPr>
        <w:t xml:space="preserve"> не только способствует значительному повышению мотиваций на получение знаний и созданию определенных компетенций, но и ведет к </w:t>
      </w:r>
      <w:r>
        <w:rPr>
          <w:rFonts w:cs="Arial"/>
          <w:iCs/>
          <w:sz w:val="28"/>
          <w:szCs w:val="28"/>
        </w:rPr>
        <w:t>обновлению содержания образования в целом.</w:t>
      </w:r>
      <w:r>
        <w:rPr>
          <w:rFonts w:cs="Arial"/>
          <w:sz w:val="28"/>
          <w:szCs w:val="28"/>
        </w:rPr>
        <w:t xml:space="preserve"> В этом случае </w:t>
      </w:r>
      <w:r>
        <w:rPr>
          <w:sz w:val="28"/>
          <w:szCs w:val="28"/>
        </w:rPr>
        <w:t>художественно-эстетическая деятельность</w:t>
      </w:r>
      <w:r>
        <w:rPr>
          <w:rFonts w:cs="Arial"/>
          <w:sz w:val="28"/>
          <w:szCs w:val="28"/>
        </w:rPr>
        <w:t xml:space="preserve"> учащихся выступает как базис, основа, которая хорошо взаимодействует с целым комплексом задач, определяемых приоритетами и целями современной модели образова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4"/>
          <w:sz w:val="28"/>
        </w:rPr>
      </w:pPr>
      <w:r>
        <w:rPr>
          <w:iCs/>
          <w:sz w:val="28"/>
          <w:szCs w:val="28"/>
        </w:rPr>
        <w:t xml:space="preserve">Идея интеграции </w:t>
      </w:r>
      <w:r>
        <w:rPr>
          <w:sz w:val="28"/>
          <w:szCs w:val="28"/>
        </w:rPr>
        <w:t>рассматривается как возможность и условие для возникновения  образовательных встреч детей, детей и взрослых, в результате которых происходит «приращение» опыта реального  образовательного содержания, которое является продуктом совме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чественными характеристиками данной модели являются преимущественная ориентация на: углубленный уровень освоения содержания и генерации знаний, обеспечиваемых языком искусства (Ю. М. Лотман); групповые формы работы; занятия в рамках определенного профиля и вида деятельности; подготовку к той или иной профессии в области художественной деятельности; долгосрочную работу с воспитанниками в течение всех школьн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школой и ДХШ осуществляется на основе двустороннего согла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но-экспериментальную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школа начала проводить с 2005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эти годы накоплен богатейший опыт различных вариантов взаимодействия. Экспериментальный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торую половину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л дополнительное художественное образование в детской художественной школе. 70% процентов учащихся окончили детскую художественную школу с аттестатом особого образца, определены точки роста, опираясь на которые выстраивался индивидуальный образовательный путь. Второй год выпускники ДХШ обучаются на двухгодичном курсе ранней профессиональной ориентации, профессиональный выбор определен для 35% учащихся. Важным результатом проводимого эксперимента является высокая творческая активность учащихся данного класса. Ежегодно в портфолио каждого учащегося не менее 10 результативных конкурсов регионального, всероссийского и международного уровней. Нами доказано, что дополнительное художественное образование вместе с базовым даёт общее развитие личности, расширяет и углубляет базовые знания, формирует </w:t>
      </w:r>
      <w:r>
        <w:rPr>
          <w:spacing w:val="-8"/>
          <w:sz w:val="28"/>
          <w:szCs w:val="28"/>
        </w:rPr>
        <w:t>художественно-образно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ышление,</w:t>
      </w:r>
      <w:r>
        <w:rPr>
          <w:spacing w:val="-8"/>
        </w:rPr>
        <w:t xml:space="preserve"> </w:t>
      </w:r>
      <w:r>
        <w:rPr>
          <w:sz w:val="28"/>
          <w:szCs w:val="28"/>
        </w:rPr>
        <w:t>выявляет и развивает потенциальные возможности ребёнка, формирует эмоциональную отзывчив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 результативности показал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ологическая направленность образования приводит к росту  показателей участия школьников в научно-практических конференциях, интеллектуальных и творческих конкурсах международного и всероссийского уровней. Сформированная высокая учебная мотив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ла 60 % качественной успеваемости в основной школ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водимого эксперимента позволила провести тираж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опыта работы. На сегодняшний день в школе организовано три таких класса в разных параллелях. Анализ литературы, диссертационных исследований [2]</w:t>
      </w:r>
      <w:r>
        <w:rPr>
          <w:sz w:val="28"/>
        </w:rPr>
        <w:t xml:space="preserve"> </w:t>
      </w:r>
      <w:r>
        <w:rPr>
          <w:sz w:val="28"/>
          <w:szCs w:val="28"/>
        </w:rPr>
        <w:t>и практического опыта показал, что особенно продуктивным является интеграционное образовательное пространство, конструктивным стержнем которого является искусство. Апробация новшества показала, что значительно увеличилось число и разнообразие программ, ориентированных на приобщение детей к художественно-эстетической деятельности; определены положения, идеи, подходы, наиболее значимые для развития интеграционных процессов в системе основного и дополнительного образования детей. Идея интеграции с системообразующей ролью и полифункциональностью искусства</w:t>
      </w:r>
      <w:r>
        <w:rPr/>
        <w:t xml:space="preserve"> </w:t>
      </w:r>
      <w:r>
        <w:rPr>
          <w:sz w:val="28"/>
          <w:szCs w:val="28"/>
        </w:rPr>
        <w:t>оказалась продуктивной в осуществлении концепций вариативности, непрерывности в сфере образования через создание образовательных комплексов, объединение разнопрофильных и разноуровневых учреждений в образовательные центры на основе одной программ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 развитии художественно-творческой активности школьников зависит от продуманности организационной структуры,</w:t>
      </w:r>
      <w:r>
        <w:rPr/>
        <w:t xml:space="preserve"> </w:t>
      </w:r>
      <w:r>
        <w:rPr>
          <w:sz w:val="28"/>
          <w:szCs w:val="28"/>
        </w:rPr>
        <w:t>от профессионализма педагогов, повышение которого в условиях школы осуществляется через методическую службу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модель образования, ориентированная на решение задач инновационного развития экономики, Вестник образования России, 14, 20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ашекова, И.Э. Педагогические технологии построения интеграционного образовательного пространства школы средствами искусства. Автореф… дисс… док. пед. наук, М. 2007.– 48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color w:val="FF0000"/>
      <w:spacing w:val="24"/>
      <w:kern w:val="2"/>
      <w:sz w:val="28"/>
      <w:szCs w:val="20"/>
      <w:lang w:val="en-GB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color w:val="FF0000"/>
      <w:spacing w:val="24"/>
      <w:kern w:val="2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6:00Z</dcterms:created>
  <dc:creator>Капустина В.Г.</dc:creator>
  <dc:description/>
  <cp:keywords/>
  <dc:language>en-US</dc:language>
  <cp:lastModifiedBy>Капустина В.Г.</cp:lastModifiedBy>
  <dcterms:modified xsi:type="dcterms:W3CDTF">2013-11-24T08:40:00Z</dcterms:modified>
  <cp:revision>53</cp:revision>
  <dc:subject/>
  <dc:title/>
</cp:coreProperties>
</file>