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пова И.А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структор по труду ГКОУ СО для детей сирот и детей, оставшихся без попечения родителей «Богдановичский детский дом»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инистерство общего и профессионального образования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итуация успеха, как средство формирования социально значимых качеств личности</w:t>
      </w:r>
    </w:p>
    <w:p>
      <w:pPr>
        <w:pStyle w:val="Normal"/>
        <w:ind w:firstLine="6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/>
        <w:t>Проблема развития личности в условиях учреждений государственного воспитания, особо – учреждений для детей-сирот и детей, оставшихся без попечения родителей,  в последние годы приобретает все большую и большую актуальность.</w:t>
      </w:r>
    </w:p>
    <w:p>
      <w:pPr>
        <w:pStyle w:val="6"/>
        <w:spacing w:lineRule="auto" w:line="240" w:before="0" w:after="0"/>
        <w:ind w:firstLine="60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оспитанники детских домов характеризуются высокой степенью социальной обездоленности, трудностями в понимании материальной стороны жизни, в установлении продуктивных межличностных взаимоотношений, замедленным самоопределением, неразвитостью способностей к социальной интеграции и адаптации. </w:t>
      </w:r>
    </w:p>
    <w:p>
      <w:pPr>
        <w:pStyle w:val="Normal"/>
        <w:ind w:firstLine="600"/>
        <w:jc w:val="both"/>
        <w:rPr/>
      </w:pPr>
      <w:r>
        <w:rPr/>
        <w:t>Сопровождение ребенка в условиях детского дома должно строиться с учетом сложности процесса психосоциального развития ребенка, процессов овладения им опытом социальных действий, усвоения социальных норм, образцов поведения, на основе которых формируются социально значимые качества личности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 </w:t>
      </w:r>
      <w:r>
        <w:rPr>
          <w:b/>
        </w:rPr>
        <w:t>Сопровождение - это помощь в выборе пути преодоления той или иной проблемной ситуации, в которую попадает сопровождаемый.</w:t>
      </w:r>
    </w:p>
    <w:p>
      <w:pPr>
        <w:pStyle w:val="6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ворческая деятельность является самым эффективным методом, «наикратчайшим путем»  для преодоления негативного влияния факторов социального сиротства на формирование личности воспитанников,  уверенности   ребенка в своей значимости, в том, что он может самостоятельно чего-то достичь. </w:t>
      </w:r>
    </w:p>
    <w:p>
      <w:pPr>
        <w:pStyle w:val="6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Одним из основных условий для развития творческих способностей является создание ситуации успеха</w:t>
      </w:r>
      <w:r>
        <w:rPr>
          <w:color w:val="663399"/>
          <w:sz w:val="24"/>
          <w:szCs w:val="24"/>
        </w:rPr>
        <w:t xml:space="preserve">. </w:t>
      </w:r>
      <w:r>
        <w:rPr>
          <w:sz w:val="24"/>
          <w:szCs w:val="24"/>
        </w:rPr>
        <w:t xml:space="preserve">Ситуация успеха - это такое целенаправленное, организованное сочетание условий, при котором создается возможность достичь значительных результатов в деятельности, это результат продуманной, подготовленной стратегии, тактики. Принцип воспитания успехом является одним из факторов развития личности ребенка. Этот принцип способствует формированию положительного отношения к познанию, к школе, обучению, к труду, то есть способствует эффективности обучения и воспитания. </w:t>
      </w:r>
    </w:p>
    <w:p>
      <w:pPr>
        <w:pStyle w:val="Normal"/>
        <w:tabs>
          <w:tab w:val="clear" w:pos="708"/>
          <w:tab w:val="left" w:pos="6237" w:leader="none"/>
        </w:tabs>
        <w:ind w:firstLine="600"/>
        <w:jc w:val="both"/>
        <w:rPr/>
      </w:pPr>
      <w:r>
        <w:rPr/>
        <w:t xml:space="preserve">. Сегодня  детские дома реализуют программы по индивидуальному сопровождению воспитанников в различных направлениях, и наш детский дом -  не исключение. </w:t>
      </w:r>
    </w:p>
    <w:p>
      <w:pPr>
        <w:pStyle w:val="Normal"/>
        <w:tabs>
          <w:tab w:val="clear" w:pos="708"/>
          <w:tab w:val="left" w:pos="6237" w:leader="none"/>
        </w:tabs>
        <w:ind w:firstLine="600"/>
        <w:jc w:val="both"/>
        <w:rPr/>
      </w:pPr>
      <w:r>
        <w:rPr/>
        <w:t>Я работаю в детском доме инструктором по труду. Приоритетными направлениями  своей деятельности  считаю не только формирование ручной умелости воспитанников, но и создание ситуации успеха на  занятиях Дизайн-студии, руководителем которой  я являюсь. В своей деятельности по формированию навыков, способствующих творческому самовыражению детей на занятиях  «Дизайн-студии», как средства социализации воспитанников детского дома,  я руководствуюсь принципами инклюзивного образования:</w:t>
      </w:r>
    </w:p>
    <w:p>
      <w:pPr>
        <w:pStyle w:val="Normal"/>
        <w:ind w:left="600" w:hanging="0"/>
        <w:rPr>
          <w:i/>
          <w:i/>
        </w:rPr>
      </w:pPr>
      <w:r>
        <w:rPr>
          <w:i/>
        </w:rPr>
        <w:t>Ценность человека не зависит от его способностей и достижений;</w:t>
      </w:r>
    </w:p>
    <w:p>
      <w:pPr>
        <w:pStyle w:val="Normal"/>
        <w:ind w:left="600" w:hanging="0"/>
        <w:rPr>
          <w:i/>
          <w:i/>
        </w:rPr>
      </w:pPr>
      <w:r>
        <w:rPr>
          <w:i/>
        </w:rPr>
        <w:t>Каждый человек способен чувствовать и думать;</w:t>
      </w:r>
    </w:p>
    <w:p>
      <w:pPr>
        <w:pStyle w:val="Normal"/>
        <w:ind w:left="600" w:hanging="0"/>
        <w:rPr>
          <w:i/>
          <w:i/>
        </w:rPr>
      </w:pPr>
      <w:r>
        <w:rPr>
          <w:i/>
        </w:rPr>
        <w:t>Каждый человек имеет право на общение и на то, чтобы быть услышанным;</w:t>
      </w:r>
    </w:p>
    <w:p>
      <w:pPr>
        <w:pStyle w:val="Normal"/>
        <w:ind w:left="600" w:hanging="0"/>
        <w:rPr>
          <w:i/>
          <w:i/>
        </w:rPr>
      </w:pPr>
      <w:r>
        <w:rPr>
          <w:i/>
        </w:rPr>
        <w:t>Все люди нуждаются друг в друге;</w:t>
      </w:r>
    </w:p>
    <w:p>
      <w:pPr>
        <w:pStyle w:val="Normal"/>
        <w:ind w:left="600" w:hanging="0"/>
        <w:rPr>
          <w:i/>
          <w:i/>
        </w:rPr>
      </w:pPr>
      <w:r>
        <w:rPr>
          <w:i/>
        </w:rPr>
        <w:t>Подлинное образование может осуществляться только в контексте реальных взаимоотношений;</w:t>
      </w:r>
    </w:p>
    <w:p>
      <w:pPr>
        <w:pStyle w:val="Normal"/>
        <w:ind w:left="600" w:hanging="0"/>
        <w:rPr>
          <w:i/>
          <w:i/>
        </w:rPr>
      </w:pPr>
      <w:r>
        <w:rPr>
          <w:i/>
        </w:rPr>
        <w:t>Все люди нуждаются в поддержке и дружбе ровесников;</w:t>
      </w:r>
    </w:p>
    <w:p>
      <w:pPr>
        <w:pStyle w:val="Normal"/>
        <w:ind w:left="600" w:hanging="0"/>
        <w:rPr>
          <w:i/>
          <w:i/>
        </w:rPr>
      </w:pPr>
      <w:r>
        <w:rPr>
          <w:i/>
        </w:rPr>
        <w:t>Для всех обучающихся достижение прогресса скорее может быть в том, что они могут делать, чем в том, что не могут;</w:t>
      </w:r>
    </w:p>
    <w:p>
      <w:pPr>
        <w:pStyle w:val="Normal"/>
        <w:ind w:firstLine="600"/>
        <w:rPr>
          <w:i/>
          <w:i/>
        </w:rPr>
      </w:pPr>
      <w:r>
        <w:rPr>
          <w:i/>
        </w:rPr>
        <w:t>Разнообразие усиливает все стороны жизни человека.</w:t>
      </w:r>
    </w:p>
    <w:p>
      <w:pPr>
        <w:pStyle w:val="Normal"/>
        <w:ind w:firstLine="600"/>
        <w:jc w:val="both"/>
        <w:rPr/>
      </w:pPr>
      <w:r>
        <w:rPr/>
        <w:t xml:space="preserve">Я придерживаюсь, концепции дополнительного образования, </w:t>
      </w:r>
      <w:r>
        <w:rPr>
          <w:i/>
        </w:rPr>
        <w:t xml:space="preserve">которое представляет собой гармоничное единство познания, творчества, общения детей и взрослых, в основе которого лежит любознательность и увлеченность свободным поиском пути к мастерству и постижению смысла жизни. </w:t>
      </w:r>
      <w:r>
        <w:rPr/>
        <w:t>Основные  задачи дополнительного образов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Компенсация  отсутствия в основном образовании тех или иных интересующих детей видов и направлений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Содействие выбору индивидуального маршрута образования и развития ребенка, по которому он может двигаться в приемлемом для него темпе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Обеспечение  ребенку комфортно эмоциональной среды – «ситуации  успеха» и развивающего общения</w:t>
      </w:r>
    </w:p>
    <w:p>
      <w:pPr>
        <w:pStyle w:val="Normal"/>
        <w:ind w:firstLine="600"/>
        <w:jc w:val="both"/>
        <w:rPr/>
      </w:pPr>
      <w:r>
        <w:rPr/>
        <w:t>Детям, воспитывающимся в учреждениях государственного воспитания,  не так-то просто достигать состояний радости, удовлетворения, признания, а именно эти состояния активизируют их позитивное общеличностное развитие. Успешным ребенок себя будет чувствовать, когда он находится в условиях, где отсутствует жесткая отметка, а оценивание его действий происходит через признание способностей, талантов, как взрослыми, так и сверстниками. Успех является источником внутренних сил ребенка, рождающий энергию для преодоления трудностей, желания учиться. Ребенок испытывает уверенность в себе и внутреннее удовлетворение.</w:t>
      </w:r>
    </w:p>
    <w:p>
      <w:pPr>
        <w:pStyle w:val="Normal"/>
        <w:ind w:firstLine="600"/>
        <w:jc w:val="both"/>
        <w:rPr/>
      </w:pPr>
      <w:r>
        <w:rPr/>
        <w:t>По истечении трехлетнего  срока работы в детском доме, я готова поделиться опытом по  сопровождению  воспитанников с особыми образовательными потребностями.</w:t>
      </w:r>
    </w:p>
    <w:p>
      <w:pPr>
        <w:pStyle w:val="Normal"/>
        <w:ind w:firstLine="600"/>
        <w:jc w:val="both"/>
        <w:rPr/>
      </w:pPr>
      <w:r>
        <w:rPr/>
        <w:t xml:space="preserve">На этапе знакомства с детьми, выявления предпочтений и направлений деятельности в том или ином виде декоративно-прикладного творчества, я обратила внимание на  Лилю, пятнадцати  лет, которая старалась приходить ко мне в Дизайн-студию одна. Я для нее была интересна как новый собеседник, и важнее для нее было поговорить, чем что-то сделать.  Лиля  обучается в специальной ( коррекционной) школе для детей с ограниченными возможностями здоровья,  внешне она мало привлекательна. В связи  с дефектом  зрения  (косоглазие)  у Лили сформирован подростковый комплекс неполноценности,  по причине которого она избегает общения со сверстниками. Сверстники ее не обижают, ее просто не замечают. В  доверительных беседах  с Лилей  я почувствовала, что она ничем не увлекается, учёба для нее не является жизненно необходимым видом деятельности, приносящим личностно значимые переживания, что характерно для детей с нарушением интеллекта. </w:t>
      </w:r>
    </w:p>
    <w:p>
      <w:pPr>
        <w:pStyle w:val="Normal"/>
        <w:ind w:firstLine="600"/>
        <w:jc w:val="both"/>
        <w:rPr/>
      </w:pPr>
      <w:r>
        <w:rPr/>
        <w:t xml:space="preserve">Во время одной из наших встреч я  показала Лиле модель дерева, выполненного в технике бисероплетения, увидела, что Лиле оно понравилось. Я предложила ей самой  сделать такое же.  Первая реакция Лили на мое предложение была такая: «Я боюсь, что у меня не получится, но мне хочется сделать так  же». Далее, изо дня в день,  мы </w:t>
      </w:r>
      <w:r>
        <w:rPr>
          <w:b/>
        </w:rPr>
        <w:t>вместе,</w:t>
      </w:r>
      <w:r>
        <w:rPr/>
        <w:t xml:space="preserve"> </w:t>
      </w:r>
      <w:r>
        <w:rPr>
          <w:b/>
        </w:rPr>
        <w:t>беседуя</w:t>
      </w:r>
      <w:r>
        <w:rPr/>
        <w:t>, с Лилей нанизывали бисер на проволоку, создавая ветки дерева. Сначала  у Лили получалось не очень аккуратно и очень  медленно.</w:t>
      </w:r>
    </w:p>
    <w:p>
      <w:pPr>
        <w:pStyle w:val="Normal"/>
        <w:ind w:firstLine="600"/>
        <w:jc w:val="both"/>
        <w:rPr/>
      </w:pPr>
      <w:r>
        <w:rPr/>
        <w:t xml:space="preserve">Я, с целью создания ситуации успеха и  преодоления неуверенности в собственных силах Лили, </w:t>
      </w:r>
      <w:r>
        <w:rPr>
          <w:b/>
          <w:i/>
        </w:rPr>
        <w:t>(снятие страха)</w:t>
      </w:r>
      <w:r>
        <w:rPr/>
        <w:t>,</w:t>
      </w:r>
      <w:r>
        <w:rPr>
          <w:b/>
        </w:rPr>
        <w:t xml:space="preserve"> </w:t>
      </w:r>
      <w:r>
        <w:rPr/>
        <w:t xml:space="preserve">после занятий переделывала некоторые ветки. </w:t>
      </w:r>
    </w:p>
    <w:p>
      <w:pPr>
        <w:pStyle w:val="Normal"/>
        <w:ind w:firstLine="600"/>
        <w:jc w:val="both"/>
        <w:rPr/>
      </w:pPr>
      <w:r>
        <w:rPr/>
        <w:t xml:space="preserve">На следующий день я показывала девочке более аккуратные ветки, выдавая их за результат ее труда, и говорила, что сегодня у нее опять получится так же хорошо. Лиля искренне верила, что это она сама  смогла так сделать </w:t>
      </w:r>
      <w:r>
        <w:rPr>
          <w:b/>
          <w:i/>
        </w:rPr>
        <w:t xml:space="preserve">(авансирование) </w:t>
      </w:r>
      <w:r>
        <w:rPr/>
        <w:t xml:space="preserve"> и с готовностью принималась за работу. </w:t>
      </w:r>
    </w:p>
    <w:p>
      <w:pPr>
        <w:pStyle w:val="Normal"/>
        <w:ind w:firstLine="600"/>
        <w:jc w:val="both"/>
        <w:rPr/>
      </w:pPr>
      <w:r>
        <w:rPr/>
        <w:t xml:space="preserve">Теперь Лиля приходила ко мне уже с конкретным желанием сделать бисерное дерево. Пока она плела очередные веточки, я собирала предыдущие -  в большие ветки, и в результате у нас получилось  сказочное  Голубое дерево. 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 xml:space="preserve">Это бисерное Голубое дерево Лиля представила  на Областной фестиваль детского творчества  для детей  с ОВЗ «Мы все  можем»  и победила в своей возрастной группе! Весь наш детский дом поздравлял Лилю с победой, редколлегия  разместила на самом видном месте поздравительную стенгазету с фотографией Лили. Про нашу Лилю-рукодельницу узнали и  в школе,  учащиеся которой тоже принимали участие в этом фестивале и рассказали всем о  Лилиной победе.  Лиля стала звездой! Это было очень важно для повышения уровня личной самооценки воспитанницы. </w:t>
      </w:r>
    </w:p>
    <w:p>
      <w:pPr>
        <w:pStyle w:val="Normal"/>
        <w:ind w:firstLine="600"/>
        <w:jc w:val="both"/>
        <w:rPr/>
      </w:pPr>
      <w:r>
        <w:rPr/>
        <w:t xml:space="preserve">На последующие занятия в Дизайн-студии девочка  уже не стремилась попасть одна; она приходила вместе с другими детьми, продолжала мастерить из бисера. Во время занятий Лиля  даже  давала советы  и показывала другим, как  лучше выполнить работу  по бисероплетению. </w:t>
      </w:r>
    </w:p>
    <w:p>
      <w:pPr>
        <w:pStyle w:val="Normal"/>
        <w:ind w:firstLine="600"/>
        <w:jc w:val="both"/>
        <w:rPr/>
      </w:pPr>
      <w:r>
        <w:rPr/>
        <w:t xml:space="preserve">Вскоре Лиля поделилась со мной желанием сделать из бисера «что-нибудь красивое и украсить свою комнату».  В результате совместных обсуждений мы с Лилей  остановились на том, что было бы удачно украсить комнату  настенным панно из бисера. Тематику панно определил набор бусин крупных  размеров и цветов.  Здесь у  Лили возникали проблемы в  сочетании бусин,   да она и не думала об их сочетании, а собирала, как придется, и  узор не получался. Я старалась ей </w:t>
      </w:r>
      <w:r>
        <w:rPr>
          <w:b/>
        </w:rPr>
        <w:t>подсказать</w:t>
      </w:r>
      <w:r>
        <w:rPr/>
        <w:t xml:space="preserve"> так, чтобы она верила, что это придумала она сама </w:t>
      </w:r>
      <w:r>
        <w:rPr>
          <w:b/>
          <w:i/>
        </w:rPr>
        <w:t>(скрытое инструктирование).</w:t>
      </w:r>
      <w:r>
        <w:rPr/>
        <w:t xml:space="preserve"> Совсем скоро она стала проявлять творчество в сочетании цвета и размера бусин.  Способ нанизывания бусин  на проволоку не вызывал у Лили трудностей, так как был ей знаком по изготовлению дерева. И опять успех! Панно, изготовленное из бросового материала, стало украшением интерьера комнаты и вызвало восхищение всех, кто его видел (воспитанники, работники детского дома,  социальные партнеры учреждения) . </w:t>
      </w:r>
    </w:p>
    <w:p>
      <w:pPr>
        <w:pStyle w:val="Normal"/>
        <w:ind w:firstLine="600"/>
        <w:jc w:val="both"/>
        <w:rPr/>
      </w:pPr>
      <w:r>
        <w:rPr/>
        <w:t>Ожидание успеха, надежда на успех, вера в успех - всё это важнейшие побудители активности личности, они обладают огромным зарядом положительной энергии, которая питает и поддерживает человека в процессе выполнения работы.  Лиле захотелось  вновь выполнить что-нибудь красивое, что бы порадовать себя и других.</w:t>
      </w:r>
    </w:p>
    <w:p>
      <w:pPr>
        <w:pStyle w:val="Normal"/>
        <w:ind w:firstLine="600"/>
        <w:jc w:val="both"/>
        <w:rPr/>
      </w:pPr>
      <w:r>
        <w:rPr/>
        <w:t xml:space="preserve">Очень кстати,  детский дом получил приглашение участвовать в Международном конкурсе для детей с ОВЗ «Шаг навстречу!». Лиля проявила желание участвовать в этом конкурсе и выполнить для него панно в технике  бисерной флористики. Мы  вместе с ней ходили  в магазин и  по ее  выбору купили красивые,  мелкие бусины, бисер,  рамку, и девочка приступила к работе.  Маленький размер бусин предполагал другую технику выполнения веток, т.е здесь нужно было не просто нанизать их на проволоку, а сплести  в виде растительных элементов. Возникли трудности. Во-первых: маленький размер бусин не давал  Лиле в быстром темпе выполнять работу, во-вторых,  она с большим трудом училась другому способу изготовления веток. Были моменты, когда Лиля решила, что она  не сможет выполнить эту работу. Здесь моя задача была в том, чтобы убедить Лилю в ее исключительности  на основе напоминания о предшествующем успехе </w:t>
      </w:r>
      <w:r>
        <w:rPr>
          <w:b/>
          <w:i/>
        </w:rPr>
        <w:t>(персональная исключительность</w:t>
      </w:r>
      <w:r>
        <w:rPr/>
        <w:t xml:space="preserve">). Приходилось </w:t>
      </w:r>
      <w:r>
        <w:rPr>
          <w:b/>
        </w:rPr>
        <w:t xml:space="preserve">убеждать </w:t>
      </w:r>
      <w:r>
        <w:rPr/>
        <w:t xml:space="preserve">девочку в нужности  ее работы:  потрачены деньги на приобретение материалов;  она, как автор работы, будет  участвовать, и сможет победить в таком важном  конкурсе </w:t>
      </w:r>
      <w:r>
        <w:rPr>
          <w:b/>
          <w:i/>
        </w:rPr>
        <w:t xml:space="preserve">(Внесение мотива)  </w:t>
      </w:r>
      <w:r>
        <w:rPr/>
        <w:t>В результате</w:t>
      </w:r>
      <w:r>
        <w:rPr>
          <w:b/>
          <w:i/>
        </w:rPr>
        <w:t xml:space="preserve">, </w:t>
      </w:r>
      <w:r>
        <w:rPr/>
        <w:t>Лиля выполнила  панно так, что гости, которые пришли на праздник в детский дом, восхищались им  и готовы были его купить за высокую цену.  А по результатам участия Лиля была признана финалистом Международного конкурса для детей с ОВЗ «Шаг навстречу!» и, в очередной раз, заняла первое место на областном фестивале детей с ОВЗ «Мы все можем».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 xml:space="preserve">Этот успех так окрылил ее, что решив, в начале, сделать одну работу, она задумала выполнить следующую. Целый год, изо дня в день, она приходила  в Дизайн-студию и плела веточки, которые мы собирали в букеты, а затем в панно. В результате, получилась целая коллекция работ Лили. </w:t>
      </w:r>
    </w:p>
    <w:p>
      <w:pPr>
        <w:pStyle w:val="Normal"/>
        <w:ind w:firstLine="600"/>
        <w:jc w:val="both"/>
        <w:rPr/>
      </w:pPr>
      <w:r>
        <w:rPr/>
        <w:t>Эту коллекцию мы  демонстрировали  в виде персональной выставки Лили в краеведческом музее нашего города, в Совете ветеранов, в  районном Деловом и культурном центре.  Презентация выставки была  с успехом  проведена на Ирбитской ярмарке, на Покровских гуляниях в г. Сухой Лог.  Работами Лили восхищались тысячи человек,  бисерные панно и деревья  пользовались спросом у покупателей, хотя  и стоили  недешево.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 xml:space="preserve">О мастерстве и творчестве Лили писали в  районных газетах  и показывали сюжет по телевидению. </w:t>
      </w:r>
    </w:p>
    <w:p>
      <w:pPr>
        <w:pStyle w:val="Normal"/>
        <w:ind w:firstLine="600"/>
        <w:jc w:val="both"/>
        <w:rPr/>
      </w:pPr>
      <w:r>
        <w:rPr/>
        <w:t>Все воспитанники детского дома гордятся, что с ними рядом живет девочка, которая делает такие красивые вещи. У Лили повысился социальной рейтинг, она стала пользоваться авторитетом среди сверстников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ВЫВОД:</w:t>
      </w:r>
      <w:r>
        <w:rPr/>
        <w:t xml:space="preserve">  ситуация успеха является  эффективным средством формирования социально значимых качеств личности, что подтверждают результаты использования данных методов в моей  деятельности по формированию навыков, способствующих  творческому самовыражению, как средства социализации воспитанников детского дома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(В процессе проведения занятий по декоративно-прикладному  творчеству мне  удалось  сформировать у  Лили   такие социально значимые качества личности, как уверенность в себе,  коммуникативность, потребительскую культуру, осознание личной полезности для общества).</w:t>
      </w:r>
    </w:p>
    <w:sectPr>
      <w:type w:val="nextPage"/>
      <w:pgSz w:w="11906" w:h="16838"/>
      <w:pgMar w:left="1701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бычный (веб)6"/>
    <w:basedOn w:val="Normal"/>
    <w:qFormat/>
    <w:pPr>
      <w:spacing w:lineRule="auto" w:line="312" w:before="0" w:after="288"/>
    </w:pPr>
    <w:rPr>
      <w:sz w:val="22"/>
      <w:szCs w:val="22"/>
    </w:rPr>
  </w:style>
  <w:style w:type="paragraph" w:styleId="Style15">
    <w:name w:val="Обычный (веб)"/>
    <w:basedOn w:val="Normal"/>
    <w:qFormat/>
    <w:pPr>
      <w:spacing w:before="90" w:after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05:00Z</dcterms:created>
  <dc:creator>XPAMD</dc:creator>
  <dc:description/>
  <cp:keywords/>
  <dc:language>en-US</dc:language>
  <cp:lastModifiedBy>admin</cp:lastModifiedBy>
  <dcterms:modified xsi:type="dcterms:W3CDTF">2014-02-27T09:05:00Z</dcterms:modified>
  <cp:revision>11</cp:revision>
  <dc:subject/>
  <dc:title>Ситуация успеха, как средство для развития творческого потенциала воспитанников</dc:title>
</cp:coreProperties>
</file>