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ОПРОСЫ  И  ЗАДА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 уроку внеклассного чтени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О  ПОВЕСТИ  Л.А. КАССИЛ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 ДОРОГИЕ  МОИ  МАЛЬЧИШКИ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кажите о жизни и творчестве Л.А. Кассиля ( презентация на 5 минут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а –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б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те развернутый отзыв. На его основе подготовьте устное выступление.</w:t>
      </w:r>
    </w:p>
    <w:p>
      <w:pPr>
        <w:pStyle w:val="Normal"/>
        <w:rPr/>
      </w:pPr>
      <w:r>
        <w:rPr/>
        <w:t xml:space="preserve">    </w:t>
      </w:r>
      <w:r>
        <w:rPr/>
        <w:t>В отзыв включайте цитаты из повести ( устное выступление на 5 минут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8а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8б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ведите работу над ключевыми эпизодами повести (2 – 3). </w:t>
      </w:r>
    </w:p>
    <w:p>
      <w:pPr>
        <w:pStyle w:val="Normal"/>
        <w:rPr/>
      </w:pPr>
      <w:r>
        <w:rPr/>
        <w:t xml:space="preserve">     </w:t>
      </w:r>
      <w:r>
        <w:rPr/>
        <w:t>Объясните свой выбор;  проанализируйте эпизоды по плану,  укажите их роль в повести (  выступление на 5 минут) 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а –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8б 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авните содержание повести и кинофильма «Синегория»,</w:t>
      </w:r>
    </w:p>
    <w:p>
      <w:pPr>
        <w:pStyle w:val="Normal"/>
        <w:rPr/>
      </w:pPr>
      <w:r>
        <w:rPr/>
        <w:t xml:space="preserve">        </w:t>
      </w:r>
      <w:r>
        <w:rPr/>
        <w:t>1946 год ; реж. Эраст Гарин. Подготовьте презентацию ( на 5 минут)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8а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8б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равните содержание повести и кинофильм « Мальчишки»,</w:t>
      </w:r>
    </w:p>
    <w:p>
      <w:pPr>
        <w:pStyle w:val="Normal"/>
        <w:rPr/>
      </w:pPr>
      <w:r>
        <w:rPr/>
        <w:t xml:space="preserve">        </w:t>
      </w:r>
      <w:r>
        <w:rPr/>
        <w:t>1978 год; реж. Вадим Зобин.  Подготовьте презентацию (на 5 минут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8а –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б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здайте иллюстрации к повести ( 3 -5) и подготовьте их защиту: какой эпизод</w:t>
      </w:r>
    </w:p>
    <w:p>
      <w:pPr>
        <w:pStyle w:val="Normal"/>
        <w:rPr/>
      </w:pPr>
      <w:r>
        <w:rPr/>
        <w:t xml:space="preserve">        </w:t>
      </w:r>
      <w:r>
        <w:rPr/>
        <w:t>и почему выбран; ваше видение героев, ситуации, идеи  и тд  ( на 5 минут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8а –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8б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водится в группах; старший группы  контролирует подготовку задания,  распределяет его, назначает выступающих, приходит на консуль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планируется провести в конце 3-ей четверти ( ориентировочно 21.03.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ждому вопросу могут выступать от одного до трёх участников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ходе урока ученики готовятся задавать вопросы выступ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урока оценивается работа каждого ученика ( не только выступающих).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6:00Z</dcterms:created>
  <dc:creator>user</dc:creator>
  <dc:description/>
  <cp:keywords/>
  <dc:language>en-US</dc:language>
  <cp:lastModifiedBy>user</cp:lastModifiedBy>
  <cp:lastPrinted>2015-02-22T19:51:00Z</cp:lastPrinted>
  <dcterms:modified xsi:type="dcterms:W3CDTF">2015-02-22T10:16:00Z</dcterms:modified>
  <cp:revision>2</cp:revision>
  <dc:subject/>
  <dc:title>                              ВОПРОСЫ  И  ЗАДАНИЯ </dc:title>
</cp:coreProperties>
</file>