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Учебно-метод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/>
      </w:pPr>
      <w:r>
        <w:rPr>
          <w:b/>
        </w:rPr>
        <w:t>Класс</w:t>
      </w:r>
      <w:r>
        <w:rPr/>
        <w:t>: 5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Метелёва Елена Леонтьев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Всего </w:t>
      </w:r>
      <w:r>
        <w:rPr>
          <w:b/>
        </w:rPr>
        <w:t>70</w:t>
      </w:r>
      <w:r>
        <w:rPr/>
        <w:t xml:space="preserve"> часов;  в неделю </w:t>
      </w:r>
      <w:r>
        <w:rPr>
          <w:b/>
        </w:rPr>
        <w:t xml:space="preserve">2 </w:t>
      </w:r>
      <w:r>
        <w:rPr/>
        <w:t>часа.</w:t>
      </w:r>
    </w:p>
    <w:p>
      <w:pPr>
        <w:pStyle w:val="Normal"/>
        <w:rPr/>
      </w:pPr>
      <w:r>
        <w:rPr/>
        <w:t>Плановых уроков развития речи 5 часов, внеклассного чтения 10 часов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Программа рассчитана на 70 часов, но в связи с тем, что проведение 1 урока  по календарю предполагается в праздничный день (1.05) , программа будет пройдена за 69 часов за счёт уплотнения </w:t>
      </w:r>
      <w:r>
        <w:rPr>
          <w:i/>
        </w:rPr>
        <w:t>( сократить на один час за счёт объединения уроков №52-53 «Урок-инсцениров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список литератур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 ( 5  кл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Алексей Васильевич Кольцов.</w:t>
      </w:r>
      <w:r>
        <w:rPr/>
        <w:t xml:space="preserve"> Краткий рассказ о поэте. </w:t>
      </w:r>
      <w:r>
        <w:rPr>
          <w:b/>
          <w:i/>
        </w:rPr>
        <w:t>«Что ты спишь, мужичок?..»</w:t>
      </w:r>
      <w:r>
        <w:rPr/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апер».</w:t>
      </w:r>
      <w:r>
        <w:rPr/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овицы и поговорки.</w:t>
      </w:r>
    </w:p>
    <w:p>
      <w:pPr>
        <w:pStyle w:val="Normal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jc w:val="both"/>
        <w:rPr/>
      </w:pPr>
      <w:r>
        <w:rPr/>
        <w:t>И.А. Крылов. Басни.</w:t>
      </w:r>
    </w:p>
    <w:p>
      <w:pPr>
        <w:pStyle w:val="Normal"/>
        <w:jc w:val="both"/>
        <w:rPr/>
      </w:pPr>
      <w:r>
        <w:rPr/>
        <w:t>А.С. Пушкин. «У лукоморья..»</w:t>
      </w:r>
    </w:p>
    <w:p>
      <w:pPr>
        <w:pStyle w:val="Normal"/>
        <w:jc w:val="both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jc w:val="both"/>
        <w:rPr/>
      </w:pPr>
      <w:r>
        <w:rPr/>
        <w:t>Ф. И. Тютчев. «Весенние воды»</w:t>
      </w:r>
    </w:p>
    <w:p>
      <w:pPr>
        <w:pStyle w:val="Normal"/>
        <w:jc w:val="both"/>
        <w:rPr/>
      </w:pPr>
      <w:r>
        <w:rPr/>
        <w:t>А.А. Фет. «Весенний дождь».</w:t>
      </w:r>
    </w:p>
    <w:p>
      <w:pPr>
        <w:pStyle w:val="Normal"/>
        <w:jc w:val="both"/>
        <w:rPr/>
      </w:pPr>
      <w:r>
        <w:rPr/>
        <w:t>М.Ю. Лермонтов. «Бородино».</w:t>
      </w:r>
    </w:p>
    <w:p>
      <w:pPr>
        <w:pStyle w:val="Normal"/>
        <w:jc w:val="both"/>
        <w:rPr/>
      </w:pPr>
      <w:r>
        <w:rPr/>
        <w:t>По теме «Война и дети» 1-2 стихотворения.</w:t>
      </w:r>
    </w:p>
    <w:p>
      <w:pPr>
        <w:pStyle w:val="Normal"/>
        <w:jc w:val="both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 литературы  для  самостоятельного  чтения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jc w:val="both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jc w:val="both"/>
        <w:rPr/>
      </w:pPr>
      <w:r>
        <w:rPr/>
        <w:t>А. В. Кольцов. Осень. Урожай.</w:t>
      </w:r>
    </w:p>
    <w:p>
      <w:pPr>
        <w:pStyle w:val="Normal"/>
        <w:shd w:fill="FFFFFF" w:val="clear"/>
        <w:jc w:val="both"/>
        <w:rPr/>
      </w:pPr>
      <w:r>
        <w:rPr/>
        <w:t>Н. В. Гоголь. Страшная месть.</w:t>
      </w:r>
    </w:p>
    <w:p>
      <w:pPr>
        <w:pStyle w:val="Normal"/>
        <w:shd w:fill="FFFFFF" w:val="clear"/>
        <w:jc w:val="both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jc w:val="both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jc w:val="both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jc w:val="both"/>
        <w:rPr/>
      </w:pPr>
      <w:r>
        <w:rPr/>
        <w:t>И. С. Никитин. Утро. Пахарь.</w:t>
      </w:r>
    </w:p>
    <w:p>
      <w:pPr>
        <w:pStyle w:val="Normal"/>
        <w:shd w:fill="FFFFFF" w:val="clear"/>
        <w:jc w:val="both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jc w:val="both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jc w:val="both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jc w:val="both"/>
        <w:rPr/>
      </w:pPr>
      <w:r>
        <w:rPr/>
        <w:t>А. Н. Островский. Снегурочка.</w:t>
      </w:r>
    </w:p>
    <w:p>
      <w:pPr>
        <w:pStyle w:val="Normal"/>
        <w:shd w:fill="FFFFFF" w:val="clear"/>
        <w:jc w:val="both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jc w:val="both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jc w:val="both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jc w:val="both"/>
        <w:rPr/>
      </w:pPr>
      <w:r>
        <w:rPr/>
        <w:t>С. А. Есенин. Песнь о собаке.</w:t>
      </w:r>
    </w:p>
    <w:p>
      <w:pPr>
        <w:pStyle w:val="Normal"/>
        <w:shd w:fill="FFFFFF" w:val="clear"/>
        <w:jc w:val="both"/>
        <w:rPr/>
      </w:pPr>
      <w:r>
        <w:rPr/>
        <w:t>Дон Аминадо. Колыбельная.</w:t>
      </w:r>
    </w:p>
    <w:p>
      <w:pPr>
        <w:pStyle w:val="Normal"/>
        <w:shd w:fill="FFFFFF" w:val="clear"/>
        <w:jc w:val="both"/>
        <w:rPr/>
      </w:pPr>
      <w:r>
        <w:rPr/>
        <w:t>И. С. Соколов-Микитов. Зима.</w:t>
      </w:r>
    </w:p>
    <w:p>
      <w:pPr>
        <w:pStyle w:val="Normal"/>
        <w:shd w:fill="FFFFFF" w:val="clear"/>
        <w:jc w:val="both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jc w:val="both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jc w:val="both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М. Твен. Приключения Тома Сой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709"/>
        <w:jc w:val="center"/>
        <w:rPr/>
      </w:pPr>
      <w:r>
        <w:rPr>
          <w:b/>
        </w:rPr>
        <w:t>учащихся за курс литературы</w:t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зультате изучения литературы ученик должен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ик</w:t>
      </w:r>
      <w:r>
        <w:rPr/>
        <w:t>:  Литература. 5 класс. Учебник-хрестоматия для общеобразовательных учреждений. В 2 частях / Автор-составитель В.Я.Коровина и др. – 10-е издание, переработанное. – М.: Просвещение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еменко Н.В., Федина О.В. Итоговые работы по литературе. 5-11 класс. – М.: Аквариум, 19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рипкина В.А. Контрольные и проверочные работы по литературе. 5-8 классы. – М.: Дрофа, 19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А.Еремина. Поурочное планирование по литературе к учебнику-хрестоматии В.Я.Коровиной и др. «Литература 5». – М.: Экзамен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И.Аркин Уроки литературы в 5-6 классах. – М.: Просвещение, Учебная литература, 19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ки Пушкина в школе. - М.: Просвещение, 197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ыловский вечер в школе.  Инсценировки. – М.: Детская литература, 196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рмонтовский вечер в школе. Инсценировки. - М.: Детская литература, 198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дный витамин. Сборник детских пьес для театра кукол. – М.: Советская Россия, 196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щенкова Н.С. Внеклассная работа по литературе.- М.: Учпедгиз, 196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хождения программы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Введение. Роль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Книга и её компон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 литературы  18 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 19  век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20 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уроков литературы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9"/>
        <w:gridCol w:w="607"/>
        <w:gridCol w:w="1719"/>
        <w:gridCol w:w="2241"/>
        <w:gridCol w:w="1800"/>
        <w:gridCol w:w="2700"/>
        <w:gridCol w:w="2036"/>
        <w:gridCol w:w="809"/>
        <w:gridCol w:w="811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 измер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те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ль книги в жизни человека. Книга  и ее компонент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 о роли книги, работа с учебником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ознакомить со спецификой нового учебного предмета и учебника, дать представление о том, как устроена книга; понять роль книги в жизни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/>
            </w:pPr>
            <w:r>
              <w:rPr/>
              <w:t>сочинение-размышление (по высказыванию о книг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Понятие о фольклоре. Малые жанры фольклора. Детский фолькл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беседа, игра «Литературное ло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Жанры детского фолькл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фольклор» и «фольклористика», вспомнить известные пятиклассникам жанры детского фолькл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вои задания для карточек лот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. Виды сказок. «Царевна-лягушка». Образ Василисы Премуд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ушание, составление и запись памятки «Как рассказывать сказ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ересказа сказки, пересказ фрагментов с введением диа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о сказкой как с фольклорным жанром, со сказителями, видами сказок, продолжить знакомство с волшебной сказкой, ее особенност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ллюстрации, рассказать о том, какой эпизод изображ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. Образ Василисы Премуд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«Царевна-лягушка». Сюжет и художественный мир сказк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эпизодов, беседа по вопросам, работа с иллюстрациями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южетом и художественным миром сказ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в лицах (эпизоды встреч Ивана-царевича с животным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ван -рестьянский сын и чудо-юдо» - волшебная сказка героического содержания. Образ главного героя, его моральные ка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составление плана сказки, работа с текстом, художественный пересказ фраг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лшебной и героической сказкой; развитие умения видеть жанровые признаки волшебной сказки и пересказывать ее фрагмен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пересказ фрагменты «Первая и вторая ночь в дозоре», «Решающий бой Ива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о живот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художественный пересказ фрагмента, сравнение фин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фраг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держания сказки, развитие навыков художественного перес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амостоятельно 1-2 сказки, подготовить на переска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</w:rPr>
              <w:t>рим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ои любимые русские народные сказк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художественный пересказ фрагментов самостоятельно прочитанных ска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пересказ прочитанной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ли письменное мини-сочинение на тему (по выбору): « Мой любимый герой народной сказки».</w:t>
            </w:r>
          </w:p>
          <w:p>
            <w:pPr>
              <w:pStyle w:val="Normal"/>
              <w:rPr/>
            </w:pPr>
            <w:r>
              <w:rPr/>
              <w:t>«Почему я люблю читать сказки».</w:t>
            </w:r>
          </w:p>
          <w:p>
            <w:pPr>
              <w:pStyle w:val="Normal"/>
              <w:rPr/>
            </w:pPr>
            <w:r>
              <w:rPr/>
              <w:t>«Добро и зло в народной сказке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 УН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древнерусской литературе</w:t>
            </w:r>
          </w:p>
          <w:p>
            <w:pPr>
              <w:pStyle w:val="Normal"/>
              <w:rPr/>
            </w:pPr>
            <w:r>
              <w:rPr/>
              <w:t>Русское летописание. «Подвиг отрока-киевлянина и хитрость воеводы Претич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, работа с учебником, чтение отрывков древнерус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стоятельствами возникновения древнерусской литературы и отдельными произведениями; дать представление о летописи как о жанре, познакомить с отрывк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учебника (с.39)</w:t>
            </w:r>
          </w:p>
          <w:p>
            <w:pPr>
              <w:pStyle w:val="Normal"/>
              <w:rPr/>
            </w:pPr>
            <w:r>
              <w:rPr/>
              <w:t>дочитать летопись «Подвиг отрока-киевлянина и хитрость воеводы Претич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 закрепление 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фрагмента; выявление фольклорных мотивов в лет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элементами анализа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писать репродукцию А.И. Иванова «Подвиг молодого киевляни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Юмористическое нравоучение «Случились вместе два астронома в пи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пиграфа, работа с м/м презентацией, чтение и обсуждение стихотворения «Случились вместе два астронома в пи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твом, годами учения и литературной деятельностью Ломоносова, юмористическим стихотвор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, стр.46, подготовить сообщение об известных баснописц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Жанр басни в мировой литературе (Эзоп, Лафонтен, русские баснописцы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навыков и умений, обобщение ранее изученног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порного конспекта, сообщения учащихся, чтение переводов и современных б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м бас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едшественниками и последователями Крылова в жанре бас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сочинить басню (для желающи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ное творчество И.А.Крылова. Басня «Волк на псарне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пиграфом, викторина, слушание, чтение и обсуждение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виктор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биографией Крылова, жанровыми признаками басни на примере басни «Волк на псарн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ю Крылова (пересказ), термины - выучи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ческое отражение человеческих пороков в баснях Крылова («Свинья под дубом», «Ворона и лисица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 и их закреп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б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анровыми признаками басни на примере басен «Свинья под дубом», «Ворона и лисиц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у из бас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басням Крылова.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исполнение и анализ б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ругими баснями Крылова; развитие умения понимать иносказательный подтекст басен и их мо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В.А. Жуковс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 «Спящая царевна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/м презентацией, чтение и обсуждени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ачалом жизненной и творческой биографии Жуковского, с его сказ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устаревших сл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литературной и народной сказки в произведении В.А.Жуковского «Спящая царевна»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чтение и обсуждени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держание и героев сказки; владение элементами сопоставительного анализа текста; умение пересказывать тек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фрагмента сказки, сделать иллюст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алладе. Жуковский «Кубок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балл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ереводными балладами поэ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балла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Рассказ о детских и лицейских годах. Стихотворение «Няне»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чтение и обсуждение стихотворения «Няне», беседа, словесное рисование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етством Пушкина, показать влияние народного творчества на будущего поэта; развивать речь и воображение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пролога к «Руслане и Людмиле», беседа, словесное рисование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 Н. Рамазанова «Пушкин у Лукомо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сведений об истории создания поэмы; умение создавать устные иллюстр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 и о семи богатырях». Истоки рождения сюжета. Центральные образы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есное рисование, словарная работа, сопоставление с народными сказками и сказкой Жу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мир пушкинской сказки, познакомить с историей рождения пушкинской сказки, с ее содержанием, развивать речь и воображение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сновные части сказки и озаглавить их, прочитать (вспомнить) содержание других сказ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ность и музыкальность «Сказки о мёртвой царевне и о семи богатырях» А.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пересказ, ответы на вопросы, обсуж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викторины по сказкам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сказках А.С.Пушк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любимой пушкинской сказ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. Стихотворная и прозаическая речь. Ритм, рифма, сто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запись в тетрадях, анализ стихотво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ием стихотворной и прозаической ре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небольшое стихотворение на любую тему, игра «Бурим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ои любимые сказки А.С. Пушкин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, обобщение ранее изученн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пиграфа, работа с м/м презентацией, пересказ и обсуждение ска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есное рисование, слова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сказках А.С.Пушк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Русская литературная сказка»; сказку А. Погорельского «Чёрная курица или Подземные жител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  А. Погорельского «Чёрная курица или Подземные жители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есное рисование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есное рисование, слова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сведений о жизни и тв-ве  Погорельского, истории создания, содержания и героев сказки, владение элементами анализа текс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на стр. 151-15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ёрная курица или Подземные жители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Рассказ о поэте. «Бородино». Патриотический пафос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/м презентацией, слушание, чтение стихотворения «Бород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етством поэта, условиями, в которых формировался решительный и страстный характер; с «Бородин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образительно-выразительные средства языка.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Бородино», изобразительно-выразительных средств языка стихотворения, запись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изобразительно-выразительными средствами языка стихотво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жизни Гого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Рассказ о писателе. «Вечера на хуторе близ Диканьки». «Заколдованное м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учебником, просмотр видео- фрагмента, чтение и обсужде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с незнакомыми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твом и юностью Н.В.Гоголя, своеобразием его первого сборника, сочетанием реального и фантастического, трагического и комического в пове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для игры «Третий лишний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Заколдованное м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работа с учебником, просмотр видео- фрагмента, чтение и обсужде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есное рисование, слова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четанием реального и фантастического, трагического и комического в пове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жизни  и творчестве Некрасова Н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Рассказ о поэте. Начало литературной деятельности. «На Волге». Раздумья поэта о судьбе наро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учебником, выразительное чтение, составление плана и работа с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биографией и чертами личности поэта, нашедшими отражение в стихотворении «На Волг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 4 , стр.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удьбы русской женщины в поэзии Н.А.Некрасова. «Есть женщины в русских селеньях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учебником, выразительное чтение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поэтическим образом русской женщины, воссозданным Некрасовы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поэ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Рассказ о писателе. История создания рассказа «Мум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учебником, заочное путешествие, чтение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стоятельствами, объясняющими появление рассказа, показать своеобразие Тургенева-повествов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«Муму». Жизнь в доме барыни. Герасим и бары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чала рассказ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мир тургеневского расс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ы о Татьяне (1) и о Капитоне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нравственные качества Герасима. Герасим и Татьяна.</w:t>
            </w:r>
          </w:p>
          <w:p>
            <w:pPr>
              <w:pStyle w:val="Normal"/>
              <w:rPr/>
            </w:pPr>
            <w:r>
              <w:rPr/>
              <w:t>Превосходство Герасима над челядью барын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ответы на вопросы,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опоставление Герасима с людьми, окружавшими его в доме барыни, показать нравственное превосходство геро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«Муму в доме барын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Протест против крепостничества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пересказ, ответы на вопросы, обсуждение, сопоставительная 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опоставительную характеристику Герасима в ситуациях «друзья» и «враги», развивать умение краткого пересказа, проследить за изменениями в главном гер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исьменный ответ на вопрос «Как замкнутое жизненное пространство Герасима помогает понять драматизм его судьбы?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Лирика А.А. Фета. Стихотворения «Чудная картина..», «Весенний дождь», «Задрожали листы, облета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зни и тв-ве Фета; особенности изображения природы и человека в лирике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ейзажных зарисовок, анализ поэтического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частичный анализ, показать мастерство Фета- портретиста и пейзажи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чтению наизусть (по выбору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 о писателе. «Кавказский пленник» как протест против национальной вражды. Жилин и горц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умений и навы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учебника, беседа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пути Л.Н.Толстого, обучение анализу эпического произведения, продолжение работы с литературоведческими термин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до кон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. Обучение сравнительной характеристики герое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умений и навы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работа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отбирать материал из текста для работы над темой, развитие навыков сопоставительной характеристики геро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 «Почему рассказ называется «Кавказский пленник», а не «Кавказские пленники»?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вказкий пленник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сочинение по «Кавказ плен».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Юмористический и сатирический талант писателя. «Хирургия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комментированное чтение, работа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Чехова, развитие читательских умений, введение понятий «юмор» и «сати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пересказ 1-2 самостоятельно прочитанных рассказа Чех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классное чтение. Рассказы Антоши Чехонт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комментированное чтение, пересказ, инсце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стоятельного чтения и анализа художественного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О чем заставили задуматься юмористические рассказы Чехова?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0-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 и родной природе (А.С.Пушкин, И.Никитин, И.Суриков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статьей , чтение и анализ стихотворений, словесное 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русских поэтов 19 века в создании образа Родины, продолжить работу по формированию навыка анализа стихотво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словарик эпитетов и метаф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, 1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о писателе. «Косцы». Человек и природа в рассказ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 иллюстрациями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звитие анали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весному рисованию, выразительному чт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, вопросы 2,3 (устно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Рассказ о писателе. «В дурном обществе». Вася и его отец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беседа, комментированное чтение, аналитический пере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личностью В.Короленко, развитие аналитических навы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, вопрос 2 (устно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повести В.Г. Короленко «В дурном обществ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сту «История с кукл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комментированного чтения, выбор темы сочинения: « Маруся и Соня: два детства».</w:t>
            </w:r>
          </w:p>
          <w:p>
            <w:pPr>
              <w:pStyle w:val="Normal"/>
              <w:rPr/>
            </w:pPr>
            <w:r>
              <w:rPr/>
              <w:t>«Вася и отец: от вражды к поним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ать план сочинения на выбранную тему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ение работе над сочинением на тему «Васина дорога к правде и доб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,</w:t>
            </w:r>
          </w:p>
          <w:p>
            <w:pPr>
              <w:pStyle w:val="Normal"/>
              <w:rPr/>
            </w:pPr>
            <w:r>
              <w:rPr/>
              <w:t xml:space="preserve">выработка навыков и умен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черновиков,</w:t>
            </w:r>
          </w:p>
          <w:p>
            <w:pPr>
              <w:pStyle w:val="Normal"/>
              <w:rPr/>
            </w:pPr>
            <w:r>
              <w:rPr/>
              <w:t>работа над планом, написание черновика, его реда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: почему Вася дружит с Валеком и Марусей Два отца: Тыбурций и су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частичный анализ, подготовить учащихся к сочинению,</w:t>
            </w:r>
          </w:p>
          <w:p>
            <w:pPr>
              <w:pStyle w:val="Normal"/>
              <w:rPr/>
            </w:pPr>
            <w:r>
              <w:rPr/>
              <w:t>развитие речи и навыков работы над сочин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сочинение начи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зображение Родины и родной природы в стихотворениях С.А. Есенина «Я покинул родимый дом…» и «Низкий дом с голубыми ставнями…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, 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статьей , чтение и анализ стихотворений, словесное 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русских поэтов 20 века в создании образа Родины, продолжить работу по формированию навыка анализа стихотво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чтению наизусть (по выбору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писателе. «Медной горы Хозяйка». Понятие о сказ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, выработка навыков и умен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/м презентацией, работа с тексто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сказа, обучение аналитическому чтению (сила характера Данилы-мастера, проблемы и тайны мастерств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Малахитовую шкатулку», подготовить рассказ на тему «Судьба Танюшк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ероев сказа П.П. Бажова «Медной горы Хозяй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, инсценирование, составление сло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виктор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Бажова; развитие творческих способностей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по сказке (возм. иллюстрация понравившегося эпизод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 ча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нсценирование по сказам Бажо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Слово о писателе. «Тёплый хлеб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/м презентацией, работа с тексто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звитие анали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весному рисованию, выразительному чт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сказки, сделать иллюстрацию к понравившемуся эпизод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й хле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«Заячьи лап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 иллюстрациями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звитие анали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весному рисованию, соотносить с текстом описание иллю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Маршаке, подготовить выр. чтение 1 сцены по рол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. чт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Пьеса-сказка «Двенадцать месяцев». Положительные и отрицательные герои. Традиции народных сказок в пьесе-сказк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/м презентацией, инсценирование, анализ отдельных сцен, выразительное чтение, работа с памя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комства с жизнью и творчеством Маршака, обучение анализу и чтения драматического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поручили роль…» (опираясь на памятку, подготовить устное сообщени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2-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ьесы-сказки «Двенадцать меся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, анализ отдельных сцен, выразительное чтение, работа с памя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иллюстрации к пьесе, эскизы костюмов и деко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, навыков выразительного чтения и анализа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на с.102-105.Выполнить творческое задание на с.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8" w:leader="none"/>
              </w:tabs>
              <w:rPr/>
            </w:pPr>
            <w:r>
              <w:rPr/>
              <w:tab/>
              <w:t>4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Платонов. Рассказ о писателе. «Никита». Быль и фантастика. Душевный мир главного героя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учебником, комментирован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язного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 А.Платонова, развитие навыков комментированного ч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ключительного эпизода (стр.116-11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Рассказ о писателе. «Васюткино озеро». Автобиографичность произве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м/м презентацией, учебнико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 эпиз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В.П.Астафьева, обучение пересказу художественного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блиц-опросу по содержанию рассказ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героя и его поведение в лесу.</w:t>
            </w:r>
          </w:p>
          <w:p>
            <w:pPr>
              <w:pStyle w:val="Normal"/>
              <w:rPr/>
            </w:pPr>
            <w:r>
              <w:rPr/>
              <w:t>«Васюткино озеро». Человек и природа в рассказ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в группах, словесное рисование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прозаического текста, развитие навыков словесного рисования и комментированного ч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Как и почему человек должен относиться к природе?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о озер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 Васют озер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о Великой Отечественной войне. К.Симонов «Майор привез мальчишку на лафете». А.Твардовский.. «Рассказ танкиста»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чтение и анализ стихотворений, работа над выразительным чт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накомство с жизнью К.Симонова, А. Т.Твардовского, наблюдение над сюжетом в лирическом произведении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наизусть понравившееся стихотвор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 и о себе. И.Бунин, С.Есенин, А.Блок и др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, чтение и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плексному анализу стихотворения, работа над выразительным чт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(по желанию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Д.Б. Кедрина и А.А. Прокофьева «Алёнуш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лирического произведения, чтение и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плексному анализу стихотворения, работа над выразительным чт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(по желанию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Саши Черного. Игры детей в рассказах. Юмористическое содержание рассказ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чтение и обсуждение рассказов, инсце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ый переск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Саши Черного; обучение сжатому пересказу, инсцениров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 игры – выразительное чтение по рол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русской литературе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, контроль и оце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ответы на вопросы виктор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 по русской литератур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балладу Стивенс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 «Вересковый мед». Развитие понятия о балладе. Бережное отношение к традициям предк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 текстом баллады, работа по теори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Стивенсона (обзорно); работа по теории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-191 прочита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ч. Д.Дефо. Рассказ о писателе. «Робинзон Крузо» - произведение о силе человеческого духа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м/м презентацией, учебником, комментированное чтение, работа по дневнику Робин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очки с вопро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Д.Дефо, с темой путешествия и робинзонады в литературе, обучение сжатому пересказу, инсцениров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отрывка, взятого из дневника; подготовить сообщение об Андерсе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 Круз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 Круз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Андерсен. Рассказ о писателе. «Снежная королева». Реальное и фантастическое в сказк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беседа по тексту истории первой, аналитический пересказ, чтение историй 2 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 с опорой на план пере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, судьбой и творчеством пис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стории 4 и 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 и Герда. Друзья и враги Герды. Внутренняя красота героини. Символический образ Снежной королевы. Победа добра, любви и дружбы над злом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глав 4  и 5; просмотр видеофрагмента, работа над содержанием оставшихся г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и аналитических способностей учащихся, работа с понятием подтек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вопрос «Почему все, кто встречается с Гердой, помогают ей?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нсценирование сказки «С нежная королев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звитие речи. Сказки Андерсен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интереса к литературе, навыков сотруднич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. Том и его друзь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м/м презентацией, учебнико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эпизодов «Том и тетя Пол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Сказание о Кише» Д.Лонд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Тома Сойер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Тома Сойер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 «Сказание о Кише». Нравст.</w:t>
            </w:r>
          </w:p>
          <w:p>
            <w:pPr>
              <w:pStyle w:val="Normal"/>
              <w:rPr/>
            </w:pPr>
            <w:r>
              <w:rPr/>
              <w:t xml:space="preserve">взросление героя рассказа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выработка навыков и ум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бота с м/м презентацией, учебником, комментирован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ит рассказ Джека Лондона?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Санд «О чем говорят цвет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одведению итог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литературы в 5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лученн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из прочитанных за год мне показались самыми важными и интересными и почем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литературные герои и их нравствен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летним канику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0:00Z</dcterms:created>
  <dc:creator>SamLab.ws</dc:creator>
  <dc:description/>
  <cp:keywords/>
  <dc:language>en-US</dc:language>
  <cp:lastModifiedBy>User</cp:lastModifiedBy>
  <cp:lastPrinted>2014-03-30T14:07:00Z</cp:lastPrinted>
  <dcterms:modified xsi:type="dcterms:W3CDTF">2015-03-21T09:23:00Z</dcterms:modified>
  <cp:revision>58</cp:revision>
  <dc:subject/>
  <dc:title/>
</cp:coreProperties>
</file>