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Использование дифференцированных методов в воспитательном процессе на уроке немецкого язы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алова Х. 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емецкого языка МКОУ «Кизлярская гимназия №1 имен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В. Ломоносова»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известен факт, что нет обучения без воспитания. Они сосуществуют, взаимодополняя друг друга.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цессе обучения, наряду с социокультурным, развивающим, учебным аспектом должен присутствовать и воспитательный аспект: стимулирование учащихся к самостоятельной работе, развитие положительных личностных качеств (ответственность, доброжелательность, чувство взаимопомощи); развитие умения работать как индивидуально, так и в коллективе, принимать совместное решение. Использование различных форм индивидуальной, групповой и парной работы способствует деятельности учащихся, стимулированию их к самостоятельности и творчеству. 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руктуру урока необходимо непременно включать ориентацию на общечеловеческие нравственные ценности. В тактичной, ненавязчивой форме, связанной с тематикой текстов и вовлечением детей в учебную беседу, урок должен способствовать формированию доброго и порядочного человека, внимательного к окружающим, умеющего видеть красоту природы и заботиться о животных, любящего свою страну и готового дружить со всем миром.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ременном мире основное место в обучении отводится уже не столько передаче учащимся лингвистических знаний, развитию навыков и умений устной и письменной и устной речи и даже не освоению страноведческой информации, сколько формированию у обучающихся способности к участию в межкультурной коммуникации, что предполагает у них наличие терпимости к иной цивилизации.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чтобы научить уважать «чужую» культуру, другое мировоззрение, нужно, прежде всего, знать, понимать, ценить, любить свою собственную страну, ее культуру, историю. Поэтому воспитание патриотизма у наших детей в условиях тотальной американизации приобретает особое значение. Здесь важно не забыть, что духовность, нравственность, патриотизм нельзя воспитать прямолинейными методами «в лоб», такие вещи воспитываются через творческие «погружения» в родную культуру, историю, язык с обязательным сравнением национального достояния с «чужим». Способствуют этому уроки, на которых ученики знакомятся с историей родного края, его выдающимися людьми.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ческое творчество, поэтическая деятельность, участие в различных школьных мероприятиях - все это быстрее вложит в детские души духовность и патриотизм, нежели пустые разговоры о нравственности. При планировании открытых уроков необходимо обсудить с самими учащимися выбор той или иной темы (будь то классное или внеклассное мероприятие), поскольку именно дети являются основными участниками данных мероприятий, от их заинтересованности зависит успех любого начинания.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ние принято считать дифференцированным, если в его процессе учитываются индивидуальные различия </w:t>
      </w:r>
      <w:r>
        <w:rPr>
          <w:sz w:val="28"/>
          <w:szCs w:val="28"/>
          <w:lang w:val="ru-RU"/>
        </w:rPr>
        <w:t>учащихся</w:t>
      </w:r>
      <w:r>
        <w:rPr>
          <w:sz w:val="28"/>
          <w:szCs w:val="28"/>
        </w:rPr>
        <w:t>, т.е. основные свойства личности, развития учащихся, отдельные способности психического развития: памяти, мышления, познавательной деятельности. Очень важно реализовывать воспитывающий, образовательный и развивающий аспекты применительно к личности  каждого ученика.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ытое классное или внеклассное мероприятие позволяет в полной мере осуществить дифференцированный подход к воспитанию и обучающей работе. Поскольку все открытые мероприятия имеют в большей или меньшей степени элементы интегрированного урока (напр. нем. яз., литература, музыка, или нем. яз., литература, живопись, или нем. яз., литература, история, или нем.яз, история, география и т.п.), то это позволяет при распределении материала к уроку учитывать интересы, склонности и дальнейшие жизненные планы учащихся.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ценимое значение в воспитании личности имеют стихи, народные песни. Их мудрость, мелодика и заразительность прививают высокий эстетический вкус, учат дружбе, доброте, коллективизму, толерантности, помогают познавать историю и культуру народа страны изучаемого языка. Поэтому при обучении серьезный акцент делается на использование в качестве дидактического материала немецких песен и стихов - фольклорных, классических и современных. Этот материал не только позволяет работать над произношением и обогащать лексический запас школьников, развивать их память, но и вводить учащихся в богатейший мир немецкой культуры, что способствует нравственному развитию ребенка, его творческим способностям.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боте со стихами важно предоставить учащимся свободу выбора. Каждый учащийся исходя из собственных интересов и уровня обученности сам отбирает из предложенных либо лирические, либо драматические, либо исторические (баллады), в зависимости от их  мировосприятия.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воспитательное значение имеет и поэтический перевод стихотворений и песен. На это задание выделяется время от 1 до 2 недель, в зависимости от сложности задачи и уровня подготовленности учащихся. Дети имеют возможность самостоятельно выбирать темп работы. Данный вид                   деятельности                  позволяет                      сотруднич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ю немецкого языка - ученику- учителю литературы.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вершающем этапе нами проводился конкурс «Лучший поэт- переводчик». Данный вид работы придает смелость робким и стесняющимся ученикам.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ак показывает практика, благодатным источником иноязычного образования являются сказки. В сказках ярко выражается самобытность народа, его культура, нравы, обычаи, моральные принципы, особенности быта и уклада. Вместе с тем в сказках народов мира наряду с их культурным многообразием отражены общие человеческие ценности, которые прививаются детям с ранних лет. Сказка оказывает воздействие на эмоциональное состояние детей: снижает негативные проявления, давая пищу для восприятия, сопереживания и общения с любимыми героями, для их собственного творчества. Специально подобранная музыка помогает передать настроение героев, улучшает пластику движений актеров.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распределением ролей знакомлю детей с содержанием сказки, которое позволяет побеседовать с детьми о жизни, ее ценностях, нравственных нормах, таких понятий, как добро, зло, счастье.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ределяя роли необходимо учитывать пожелания учащихся, предлагая им на выбор роли различных сказочных персонажей: сильных или слабых, веселых или  грустных, положительных или отрицательных и т.д.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при учете личностных качеств и интересов возможно достичь высоких результатов в воспитании и обучении школьников.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бинирование всех вышеупомянутых методов дифференцированного воспитания есть замечательная возможность в рамках индивидуально- личностного подхода выстраивать особенную программу развития ребенка, согласованную с ним, и представляющую собой набор целей и деятельностей, совпадающих с запросами ребенка и соответствующих педагогическим нормам и установкам.</w:t>
      </w:r>
    </w:p>
    <w:p>
      <w:pPr>
        <w:pStyle w:val="Normal"/>
        <w:suppressAutoHyphens w:val="true"/>
        <w:spacing w:lineRule="auto" w:line="360" w:before="0" w:after="0"/>
        <w:ind w:left="0" w:right="0" w:firstLine="708"/>
        <w:jc w:val="both"/>
        <w:rPr>
          <w:rFonts w:ascii="Times New Roman" w:hAnsi="Times New Roman" w:eastAsia="Droid Sans Fallback" w:cs="Times New Roman"/>
          <w:sz w:val="28"/>
          <w:szCs w:val="28"/>
          <w:lang w:val="ru-RU" w:eastAsia="zh-CN" w:bidi="hi-IN"/>
        </w:rPr>
      </w:pPr>
      <w:r>
        <w:rPr>
          <w:rFonts w:eastAsia="Droid Sans Fallback" w:cs="Times New Roman" w:ascii="Times New Roman" w:hAnsi="Times New Roman"/>
          <w:sz w:val="28"/>
          <w:szCs w:val="28"/>
          <w:lang w:val="ru-RU" w:eastAsia="zh-CN" w:bidi="hi-IN"/>
        </w:rPr>
        <w:t>Литература</w:t>
      </w:r>
    </w:p>
    <w:p>
      <w:pPr>
        <w:pStyle w:val="Normal"/>
        <w:suppressAutoHyphens w:val="true"/>
        <w:spacing w:lineRule="auto" w:line="360" w:before="0" w:after="0"/>
        <w:ind w:left="0" w:right="0" w:firstLine="708"/>
        <w:jc w:val="both"/>
        <w:rPr>
          <w:rFonts w:ascii="Times New Roman" w:hAnsi="Times New Roman" w:eastAsia="Droid Sans Fallback" w:cs="Times New Roman"/>
          <w:sz w:val="28"/>
          <w:szCs w:val="28"/>
          <w:lang w:val="ru-RU" w:eastAsia="zh-CN" w:bidi="hi-IN"/>
        </w:rPr>
      </w:pPr>
      <w:r>
        <w:rPr>
          <w:rFonts w:eastAsia="Droid Sans Fallback" w:cs="Times New Roman" w:ascii="Times New Roman" w:hAnsi="Times New Roman"/>
          <w:sz w:val="28"/>
          <w:szCs w:val="28"/>
          <w:lang w:val="ru-RU" w:eastAsia="zh-CN" w:bidi="hi-IN"/>
        </w:rPr>
        <w:t>1. Метод проектов на уроках ин.языка. Е. С. Полат. Иностранные языки в школе. № 2, 2000, стр. 3.</w:t>
      </w:r>
    </w:p>
    <w:p>
      <w:pPr>
        <w:pStyle w:val="Normal"/>
        <w:suppressAutoHyphens w:val="true"/>
        <w:spacing w:lineRule="auto" w:line="360" w:before="0" w:after="0"/>
        <w:ind w:left="0" w:right="0" w:firstLine="708"/>
        <w:jc w:val="both"/>
        <w:rPr>
          <w:rFonts w:ascii="Times New Roman" w:hAnsi="Times New Roman" w:eastAsia="Droid Sans Fallback" w:cs="Times New Roman"/>
          <w:sz w:val="28"/>
          <w:szCs w:val="28"/>
          <w:lang w:val="ru-RU" w:eastAsia="zh-CN" w:bidi="hi-IN"/>
        </w:rPr>
      </w:pPr>
      <w:r>
        <w:rPr>
          <w:rFonts w:eastAsia="Droid Sans Fallback" w:cs="Times New Roman" w:ascii="Times New Roman" w:hAnsi="Times New Roman"/>
          <w:sz w:val="28"/>
          <w:szCs w:val="28"/>
          <w:lang w:val="ru-RU" w:eastAsia="zh-CN" w:bidi="hi-IN"/>
        </w:rPr>
        <w:t>2. Г. Н. Лебедева «Современный урок немецкого языка с применением информационных технологий», М.: Планета, 2011. - 240 с.</w:t>
      </w:r>
    </w:p>
    <w:p>
      <w:pPr>
        <w:pStyle w:val="Normal"/>
        <w:suppressAutoHyphens w:val="true"/>
        <w:spacing w:lineRule="auto" w:line="360" w:before="0" w:after="0"/>
        <w:ind w:left="0" w:right="0" w:firstLine="708"/>
        <w:jc w:val="both"/>
        <w:rPr>
          <w:rFonts w:ascii="Times New Roman" w:hAnsi="Times New Roman" w:eastAsia="Droid Sans Fallback" w:cs="Times New Roman"/>
          <w:sz w:val="28"/>
          <w:szCs w:val="28"/>
          <w:lang w:val="ru-RU" w:eastAsia="zh-CN" w:bidi="hi-IN"/>
        </w:rPr>
      </w:pPr>
      <w:r>
        <w:rPr>
          <w:rFonts w:eastAsia="Droid Sans Fallback" w:cs="Times New Roman" w:ascii="Times New Roman" w:hAnsi="Times New Roman"/>
          <w:sz w:val="28"/>
          <w:szCs w:val="28"/>
          <w:lang w:val="ru-RU" w:eastAsia="zh-CN" w:bidi="hi-IN"/>
        </w:rPr>
        <w:t xml:space="preserve">3. </w:t>
      </w:r>
      <w:bookmarkStart w:id="0" w:name="__DdeLink__73_1353148547"/>
      <w:bookmarkEnd w:id="0"/>
      <w:r>
        <w:rPr>
          <w:rFonts w:eastAsia="Droid Sans Fallback" w:cs="Times New Roman" w:ascii="Times New Roman" w:hAnsi="Times New Roman"/>
          <w:sz w:val="28"/>
          <w:szCs w:val="28"/>
          <w:lang w:val="ru-RU" w:eastAsia="zh-CN" w:bidi="hi-IN"/>
        </w:rPr>
        <w:t>htt:/festival.1.september.ru/articles/510759/</w:t>
      </w:r>
    </w:p>
    <w:p>
      <w:pPr>
        <w:pStyle w:val="Normal"/>
        <w:suppressAutoHyphens w:val="true"/>
        <w:spacing w:lineRule="auto" w:line="360" w:before="0" w:after="0"/>
        <w:ind w:left="0" w:right="0" w:firstLine="708"/>
        <w:jc w:val="both"/>
        <w:rPr>
          <w:rFonts w:ascii="Times New Roman" w:hAnsi="Times New Roman" w:eastAsia="Droid Sans Fallback" w:cs="Times New Roman"/>
          <w:sz w:val="28"/>
          <w:szCs w:val="28"/>
          <w:lang w:val="ru-RU" w:eastAsia="zh-CN" w:bidi="hi-IN"/>
        </w:rPr>
      </w:pPr>
      <w:r>
        <w:rPr>
          <w:rFonts w:eastAsia="Droid Sans Fallback" w:cs="Times New Roman" w:ascii="Times New Roman" w:hAnsi="Times New Roman"/>
          <w:sz w:val="28"/>
          <w:szCs w:val="28"/>
          <w:lang w:val="ru-RU" w:eastAsia="zh-CN" w:bidi="hi-IN"/>
        </w:rPr>
        <w:t>4. htt:/festival.1.september.ru/articles/516478/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32:00Z</dcterms:created>
  <dc:creator>Admin</dc:creator>
  <dc:description/>
  <dc:language>en-US</dc:language>
  <cp:lastModifiedBy>Billy</cp:lastModifiedBy>
  <dcterms:modified xsi:type="dcterms:W3CDTF">2011-01-24T06:02:00Z</dcterms:modified>
  <cp:revision>7</cp:revision>
  <dc:subject/>
  <dc:title>kkkkk</dc:title>
</cp:coreProperties>
</file>