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10-А класс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-2015 учебный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Классный руководитель Антонова О.Л.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«Собраться вместе – начало. Остаться вместе – прогресс. Работать вместе – успех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8"/>
          <w:szCs w:val="28"/>
        </w:rPr>
        <w:t>Цель воспитательной работы в  10-«А» классе на 2014/2015 уч. го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 xml:space="preserve">Формирование и раскрытие индивидуальности личности ученика, </w:t>
      </w:r>
      <w:r>
        <w:rPr>
          <w:b/>
          <w:color w:val="000000"/>
          <w:spacing w:val="-4"/>
          <w:sz w:val="28"/>
          <w:szCs w:val="28"/>
        </w:rPr>
        <w:t>умеющей дорожить ценностями и традициями классного коллектива, строить  с одноклассниками отношения  доверия, уважения и взаимной помощи.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Сплотить класс в дружный единый коллектив через общешкольные мероприятия и классные ча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/>
        <w:rPr>
          <w:color w:val="000000"/>
        </w:rPr>
      </w:pPr>
      <w:r>
        <w:rPr>
          <w:color w:val="000000"/>
          <w:spacing w:val="-2"/>
        </w:rPr>
        <w:t>создавать нравственно и эмоционально  благоприятную среду для формирования классного коллектива и  развития личности ребенка в нем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пособствовать развитию познавательных процессов и интересов личности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31" w:before="5" w:after="0"/>
        <w:rPr>
          <w:color w:val="000000"/>
        </w:rPr>
      </w:pPr>
      <w:r>
        <w:rPr>
          <w:color w:val="000000"/>
          <w:spacing w:val="-1"/>
        </w:rPr>
        <w:t>поддерживать творческие устремления детей, создавать условия для самовыражения и самореализации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принципы жизнедеятельности классного коллектива, его функционирования и развития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нцип гуманности</w:t>
      </w:r>
      <w:r>
        <w:rPr>
          <w:sz w:val="26"/>
          <w:szCs w:val="26"/>
        </w:rPr>
        <w:t xml:space="preserve">. Из всех показателей оценки класса главным я считаю самочувствие в ней человека. Класс хорош, если в нем хорошо и комфортно каждому ребенк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окая требовательность к ученику должна органически включать в себя уважение к его человеческому достоинству. Воспитание и обучение без уважения - подавление. </w:t>
      </w:r>
    </w:p>
    <w:p>
      <w:pPr>
        <w:pStyle w:val="Normal"/>
        <w:rPr/>
      </w:pPr>
      <w:r>
        <w:rPr>
          <w:b/>
          <w:sz w:val="26"/>
          <w:szCs w:val="26"/>
        </w:rPr>
        <w:t>Принцип целостности</w:t>
      </w:r>
      <w:r>
        <w:rPr>
          <w:sz w:val="26"/>
          <w:szCs w:val="26"/>
        </w:rPr>
        <w:t xml:space="preserve">. Обучая воспитывать, воспитывая обучать - в этом целостность учебно-воспитательного процесса. УВП - это способ передачи культуры от человека, владеющего ею, к человеку, ею овладевающему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ринцип творческого отношения </w:t>
      </w:r>
      <w:r>
        <w:rPr>
          <w:sz w:val="26"/>
          <w:szCs w:val="26"/>
        </w:rPr>
        <w:t xml:space="preserve">всех участников УВП. Обучение и воспитание эффективны, если они целесообразны и нешаблонны. Важнейший признак педагогической культуры - творчество учителя (классного руководителя). </w:t>
      </w:r>
    </w:p>
    <w:p>
      <w:pPr>
        <w:pStyle w:val="Normal"/>
        <w:rPr/>
      </w:pPr>
      <w:r>
        <w:rPr>
          <w:b/>
          <w:sz w:val="26"/>
          <w:szCs w:val="26"/>
        </w:rPr>
        <w:t>Принцип системности</w:t>
      </w:r>
      <w:r>
        <w:rPr>
          <w:sz w:val="26"/>
          <w:szCs w:val="26"/>
        </w:rPr>
        <w:t xml:space="preserve">. Ни одно воспитательное средство не может быть ни хорошим, ни плохим, если оно взято в отрыве от всей системы взаимодействия. </w:t>
      </w:r>
    </w:p>
    <w:p>
      <w:pPr>
        <w:pStyle w:val="Normal"/>
        <w:rPr/>
      </w:pPr>
      <w:r>
        <w:rPr>
          <w:b/>
          <w:sz w:val="26"/>
          <w:szCs w:val="26"/>
        </w:rPr>
        <w:t>Принцип демократизации</w:t>
      </w:r>
      <w:r>
        <w:rPr>
          <w:sz w:val="26"/>
          <w:szCs w:val="26"/>
        </w:rPr>
        <w:t xml:space="preserve">, согласно которому общность детей и взрослых объединена общими целями, деятельностью, высоконравственными отношениями и общей ответств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иклограмма для классного руководит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ыполнения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  <w:t xml:space="preserve">В начал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  <w:t>учебного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Составление списка класса, социального паспорта класса и оформление классного журнал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Проведение работы по вовлечению учащихся в разнообразную деятельность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коллективного планировани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Составление плана воспитательной работы класса Утверждение плана ВР заместителем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  <w:t>Ежедневн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 посещаемости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 за внешним видом учащихся и наличием у  них сменной обуви (сезонно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итания учащихс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дежурства в классном кабинете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ая работа с учащимис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с родителями (по ситу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  <w:t>Еженед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лассного час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ая работа с родителями и детьм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ение классного журнал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невников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с активом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  <w:t>Ежемеся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коллектива класса на участие в школьных делах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с родительским комитетом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Консультации у школьного психолога, соц. педагога, медицинской сестры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овый инструктаж по ТБ, ПДД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Контроль участия в кружках, секциях, клубах, других  объединениях учащихся своего класса, требующих особой педагогической з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  <w:t>Каждую четвер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родительского собрания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ление журнала по итогам четверти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работе МО  классных руководителей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курсии и культпоходы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Анализ выполнения плана работы за четверть, коррекция плана воспитательной работы на новую четвер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  <w:t>Во время  канику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работе МО классных руководителей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каникулярных мероприятий своего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  <w:t xml:space="preserve">В конц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  <w:t>учебного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нализ УВ процесса в классе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ление личных де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дача классных журналов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монт учебного кабинет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и сдача учебнико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Сбор данных о летнем отдыхе учащихся от родителей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  <w:t>Один раз в го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сещение «проблемных» детей на дому (по необходимо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969"/>
        <w:gridCol w:w="2374"/>
      </w:tblGrid>
      <w:tr>
        <w:trPr>
          <w:trHeight w:val="70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о выполнении</w:t>
            </w:r>
          </w:p>
        </w:tc>
      </w:tr>
      <w:tr>
        <w:trPr>
          <w:trHeight w:val="139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новление сведений о семьях учащихс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седа о правилах ведения дневни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внешнего вида (соблюдение школьной формы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формление классного уголк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еделение поручений, выборы актива класс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«Дела текущие». </w:t>
            </w:r>
          </w:p>
          <w:p>
            <w:pPr>
              <w:pStyle w:val="Normal"/>
              <w:ind w:left="720" w:hanging="0"/>
              <w:rPr/>
            </w:pPr>
            <w:r>
              <w:rPr/>
              <w:t>а) Элементы дорог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игнал пожарной тревоги в школе. Эвакуац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7 сентября - День Суверенитета РС (Я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ах школ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щешкольная линейка 1 сентябр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Участие в Национальном дне бега 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оздоровительной     ходьб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бор активов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частие в родительской конференции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Родительское собрание. </w:t>
            </w:r>
          </w:p>
          <w:p>
            <w:pPr>
              <w:pStyle w:val="Normal"/>
              <w:ind w:left="720" w:hanging="0"/>
              <w:rPr/>
            </w:pPr>
            <w:r>
              <w:rPr/>
              <w:t>«Задачи на новый учебный г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969"/>
        <w:gridCol w:w="2374"/>
      </w:tblGrid>
      <w:tr>
        <w:trPr>
          <w:trHeight w:val="7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о выполнении</w:t>
            </w:r>
          </w:p>
        </w:tc>
      </w:tr>
      <w:tr>
        <w:trPr>
          <w:trHeight w:val="178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нтроль посещаемости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троль успеваемости (Синькевич А., Батюкова Н., Подзигун И., Дворникова О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нятость учащихся во внеурочное врем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Наши права и наши обязанности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Дела текущие». Анализ успеваемости и посещаемости.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ерекрёстки и их виды</w:t>
            </w:r>
          </w:p>
          <w:p>
            <w:pPr>
              <w:pStyle w:val="Normal"/>
              <w:ind w:left="720" w:hanging="0"/>
              <w:rPr/>
            </w:pPr>
            <w:r>
              <w:rPr/>
              <w:t>б) Огонь – друг и враг человек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Перед матерью в  вечном долгу». Кл. час ко Дню матери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ах школ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здравление учителей с профессиональным праздником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семирный день улыбок. Участие в выставке классных улыбо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ые беседы по заявкам учителей-предметник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о выполнении</w:t>
            </w:r>
          </w:p>
        </w:tc>
      </w:tr>
      <w:tr>
        <w:trPr>
          <w:trHeight w:val="178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учащими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ключенность учащихся в школьные олимпиады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бота с нарушителями дисциплины на уроках (по результатам беседы с учителями-предметниками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/>
              <w:t xml:space="preserve">Анализ причины пропусков уроков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/>
              <w:t>Индивидуальные бесед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еседа о Дне народного единств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тоги первой четверти. Рефлексия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</w:t>
            </w:r>
            <w:r>
              <w:rPr>
                <w:sz w:val="22"/>
                <w:szCs w:val="22"/>
              </w:rPr>
              <w:t>Дорожная разметка. Движение пешеходов  индивидуально, группами и в колоннах.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ервичные средства пожаротушени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Про это…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елах школ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ень рождения школы. Битва хоро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Конкурс для старшеклассников  (9-11)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А, ну-ка, парни!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Уроки Родной 26-ой. Урок здоровья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Итоги четверти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мощь семьи в правильной профориентации ребен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Индивидуальные бесед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969"/>
        <w:gridCol w:w="2374"/>
      </w:tblGrid>
      <w:tr>
        <w:trPr>
          <w:trHeight w:val="7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о выполнении</w:t>
            </w:r>
          </w:p>
        </w:tc>
      </w:tr>
      <w:tr>
        <w:trPr>
          <w:trHeight w:val="178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учащими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бота с учащимися  учителями-предметниками по предварительным итогам  успеваемост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формление классного уголка. Работа с редколлегие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Как сохранить здоровье? </w:t>
            </w:r>
            <w:r>
              <w:rPr>
                <w:color w:val="000000"/>
                <w:shd w:fill="FFFFFF" w:val="clear"/>
              </w:rPr>
              <w:t>«Пиво и пивной алкоголиз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онный классный час:</w:t>
            </w:r>
          </w:p>
          <w:p>
            <w:pPr>
              <w:pStyle w:val="Normal"/>
              <w:ind w:left="1080" w:hanging="0"/>
              <w:rPr/>
            </w:pPr>
            <w:r>
              <w:rPr/>
              <w:t>а) ППБ на новогодних праздниках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б) Гололед и туман на дорогах. </w:t>
            </w:r>
            <w:r>
              <w:rPr>
                <w:sz w:val="22"/>
                <w:szCs w:val="22"/>
              </w:rPr>
              <w:t>Тормозной путь автомоби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елах школ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сещение  Новогоднего  представлен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Уроки Родной 26-ой. Урок Мудрости</w:t>
            </w:r>
          </w:p>
          <w:p>
            <w:pPr>
              <w:pStyle w:val="Normal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я новогодних подарк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Индивидуальные бесе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969"/>
        <w:gridCol w:w="2374"/>
      </w:tblGrid>
      <w:tr>
        <w:trPr>
          <w:trHeight w:val="70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о выполнении</w:t>
            </w:r>
          </w:p>
        </w:tc>
      </w:tr>
      <w:tr>
        <w:trPr>
          <w:trHeight w:val="178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учащими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верка дневников (ознакомление родителей с оценками за 1 полугодие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формление классного уголк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дготовка к смотру песни и строя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онный классный час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Правила пользования транспортными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</w:t>
            </w:r>
            <w:r>
              <w:rPr/>
              <w:t>средствами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истемы автоматического пожаротуше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Развлечения в компании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л.час,  посвященный  юбилею Мирнинского района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елах школ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частие в выставке презентаций, посвященных юбилею Мирного и Мирнинского района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1</w:t>
            </w:r>
            <w:r>
              <w:rPr/>
              <w:t>.Родительское собрание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Итоги полугодия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Конфликты с собственным ребенком и пути их разреш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Индивидуальные бесед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969"/>
        <w:gridCol w:w="2374"/>
      </w:tblGrid>
      <w:tr>
        <w:trPr>
          <w:trHeight w:val="7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о выполнении</w:t>
            </w:r>
          </w:p>
        </w:tc>
      </w:tr>
      <w:tr>
        <w:trPr>
          <w:trHeight w:val="178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Работа с активом класса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онтроль успеваемости и посещаемости</w:t>
            </w:r>
          </w:p>
          <w:p>
            <w:pPr>
              <w:pStyle w:val="Normal"/>
              <w:ind w:left="720" w:hanging="0"/>
              <w:rPr/>
            </w:pPr>
            <w:r>
              <w:rPr/>
              <w:t>(Анисимова В., Синькевич А., Кошманова Е.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6"/>
                <w:szCs w:val="26"/>
              </w:rPr>
            </w:pPr>
            <w:r>
              <w:rPr/>
              <w:t>Подготовка поздравлений ко Дню защитника Отечества (девочки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е настроение и общение с людьм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оговорим о любви. День Святого Валентина. 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/>
              <w:t xml:space="preserve">Поздравление с  Днем Защитника Отечества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ах школ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ень Святого Валентина. Мероприятие для учащихся  9-11 классов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Школьный смотр песни и строя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Общешкольный конкурс чтецов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Уроки Родной 26-ой. Урок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Индивидуальные бесед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о выполнении</w:t>
            </w:r>
          </w:p>
        </w:tc>
      </w:tr>
      <w:tr>
        <w:trPr>
          <w:trHeight w:val="97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бота с учащимися, пропускающими уроки (по факту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/>
              <w:t>Подготовка поздравлений  к Международному женскому дню (мальчики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здравление с Международным женским днем. Поздравления, конкурсы, игр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тоги четверти.</w:t>
            </w:r>
          </w:p>
          <w:p>
            <w:pPr>
              <w:pStyle w:val="Normal"/>
              <w:ind w:left="720" w:hanging="0"/>
              <w:rPr/>
            </w:pPr>
            <w:r>
              <w:rPr/>
              <w:t>а) Дорожные знаки</w:t>
            </w:r>
          </w:p>
          <w:p>
            <w:pPr>
              <w:pStyle w:val="Normal"/>
              <w:ind w:left="720" w:hanging="0"/>
              <w:rPr/>
            </w:pPr>
            <w:r>
              <w:rPr/>
              <w:t>б) Действия при пожаре. Помощь при отравлении угарным газ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ах школ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Уроки Родной 26-ой. Урок Эколог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951"/>
        <w:gridCol w:w="2392"/>
      </w:tblGrid>
      <w:tr>
        <w:trPr>
          <w:trHeight w:val="7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о выполнении</w:t>
            </w:r>
          </w:p>
        </w:tc>
      </w:tr>
      <w:tr>
        <w:trPr>
          <w:trHeight w:val="12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 учащимися  учителями-предметниками по предварительным итогам  успеваемости (физкультура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/>
              <w:t xml:space="preserve">  Контроль успеваемости и посещаемости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/>
              <w:t>(по текущему состоянию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ир профессий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) Оказание первой медицинской помощи раненым при ДТП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ожарная безопасность при выезде на природ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ализ учебной ситуаци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ах школ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спех- 2015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</w:rPr>
              <w:t>Уроки Родной 26-ой. Урок Русского язы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Родительское собрание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6"/>
                <w:szCs w:val="26"/>
              </w:rPr>
            </w:pPr>
            <w:r>
              <w:rPr/>
              <w:t>Промежуточные итоги полугод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969"/>
        <w:gridCol w:w="2610"/>
      </w:tblGrid>
      <w:tr>
        <w:trPr>
          <w:trHeight w:val="70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о выполнении</w:t>
            </w:r>
          </w:p>
        </w:tc>
      </w:tr>
      <w:tr>
        <w:trPr>
          <w:trHeight w:val="66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1. Работа с учащимися  учителями-предметниками по предварительным итогам  успеваем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чины лесных пожар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ах школ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первомайской демонстр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Уроки Родной 26-ой. Урок Мужеств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екада  Памят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/>
              <w:t>Последний звон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ind w:left="-70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собрание «Итоги  учебного  года»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06:00Z</dcterms:created>
  <dc:creator>SEC</dc:creator>
  <dc:description/>
  <cp:keywords/>
  <dc:language>en-US</dc:language>
  <cp:lastModifiedBy>Антонова Ольга</cp:lastModifiedBy>
  <cp:lastPrinted>2015-01-26T09:19:00Z</cp:lastPrinted>
  <dcterms:modified xsi:type="dcterms:W3CDTF">2015-01-26T00:21:00Z</dcterms:modified>
  <cp:revision>73</cp:revision>
  <dc:subject/>
  <dc:title>План</dc:title>
</cp:coreProperties>
</file>