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БЛЕМЕ ДИАГНОСТИКИ СФОРМИРОВАННОСТИ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ВЫСКАЗЫВАНИЯ ПОДРОСТКОВ С ОВЗ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УЧАЩИХСЯ С ТЯЖЕЛЫМИ НАРУШЕНИЯМИ РЕЧИ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Леднева, учитель истории ГОКУ СКШ № 11 г. Иркут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сследование выполняется под руководством доктора психологических наук, доцента Инденбаум Е. Л. на базе ГОКУ СКШ № 11     г. Иркутс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ство учебных высказываний детей с различными ОВЗ и, в том числе, с речевыми нарушениями, фактически не требует доказательств (В.Г. Петрова, Л.Ю. Долгих, С.С. Бакшиханова, И.О. Позднякова и мн.др.). Проблема оценивания качества учебного высказывания актуальна и для педагогов общеобразовательных школ, где внедряется инклюзивное образование детей и подростков с ОВ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разработки системы дидактических приемов, нацеленных на устранение нежелательных особенностей учебных высказываний подростков с нарушениями речевого развития, необходимо мониторировать их качество. Существует достаточное количество методик, позволяющих оценить уровень развития связной речи  учащихся, однако, мы не нашли готового способа определения сформированности учебного высказы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араметры для мониторинга качества учебных высказываний. Его результаты позволят учителям и логопедам, работающим с подростками, имеющими  речевые нарушениями, более адекватно строить коррекционные занятия, уточнять их содержание. Так как  исследуемой группой являются младшие подростки с нарушениями речи, для них актуален учет произношения и интонации, темпа и ритма речи. Остальные критерии, как мы можем полагать, общие, пригодные для широкого спектра исследований. К ним отнесены грамматическое и лексическое оформление высказывания, средства выражения, связность высказывания, качество высказывания в ходе свободной коммуникации. Кроме этого нами фиксируется качество учебного высказывания по отношению к субъективно привлекательным (непривлекательным) учебным предметам, т. е. оценивается мотивация, побуждающая к речепорождению на уроке, проявляющаяся  как заинтересованность ребенка содержанием</w:t>
      </w:r>
      <w:r>
        <w:rPr/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ровня сформированности учебного высказывания младших подростков с нарушениями ре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шение и интонац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людаются основные правила произношения и инт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четко различимые отклонения от правил при произнесении отдельных звуков или ошибки при ударении отдельных слов, не препятствующие понимани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ошибки при произношении определенных звуков требуют от собеседника значительной концентрации при бесе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 ошибки в произношении и интонации значительно препятствуют пониман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 и ритм ре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темп и ритм речи нормальные, правильно расставляет паузы в речевом потоке. Использует основные виды речевой и эмоциональной интон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темп речи несколько ускоренный или замедленный. Паузация нормальная. Испытывает затруднение при использовании некоторых видов эмоциональной интонации. В речи преобладает повествовательная интонац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темп речи ускоренный или замедленный. Отмечаются элементы дисритмии или дисритмия. Речь монотонная. Интонационная и эмоциональная окраска речи отсут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 грубое нарушение темпа и ритма речи. Речь монотонн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оформление высказы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высказывание оформлено грамматически правильно с использованием сложных и разнообразных грамматических конструк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высказывание оформлено грамматически правильно, но однообразно или имеются нарушения порядка сл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систематические ошибки (аграмматизмы или параграмматизмы), которые частично затрудняют понима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большое количество аграмматизмов, значительно препятствующих пониман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ое оформление, средства выра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адекватное использование вербальных средств, лексический запас соответствует теме, уровню владения языком, возрасту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высказывание содержит единичные ошибки, поиск слов с актуализацией непродуктивной лексики или единичные близкие замены, лексический запас соответствует теме и уровню владения языком, возрасту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высказывание содержит большое количество ошибок, выраженная бедность слова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высказывание содержит большое количество ошибок, препятствующих пониманию; лексический запас не соответствует возрасту ребе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ность высказы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ысказывание связное и логич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ысказывание недостаточно связное и логич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ысказывание недостаточно связное; понимание сказанного затрудне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- высказывание логически несвязное, мысли говорящего остаются неясны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высказывания в ходе свободной коммуник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высказывание подробное, адекватное для ребенка такого возраста, понятно без контекста ситу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ребенок поддерживает диалог вербально, но высказывание характеризуется разнообразными недостатками, понятно только в контекс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ребенок поддерживает диалог лишь невербальными средств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ребенок не поддерживает диалог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высказывания в зависимости от субъектной привлекательности (непривлекательности) предм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предмет привлекателен для ребенка. Учебное высказывание отличается четкостью, связностью, развернутостью. Ребенок сам активно идет на коммуникац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предмет в общем привлекателен для подростка, однако его активность на уроке не стабильна, время от времен проявляет пассивность. Высказывание связное, логичное, недостаточно развернут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предмет мало привлекателен для ребенка. Участвует в коммуникации вынужденно, инициативы не проявляет. Высказывание характеризуется односложностью, скудностью используемых лекс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предмет не интересует ребенка, участвует в коммуникации на уроке по требованию учителя, инициативы в коммуникации не проявля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ыделяем четыре уровня сформированности учебного высказы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(21 – 18 баллов) - </w:t>
      </w:r>
      <w:r>
        <w:rPr>
          <w:rFonts w:cs="Times New Roman" w:ascii="Times New Roman" w:hAnsi="Times New Roman"/>
          <w:sz w:val="28"/>
          <w:szCs w:val="28"/>
        </w:rPr>
        <w:t>высказывание подростка связное, логичное, оформлено грамматически правильно с использованием сложных и разнообразных конструкций, развернуто, понятно без учета контекста ситуации. Вербальные средства используются адекватно, лексический запас соответствует теме, уровню владения языком, возрасту ребенка. Активно сам идет на коммуник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7 – 14 баллов)</w:t>
      </w:r>
      <w:r>
        <w:rPr>
          <w:rFonts w:cs="Times New Roman" w:ascii="Times New Roman" w:hAnsi="Times New Roman"/>
          <w:sz w:val="28"/>
          <w:szCs w:val="28"/>
        </w:rPr>
        <w:t xml:space="preserve"> - высказывание оформлено грамматически правильно, но однообразно, имеются нарушения порядка слов. Ребенок осуществляет поиск слов с актуализацией непродуктивной лексики, испытывает затруднение при использовании некоторых видов эмоциональной интонации. Высказывание недостаточно связное, недостаточно логичное, лексический запас соответствует теме, уровню владения языком, возрасту ребенка. Поддерживает диалог вербально, участвует в коммуникации время от врем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ый уровень (13 - 10 баллов)</w:t>
      </w:r>
      <w:r>
        <w:rPr>
          <w:rFonts w:cs="Times New Roman" w:ascii="Times New Roman" w:hAnsi="Times New Roman"/>
          <w:sz w:val="28"/>
          <w:szCs w:val="28"/>
        </w:rPr>
        <w:t>– высказывание недостаточно связное, характеризуется  разнообразными недостатками, часто понятно только в контексте. Ошибки при произношении определенных звуков требуют от собеседника концентрации при беседе. Речь монотонная. Интонационная и эмоциональная окраска практически отсутствует.   Словарь беден. Ребенок не обнаруживает большого желания участвовать в коммун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  (0 – 9 баллов) </w:t>
      </w:r>
      <w:r>
        <w:rPr>
          <w:rFonts w:cs="Times New Roman" w:ascii="Times New Roman" w:hAnsi="Times New Roman"/>
          <w:sz w:val="28"/>
          <w:szCs w:val="28"/>
        </w:rPr>
        <w:t>- высказывание изобилует систематическими ошибками, недостаточно связное, что затрудняет понимание. Лексический запас не соответствует возрасту ребенка, наблюдается выраженная бедность словаря. Речь монотонная, интонационная окраска отсутствует. Диалог поддерживает лишь невербальными средствами, участвует в беседе в виде реакции, либо не поддерживает диалог совсем, отказывается от коммуник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веденные критерии позволяют оценить сформированность учебного высказывания. Они могут быть использованы как для учащихся с нарушениями речи, так и для детей с другими вариантами дизонтогенеза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30:00Z</dcterms:created>
  <dc:creator>Admin</dc:creator>
  <dc:description/>
  <dc:language>en-US</dc:language>
  <cp:lastModifiedBy>Наталья</cp:lastModifiedBy>
  <cp:lastPrinted>2013-04-09T13:37:00Z</cp:lastPrinted>
  <dcterms:modified xsi:type="dcterms:W3CDTF">2015-03-22T15:30:00Z</dcterms:modified>
  <cp:revision>2</cp:revision>
  <dc:subject/>
  <dc:title/>
</cp:coreProperties>
</file>