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E3E3E"/>
          <w:sz w:val="20"/>
          <w:szCs w:val="20"/>
        </w:rPr>
        <w:t>Инсценировка «Петя идет в школу».</w:t>
        <w:br/>
        <w:t>1-ый: У Петруши нынче праздник:</w:t>
        <w:br/>
        <w:t>Наш Петруша первоклассник!</w:t>
        <w:br/>
        <w:t>Он по улице идет,</w:t>
        <w:br/>
        <w:t>Удивляя весь народ!</w:t>
        <w:br/>
        <w:t>2-ой: Только… Петя не один.</w:t>
        <w:br/>
        <w:t>Кто за Петей? Поглядим.</w:t>
        <w:br/>
        <w:t>Смотрят взрослые и дети,</w:t>
        <w:br/>
        <w:t>А за Петей поезд едет.</w:t>
        <w:br/>
        <w:t>(Появляется Петя, за ним – мама с букетом, папа с портфелем, бабушка с пирожком, дедушка с палочкой).</w:t>
        <w:br/>
        <w:t>1-ый: Кто за Петенькой спешит?</w:t>
        <w:br/>
        <w:t>Оба: Мамочка!</w:t>
        <w:br/>
        <w:t>2-ой: Кто за Петенькой бежит?</w:t>
        <w:br/>
        <w:t>Оба: Папочка!</w:t>
        <w:br/>
        <w:t>1-ый: Кто за Петей ковыляет?</w:t>
        <w:br/>
        <w:t>Оба: Бабушка!</w:t>
        <w:br/>
        <w:t>2-ой: Кто кряхтит, но догоняет?</w:t>
        <w:br/>
        <w:t>Оба: Дедушка!</w:t>
        <w:br/>
        <w:t>1-ый: Нам скажите, почему</w:t>
        <w:br/>
        <w:t>Прицепились вы к нему?</w:t>
        <w:br/>
        <w:t xml:space="preserve">2-ой: Разве Петя паровоз, </w:t>
        <w:br/>
        <w:t>Что вагончики привёз?</w:t>
        <w:br/>
        <w:t>Мама :А кто рубашку застегнет?</w:t>
        <w:br/>
        <w:t>Дети: Сам!</w:t>
        <w:br/>
        <w:t>Папа: А кто портфельчик понесёт?</w:t>
        <w:br/>
        <w:t>Дети: Сам!</w:t>
        <w:br/>
        <w:t>Бабушка: Кто маслом булочку намажет?</w:t>
        <w:br/>
        <w:t>Дети: Сам!</w:t>
        <w:br/>
        <w:t>Дедушка: Кто ботиночки завяжет?</w:t>
        <w:br/>
        <w:t>Дети: Сам!</w:t>
        <w:br/>
        <w:t>Мама: Но он же ещё маленький!</w:t>
        <w:br/>
        <w:t>Папа: Но же ещё слабенький!</w:t>
        <w:br/>
        <w:t>Бабушка: Он такой изнеженный!</w:t>
        <w:br/>
        <w:t>Дедушка: Он такой болезненный!</w:t>
        <w:br/>
        <w:t>Мама: Пожалей те вы его,</w:t>
        <w:br/>
        <w:t>Первоклашку моего!</w:t>
        <w:br/>
        <w:t>Папа: Отпросился я с работы,</w:t>
        <w:br/>
        <w:t>Чтобы взять его заботы!</w:t>
        <w:br/>
        <w:t>Бабушка: Отощает мой внучок,</w:t>
        <w:br/>
        <w:t>Дам ему я пирожок!</w:t>
        <w:br/>
        <w:t xml:space="preserve">Дедушка: Пропустите на урок – </w:t>
        <w:br/>
        <w:t>Завяжу ему шнурок!</w:t>
        <w:br/>
        <w:t>1-ый: Это просто ерунда,</w:t>
        <w:br/>
        <w:t>Не годиться никуда!</w:t>
        <w:br/>
        <w:t>Заберём его от вас,</w:t>
        <w:br/>
        <w:t>Проходи, Петруша, в класс!</w:t>
        <w:br/>
        <w:t>2-ой: Скоро будет Петя вам</w:t>
        <w:br/>
        <w:t>Отвечать на всё «Я сам!»</w:t>
        <w:br/>
        <w:t>Кто историю узнал,</w:t>
        <w:br/>
        <w:t>Тот на ус свой намотал!</w:t>
        <w:br/>
        <w:t>Оба: Не похожи будьте, дети,</w:t>
        <w:br/>
        <w:t>На такого вот на Петю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3:00Z</dcterms:created>
  <dc:creator>Оем</dc:creator>
  <dc:description/>
  <dc:language>en-US</dc:language>
  <cp:lastModifiedBy>Оем</cp:lastModifiedBy>
  <dcterms:modified xsi:type="dcterms:W3CDTF">2014-05-03T14:34:00Z</dcterms:modified>
  <cp:revision>1</cp:revision>
  <dc:subject/>
  <dc:title/>
</cp:coreProperties>
</file>