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ЭТАПНО – ТВОРЧЕСКИЙ 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12 – 2013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Тема   само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Адаптация детей раннего возраста  к дошкольному образовательному учреждени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редством   русского народного фолькло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Воспитатель МБДОУ «Ягодк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ашевич В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блок. РАБОТА С ДЕТЬМ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937"/>
        <w:gridCol w:w="3969"/>
        <w:gridCol w:w="3118"/>
      </w:tblGrid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Сказка «Репка»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Чтение потешек: «Водичка, водичка…», «Наши уточки с утра..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анеле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>развивать интерес к сказкам, желание слушать, сопережи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звать у детей радость от слушания потешек, желание прослушать ее еще и участвовать в рассказыва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О.А. Шорохова «Играем в сказку», </w:t>
            </w:r>
          </w:p>
          <w:p>
            <w:pPr>
              <w:pStyle w:val="Normal"/>
              <w:rPr/>
            </w:pPr>
            <w:r>
              <w:rPr/>
              <w:t>Н.В. Елкина «Потешки, поговорки, скороговор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Курочка ряба»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тение потешки «Вот и люди спят..», «Пошел котик на торжок..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стольный теа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>формировать интерес к устному народному творчеству, желание слушать сказку.</w:t>
            </w:r>
          </w:p>
          <w:p>
            <w:pPr>
              <w:pStyle w:val="Normal"/>
              <w:rPr/>
            </w:pPr>
            <w:r>
              <w:rPr>
                <w:b/>
              </w:rPr>
              <w:t>Ц:</w:t>
            </w:r>
            <w:r>
              <w:rPr/>
              <w:t xml:space="preserve"> Помочь детям понять содержание потешки, учить рассказывать потешку вместе с педагогом, развивать наблюдательность, учить импровизации, развивать воображение и формировать произвольное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Н.В. Нищева «Любимые сказки», Г.М. Науменко «Русские народные песни и сказки с напевами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937"/>
        <w:gridCol w:w="3969"/>
        <w:gridCol w:w="3118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орока – белобока»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Чтение потешек:</w:t>
            </w:r>
            <w:r>
              <w:rPr/>
              <w:t xml:space="preserve"> «Заинька походи..»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Игры с пальчиками:</w:t>
            </w:r>
            <w:r>
              <w:rPr/>
              <w:t xml:space="preserve"> «Пальчик-мальч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кольный теа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:</w:t>
            </w:r>
            <w:r>
              <w:rPr/>
              <w:t xml:space="preserve"> Учить детей внимательно слушать потешки, рассказывание которой сопровождается показом фигурок кукольного театра, вызвать желание послушать ее еще раз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ызвать у детей радость от прослушивания потешки, имитировать движения, о которых в ней говори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Н.В. Елкина «Потешки, поговорки, скороговорки», Т.Н. Доронова «Программа «Радуга»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Репка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 гостях у Петрушк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Колобо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астольный теа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заб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>доставить детям радость от просмотра сказок, воспитывать желание слушать еще раз, развивать интерес к сказ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.А. Шорохова «Играем в сказку»,</w:t>
            </w:r>
          </w:p>
          <w:p>
            <w:pPr>
              <w:pStyle w:val="Normal"/>
              <w:rPr/>
            </w:pPr>
            <w:r>
              <w:rPr/>
              <w:t>Н.В. Нищева «Любимые сказ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: «Как у нашего кота..»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урочка-пеструшка»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урочка ряб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ение поте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звать у детей радость от прослушивания потешек и желание слушать неоднократно, поощрять попытку детей проговаривать слова вместе с педагог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.В. Елкина «Потешки, поговорки, скороговорки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 Павлова «Фольклор для малышей»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ж как я ль мою коровушку люблю..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ша Маша маленькая..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тушок золотой гребешок..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рыт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– заб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>продолжать знакомить детей с устным народным творчеством. Обучать детей элементам театрализова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О.Л. Князева «Приобщение детей  к истокам РНК», Н.Неганова «Сядем рядком- поговорим ладко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Д.Биссет «Га-га-га!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адушки, ладушки», «Чики-чики-чикалочки..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сценировка ска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отеш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>приобщать детей к русскому народному фольклору, включая детей в инсценировку, воспитывать умение общаться друг с друг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Г.И. Батурина, Г.В. Кузина «Родной край.»,</w:t>
            </w:r>
          </w:p>
          <w:p>
            <w:pPr>
              <w:pStyle w:val="Normal"/>
              <w:rPr/>
            </w:pPr>
            <w:r>
              <w:rPr/>
              <w:t>«Русское народное творчество и обрядовые праздники в детском саду»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«В гостях у бабушки Никанорушки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й, качи, качи, качи..», «Как у нашего кота», «Травка- мурав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отеш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>развивать связную речь, сформировать опыт доброжелательного общения и добрых поступ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.С. Ушакова «Развитие речи и творчества дошкольников», Л.Павлова «Фольклор для малыше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 блок.  РАБОТА С РОД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885"/>
        <w:gridCol w:w="3600"/>
        <w:gridCol w:w="4048"/>
      </w:tblGrid>
      <w:tr>
        <w:trPr>
          <w:trHeight w:val="4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89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ивлечь родителей к созданию развивающей среды в группе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ый фольклор в воспитании дет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Науменко «Русские народные  детские песни и сказки с напевами».</w:t>
            </w:r>
          </w:p>
          <w:p>
            <w:pPr>
              <w:pStyle w:val="Normal"/>
              <w:rPr/>
            </w:pPr>
            <w:r>
              <w:rPr/>
              <w:t>Г.М. Науменко «Народные праздники, обряды и времена года в песнях и сказках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льклор как средство развития творческих способностей дет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- передвижка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Гаврилина, С.А. Пультер «Знакомство дошкольников с народным календарем»,</w:t>
            </w:r>
          </w:p>
          <w:p>
            <w:pPr>
              <w:pStyle w:val="Normal"/>
              <w:rPr/>
            </w:pPr>
            <w:r>
              <w:rPr/>
              <w:t>Э.Суслова «Использование малых фольклорных фор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ль фольклора в жизни ребен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О.Л. Князева «Приобщение дошкольников   к истокам РНК»,</w:t>
            </w:r>
          </w:p>
          <w:p>
            <w:pPr>
              <w:pStyle w:val="Normal"/>
              <w:rPr/>
            </w:pPr>
            <w:r>
              <w:rPr/>
              <w:t>Е.Благинина «Поможем детям овладеть родным языко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народной поэзии малыш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Екина, Т.И. Тарабарина «Пословицы и поговорки, потешки и скороговорки»,</w:t>
            </w:r>
          </w:p>
          <w:p>
            <w:pPr>
              <w:pStyle w:val="Normal"/>
              <w:rPr/>
            </w:pPr>
            <w:r>
              <w:rPr/>
              <w:t>П.Т. Соколова, Т.Н. Бахметьева «Детские частушки, шутки, прибаут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ое чт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Батурина «Народная педагогика в воспитании дошкольников»,</w:t>
            </w:r>
          </w:p>
          <w:p>
            <w:pPr>
              <w:pStyle w:val="Normal"/>
              <w:rPr/>
            </w:pPr>
            <w:r>
              <w:rPr/>
              <w:t>М. Д. Маханева</w:t>
            </w:r>
            <w:r>
              <w:rPr>
                <w:b/>
              </w:rPr>
              <w:t xml:space="preserve">,  </w:t>
            </w:r>
            <w:r>
              <w:rPr/>
              <w:t>О.Л. Князева «Приобщение детей  к истокам РНК»</w:t>
            </w:r>
          </w:p>
        </w:tc>
      </w:tr>
      <w:tr>
        <w:trPr>
          <w:trHeight w:val="89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тешный фолькл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Ф. Кузина, Г.И. Батурина «Народная педагогика в воспитании дошкольников», </w:t>
            </w:r>
          </w:p>
          <w:p>
            <w:pPr>
              <w:pStyle w:val="Normal"/>
              <w:rPr/>
            </w:pPr>
            <w:r>
              <w:rPr/>
              <w:t>Г.М. Науменко «Народные праздники, обряды и времена года в песнях и сказках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ыбельная песня в воспитании ребен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влова «Фольклор для малышей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. Радынова «Музыкальны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льклор в воспитании детей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и для самых маленьк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для родителей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«Любимые сказки»,</w:t>
            </w:r>
          </w:p>
          <w:p>
            <w:pPr>
              <w:pStyle w:val="Normal"/>
              <w:rPr/>
            </w:pPr>
            <w:r>
              <w:rPr/>
              <w:t>Г.М. Науменко «Фольклорная азбу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блок.  УЧАСТИЕ В ПЕДАГОГИЧЕСКОМ ПРОЦЕССЕ ДО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3686"/>
        <w:gridCol w:w="4620"/>
      </w:tblGrid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8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очка – пеструш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. Маханева</w:t>
            </w:r>
            <w:r>
              <w:rPr>
                <w:b/>
              </w:rPr>
              <w:t xml:space="preserve">,  </w:t>
            </w:r>
            <w:r>
              <w:rPr/>
              <w:t>О.Л. Князева «Приобщение детей  к истокам РНК»,</w:t>
            </w:r>
          </w:p>
          <w:p>
            <w:pPr>
              <w:pStyle w:val="Normal"/>
              <w:rPr/>
            </w:pPr>
            <w:r>
              <w:rPr/>
              <w:t>Л.Павлова «Фольклор для малышей». Д/В №6,4,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роли колыбельных песен в воспитании де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Науменко «Русские народные детские песни и сказки с напевами», Л.Павлова «Фольклор для малыш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вка и быч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. Маханева</w:t>
            </w:r>
            <w:r>
              <w:rPr>
                <w:b/>
              </w:rPr>
              <w:t xml:space="preserve">,  </w:t>
            </w:r>
            <w:r>
              <w:rPr/>
              <w:t>О.Л. Князева «Приобщение детей  к истокам РНК»,</w:t>
            </w:r>
          </w:p>
          <w:p>
            <w:pPr>
              <w:pStyle w:val="Normal"/>
              <w:rPr/>
            </w:pPr>
            <w:r>
              <w:rPr/>
              <w:t>Г.И. Батурина «Народная педагогика в воспитани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бщение детей раннего возраста к устному народному творчест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отчет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Гаврилина, С.А. Пультер «Знакомство дошкольников с народным календарем»,</w:t>
            </w:r>
          </w:p>
          <w:p>
            <w:pPr>
              <w:pStyle w:val="Normal"/>
              <w:rPr/>
            </w:pPr>
            <w:r>
              <w:rPr/>
              <w:t>Е.Благинина «Поможем детям овладеть родным языком»,</w:t>
            </w:r>
          </w:p>
          <w:p>
            <w:pPr>
              <w:pStyle w:val="Normal"/>
              <w:rPr/>
            </w:pPr>
            <w:r>
              <w:rPr/>
              <w:t>Д/В №3 1997г.</w:t>
            </w:r>
          </w:p>
        </w:tc>
      </w:tr>
      <w:tr>
        <w:trPr>
          <w:trHeight w:val="8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тешный фолькло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Кузина, Г.И. Батурина «Народная педагогика в воспитании дошкольников»,</w:t>
            </w:r>
          </w:p>
          <w:p>
            <w:pPr>
              <w:pStyle w:val="Normal"/>
              <w:rPr/>
            </w:pPr>
            <w:r>
              <w:rPr/>
              <w:t>Г.М. Науменко «Народные праздники, обряды и времена года в песнях и сказках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ж как я ль мою коровушку любл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Суслова «Использование малых фольклорных форм»,</w:t>
            </w:r>
          </w:p>
          <w:p>
            <w:pPr>
              <w:pStyle w:val="Normal"/>
              <w:rPr/>
            </w:pPr>
            <w:r>
              <w:rPr/>
              <w:t>Н.Неганова «Сядем рядком - поговорим ладком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 у бабуси 2 веселых гу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. Маханева</w:t>
            </w:r>
            <w:r>
              <w:rPr>
                <w:b/>
              </w:rPr>
              <w:t xml:space="preserve">,  </w:t>
            </w:r>
            <w:r>
              <w:rPr/>
              <w:t>О.Л. Князева «Приобщение детей  к истокам РНК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.Павлова «Фольклор для малышей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ый фольклор в воспитании де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Науменко «Русские народные  детские песни и сказки с напевами».</w:t>
            </w:r>
          </w:p>
          <w:p>
            <w:pPr>
              <w:pStyle w:val="Normal"/>
              <w:rPr/>
            </w:pPr>
            <w:r>
              <w:rPr/>
              <w:t>Г.М. Науменко «Народные праздники, обряды и времена года в песнях и сказках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35:00Z</dcterms:created>
  <dc:creator>Customer</dc:creator>
  <dc:description/>
  <cp:keywords/>
  <dc:language>en-US</dc:language>
  <cp:lastModifiedBy>USER</cp:lastModifiedBy>
  <cp:lastPrinted>2010-08-05T17:20:00Z</cp:lastPrinted>
  <dcterms:modified xsi:type="dcterms:W3CDTF">2014-05-03T14:48:00Z</dcterms:modified>
  <cp:revision>49</cp:revision>
  <dc:subject/>
  <dc:title>Месяц</dc:title>
</cp:coreProperties>
</file>