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 к выписке из протоко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федры от 28 августа 2014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хнология проблемного обучения как способ формирования универсальных учебных действий (28 августа 2014г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дравствуйте, уважаемые коллеги! Проблемное обучение стало ответом на тот вызов, который сделали педагогической науке собственно процесс обучения, изменившиеся условия жизни и деятельности человека и сам человек с его стремлением к самосовершенствованию. Причина возникновения теории проблемного обучения - общественная, социальная потребность в активной, самостоятельной, </w:t>
      </w:r>
      <w:r>
        <w:rPr>
          <w:b/>
          <w:sz w:val="28"/>
          <w:szCs w:val="28"/>
        </w:rPr>
        <w:t>творческой</w:t>
      </w:r>
      <w:r>
        <w:rPr>
          <w:sz w:val="28"/>
          <w:szCs w:val="28"/>
        </w:rPr>
        <w:t xml:space="preserve">, саморазвивающейся личности способной жить и трудиться в условиях научно-технической револю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одробнее хотелось бы остановиться на  понятии «технология проблемного обучения»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технологией понимаем СИСТЕМНУЮ совокупность приемов и средств обучения и определенный порядок их приме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sz w:val="28"/>
          <w:szCs w:val="28"/>
        </w:rPr>
        <w:t>Чем же отличается проблемное обучение от “непроблемного”, традиционного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традиционном обучении преподаватель сообщает школьникам готовые знания: объясняет новый материал, показывает новые положения, подкрепляет их примерами, иллюстрациями, опытами, экспериментами,добивается понимания нового материала, связывает его с уже изученным, проверяет степень усвоения. Деятельность учителя носит объяснительно-иллюстративный характер, а сам учитель становится транслятором знаний, накопленных человечеством. Учащиеся воспринимают сообщаемое, осмысливают, запоминают, заучивают, воспроизводят, тренируются, упражняются и т.п. Их деятельность носит репродуктивный характер. Это деятельность потребления, в которой учащийся уподобляется приемнику, воспринимающему передаваемую через транслятор информацию. Хорошо это или плохо? Не то и не другое - репродуктивная деятельность неизбежна при любом характере обучения: иначе подрастающему поколению пришлось бы самостоятельно приобретать знания, умения и навыки, накопленные человечеством за всю историю его существ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, традиционная система обучения не обеспечивает развития </w:t>
      </w:r>
      <w:r>
        <w:rPr>
          <w:i/>
          <w:iCs/>
          <w:sz w:val="28"/>
          <w:szCs w:val="28"/>
        </w:rPr>
        <w:t xml:space="preserve">творческих </w:t>
      </w:r>
      <w:r>
        <w:rPr>
          <w:sz w:val="28"/>
          <w:szCs w:val="28"/>
        </w:rPr>
        <w:t>способностей личности, о которых говорилось выше, или развивает их спонтанно, непродуктивно, “случайно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блемном обучении учитель либо не дает готовых знаний, либо дает их только на особом предметном содержании - новые знания, умения и навыки школьники приобретают самостоятельно при решении особого рода задач и вопросов, называемых проблемными. При традиционном обучении упор делается на мотивы </w:t>
      </w:r>
      <w:r>
        <w:rPr>
          <w:i/>
          <w:iCs/>
          <w:sz w:val="28"/>
          <w:szCs w:val="28"/>
        </w:rPr>
        <w:t xml:space="preserve">непосредственного </w:t>
      </w:r>
      <w:r>
        <w:rPr>
          <w:sz w:val="28"/>
          <w:szCs w:val="28"/>
        </w:rPr>
        <w:t xml:space="preserve">побуждения (учитель интересно рассказывает, показывает и т.п.), при проблемном же обучении ведущими мотивами познавательной деятельности становятся </w:t>
      </w:r>
      <w:r>
        <w:rPr>
          <w:i/>
          <w:iCs/>
          <w:sz w:val="28"/>
          <w:szCs w:val="28"/>
        </w:rPr>
        <w:t xml:space="preserve">интеллектуальные </w:t>
      </w:r>
      <w:r>
        <w:rPr>
          <w:sz w:val="28"/>
          <w:szCs w:val="28"/>
        </w:rPr>
        <w:t>(учащиеся самостоятельно ищут знания, испытывая удовлетворение от процесса интеллектуального труда, от преодоления сложносте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нных решений, догадок, озарени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, эффективность проблемного обучения неоспоримо доказа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у учебной проблемы и поиск ее решения осуществляют ученики в ходе специально организованного учителем диалог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ют два вида диалог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ающий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одящ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имеют разную структуру, обеспечивают разную учебную деятельность и развивают разные стороны психики учащихс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БУЖДАЮЩИЙ ДИАЛО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отдельных стимулирующих реплик, которые помогают ученику работать по-настоящему творчески, и поэтому развивает творческие способности учащихся. На этапе постановки проблемы этот метод выглядит следующим образом. Сначала учителем создается проблемная ситуация, а затем произносятся специальные реплики для осознания противоречия и формулирования проблемы учениками. На этапе поиска решения учитель побуждает учеников выдвинуть и проверить гипотезы, т.е. обеспечивает «открытие» знаний путем проб и ошиб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ДВОДЯЩИЙ ДИАЛОГ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собой систему посильных ученикам вопросов и заданий, которая активно задействует и соответственно развивает логическое мышление учеников. На этапе постановки проблемы учитель пошагово подводит учеников к формулированию темы. На этапе поиска решения он выстраивает логическую цепочку к новому знанию, т.е. ведет к «открытию» прямой дорогой. При этом подведение к знанию может осуществляться как от поставленной проблемы, так и без не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 проблемно-диалогических уроках учитель сначала с помощью диалога помогает поставить учебную проблему, т.е. сформулировать тему урока или вопрос для исследования. Тем самым у школьников вызывается интерес к новому материалу, бескорыстная познавательная мотивация. Затем учитель с помощью диалога организует поиск решения, т.е. «открытие» знания школьниками. ПРИ ЭТОМ ДОСТИГАЕТСЯ ПОДЛИННОЕ ПОНИМАНИЕ МАТЕРИАЛА УЧЕНИКАМИ, ИБО НЕЛЬЗЯ НЕ ПОНИМАТЬ ТО, ДО ЧЕГО ДОДУМАЛСЯ ЛИЧНО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теперь хотелось бы представить вашему вниманию </w:t>
      </w:r>
      <w:r>
        <w:rPr>
          <w:b/>
          <w:sz w:val="28"/>
          <w:szCs w:val="28"/>
        </w:rPr>
        <w:t xml:space="preserve">структуру уроков английского языка с применением технологии    проблемного обуч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первоначальных предметных ум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класс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навыка продуктивного чтения/слуш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бязательный минимум содержания:</w:t>
      </w:r>
      <w:r>
        <w:rPr>
          <w:sz w:val="28"/>
          <w:szCs w:val="28"/>
        </w:rPr>
        <w:t xml:space="preserve"> научиться находить в тексте /аудиотексте запрашиваемую (необходимую) информац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УУД:</w:t>
      </w:r>
      <w:r>
        <w:rPr>
          <w:sz w:val="28"/>
          <w:szCs w:val="28"/>
        </w:rPr>
        <w:t xml:space="preserve"> Познавательные, Регулятивны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226"/>
        <w:gridCol w:w="390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 урока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остановка учебной пробл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одводящий к теме диал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(система вопросов и заданий, выводящая на формулирование проблемы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ращает внимание на иллюстрации к уроку, заголовок к тексту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даёт вопросы, выясняет, что учащиеся уже знают по этой теме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упают в диалог с учителем, выполняя задание, выявляют, осознают и проговаривают противоречие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рогнозируют содержание текста по картинкам, заголовку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вечают, опираясь на свой опыт, умения/зна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Формулирование проблемы, планирование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 же возникает вопрос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предстоит выяснить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росит учащихся прочитать быстро «просмотреть» текст /  прослушать с целью подтверждения или опровержения своего предположения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формулирует следующую проблем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йти в тексте необходим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улируют учебную проблему: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чащиеся быстро читают «просматривают»/ прослушивают текст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оиск решения (открытие нового зн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т ученикам выдвинуть гипотезы: как это сделать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Какие есть предложения, верси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Все версии принимаются с одобрением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ют свои версии (фронтально или в группах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ончании работы сверяют свой результат с правилом (определением учебника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чают на вопрос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улируют правило поискового чтения / слуш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веряют с учебником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Развитие умений - применение нового зн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сит детей самостоятельно прочитать про себя задание к упражнению, объяснить, что нужно сделать (проговариваем коллективно по ходу выполнения упражнения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едлагает самостоятельно выполнить одно упражнение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ют про себя/слушают, объясняют и выполняют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индивидуально или в парах, по окончании работы объясняют, проговаривают, как действовал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Итог этапа ур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ая была проблема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Как мы её решили?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ают, делают выводы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анализ, самооценк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первичное представление нового материала в 5 класс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я школ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орфографических и лексических навыков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бязательный минимум содержания:</w:t>
      </w:r>
      <w:r>
        <w:rPr>
          <w:sz w:val="28"/>
          <w:szCs w:val="28"/>
        </w:rPr>
        <w:t xml:space="preserve"> окончание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)  существительных во мн.ч.: правила правописания и произношения.</w:t>
      </w:r>
    </w:p>
    <w:p>
      <w:pPr>
        <w:pStyle w:val="Style15"/>
        <w:tabs>
          <w:tab w:val="clear" w:pos="708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УД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, регулятивны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225"/>
        <w:gridCol w:w="390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 урока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остановка учебной пробле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одводящий к теме диал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(система вопросов и заданий, выводящая на формулирование проблемы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/ в учебнике выписана группа слов с окончанием 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: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то объединяет все эти слова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как вы думаете, если окончание одинаковое во всех словах, то произноситься оно тоже будет одинак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включает аудиозапись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упают в диалог с учителем, выполняя задание, выявляют, осознают и проговаривают противоречие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Формулирование пробле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 же возникает вопрос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предстоит выяснить?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улируют учебную проблему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чему окончание произносится по-разному, хотя пишется одинак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оиск решения (открытие нового знания), формулирование правила (определ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т ученикам выдвинуть гипотезы: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Какие есть предложения, верси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Все версии принимаются с одобрением)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ют свои версии (фронтально или в группах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ончании работы сверяют свой результат с правилом (определением учебника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ют на вопросы, формулируют правило или определение, сверяют с учебником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Arial Unicode MS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Развитие умений - применение нового зн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Просит детей самостоятельно прочитать про себя задание к упражнению, объяснить, что нужно сделать (проговариваем коллективно по ходу выполнения упражнения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исать слова в три столбика в соответствии с правилом произношения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едлагает самостоятельно выполнить одно упражнение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ют про себя, объясняют и выполняют с проговариванием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индивидуально или в парах, по окончании работы объясняют, проговаривают, как действовал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Итог этапа уро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ая была проблема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ой ответ мы нашли? Какая (чья) версия подтвердилась?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ают, делают выводы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анализ, самооценк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заключении, хотелось бы сказать, что проблемное обучение на уроках английского языка «учит учиться». Я вполне согласна с метафорой Томас Хаксли, знаменитого натуралиста 19 столетия, ибо по его определению «образование – это изучение правил игры под названием «жизнь»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. директора по УВР МБУ гимназии №39                                           «Классическая»_____________________Н.И.Леванов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indent2">
    <w:name w:val="rteinden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9:00Z</dcterms:created>
  <dc:creator>Maria</dc:creator>
  <dc:description/>
  <dc:language>en-US</dc:language>
  <cp:lastModifiedBy>1</cp:lastModifiedBy>
  <dcterms:modified xsi:type="dcterms:W3CDTF">2015-03-25T13:49:00Z</dcterms:modified>
  <cp:revision>2</cp:revision>
  <dc:subject/>
  <dc:title>Метод проектов в преподавании иностранных языков</dc:title>
</cp:coreProperties>
</file>