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мплексно-тематическое занятие с элементами театрализованной деятельности в 1 младшей группе «В гостях у курочки Ряб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образовательных областей: познание, коммуникация, здоровье, социализация, художественное творче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ть интерес к кукольному представлению, желание участвовать в театральной игре с кукольными персонаж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особенностями народной сказки. Учить пользоваться куклами и озвучивать их действия по сценарию, передавать характерные особенности героев с помощью простых предложений и звукоподраж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ышления и вообра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оизвольного вним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ординации дви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ставлений о величине и колич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и обогащение словар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матического строя речи-правильное использование в речи слов женского и мужского рода с глаголами, слова среднего рода-яичко и употребление его в связной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ем интерес и любовь к русскому народному творчест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 заняти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а Курочка Ряба, дед и баба – куклы би-а-бо, мышка, два яичка-золотое и простое, ширма – декорация деревянная изба с окошками, шапочки курочек и петушков, карточки с контурами 3-х яичек разной величины и парочки- три яичка по разме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русских-народных сказок, рассматривание иллюстраций, настольная игра «Парные картинки», разучивание потеш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одет в русский народный костюм рассказч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ушки мои дорогие, а хотите ли вы сказочку послушать из моего волшебного сундучка. Расскажу вам сказку про деда и бабу, и курочку Ряб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вынимает из сундучка ширму с домом, укрепляет на столе. Затем достает куклы деда и бабы на деревянных лож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- были дед и баба. (Имитирует движения деда и бабы с помощью куко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вынимает курочку в гнездышке из сунду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 была у них курочка Ря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она какая, посмотрите. (Имитация движений курочки с помощью куклы, звукоподражание 2-3 детей, затем все вместе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 снесла курочка яичко, не простое, а золотое. (Рассматривание яйц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ое яичко? («не простое, а золотое», спросить 2-3 детей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д бил, бил, не разбил. (Показ движени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аба била, била, не разби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ышка бежала, хвостиком махнула (Показ движений игрушк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ичко покатилось и разбилось. (Показ действия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д плачет, баба плачет. (Имитация звукоподражание вместе с деть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курочка им кудахчет. (Показ движения крыльями и звукоподражани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плачь дед, не плачь баба, снесу я вам яичко другое, не золотое, а прост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ть Вопросы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зовут нашу курочку (Ря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де она жила (В домике у деда с баб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сделала курочка Ряба (Снесла яичк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ое было яичко (Не простое, а золотое, крепкое, не смогли его разби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его разбил? (мыш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ая мышка была (Маленькая, быстрая, с длинным хвостико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курочка пожалела деда и баб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ть речевую активность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ч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тите, ребятки, превратиться в куроче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Я махну платочком и все вы станете куроч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ваются шапочки куроч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"Вышла курочка гулять, свежей травки пощипать, "-Ходьба на месте с высоким подниманием стопы, руки на пояс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"А за ней ребятки, желтые цыплятки. "-повороты в стороны, руки на поя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"Ко-ко-ко-ко-ко-ко-ко, не ходите далеко, "-звукоподражание. Посмотреть вправо-влево руки на поя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"Лапками гребите, зернышки ищите. "-наклоны вперед-«Клюем зернышки»-4 р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"Съели толстого жука, земляного червяка, выпили водицы полное корытце. "- поглаживаем животик правой и левой ру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ша курочка не одно яичко снесла, как в сказке, а м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можем курочке разложить её яи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раздаются карточки с изображением контуров яичек, по три шт. на каждой, разной велич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лучают по три яичка и прикладывают их по размеру на карто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чица благодарит детей за работу и доброту. Дети говорят спасибо курочке и рассказчице. </w:t>
      </w:r>
    </w:p>
    <w:p>
      <w:pPr>
        <w:pStyle w:val="Normal"/>
        <w:widowControl w:val="false"/>
        <w:shd w:fill="FFFFFF" w:val="clear"/>
        <w:autoSpaceDE w:val="false"/>
        <w:spacing w:lineRule="exact" w:line="36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«Детский сад комбинированного вида №1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52"/>
          <w:szCs w:val="52"/>
          <w:lang w:eastAsia="ru-RU"/>
        </w:rPr>
        <w:t>Н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Комплексно-тематическое занятие с элементами театрализованной деятельности в 1 младшей групп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В гостях у курочки Ряб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2:00Z</dcterms:created>
  <dc:creator>JackWestern</dc:creator>
  <dc:description/>
  <dc:language>en-US</dc:language>
  <cp:lastModifiedBy>JackWestern</cp:lastModifiedBy>
  <cp:lastPrinted>2014-03-30T18:09:00Z</cp:lastPrinted>
  <dcterms:modified xsi:type="dcterms:W3CDTF">2014-05-04T16:52:00Z</dcterms:modified>
  <cp:revision>2</cp:revision>
  <dc:subject/>
  <dc:title/>
</cp:coreProperties>
</file>