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динами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навыка регистрации наблюдаемых явлений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пытно-экспериментальной деятельности.</w:t>
      </w:r>
    </w:p>
    <w:p>
      <w:pPr>
        <w:pStyle w:val="Normal"/>
        <w:ind w:firstLine="360"/>
        <w:jc w:val="both"/>
        <w:rPr/>
      </w:pPr>
      <w:r>
        <w:rPr/>
        <w:t>Данный вид деятельности для детей весьма сложен. От них требуется не только сформированность технических навыков, но и понимание смысла производимых операций. Фактически любой способ фиксирования результатов наблюдений  является их зашифровыванием в некую условную систему, а работа с полученными материалами – их расшифровыванием. Как показывают многочисленные исследования психологов и физиологов, способность оперировать кодами (то есть условными знаками) достигает сколько-нибудь значимого уровня в подростковом возрасте. В дошкольном возрасте имеются только зачатки этой способности. Поэтому педагог должен работать в этой сфере очень осторожно. Малейший нажим, незначительное форсирование этой операции приведет к тому, что дети перестанут понимать ее смысл, и тем самым потеряет смысл и весь эксперимент.</w:t>
      </w:r>
    </w:p>
    <w:p>
      <w:pPr>
        <w:pStyle w:val="Normal"/>
        <w:ind w:firstLine="360"/>
        <w:jc w:val="both"/>
        <w:rPr/>
      </w:pPr>
      <w:r>
        <w:rPr/>
        <w:t>Обучая детей регистрации наблюдаемых явлений, следует начинать с простых форм – с использования готовых фотографий и картинок, например, при ознакомлении с весенними явлениями в природе детям 2-й младшей группы предлагаются две фотографии: на одной изображено цветущее дерево, на другой – голое, потерявшее листья. Малыши должны определить на какое из них похоже то дерево, которое стоит перед ними. В конце 2-й младшей – начале средней группы можно использовать циферблат, стрелку которого дети самостоятельно переводят на нужную картинку.</w:t>
      </w:r>
    </w:p>
    <w:p>
      <w:pPr>
        <w:pStyle w:val="Normal"/>
        <w:ind w:firstLine="360"/>
        <w:jc w:val="both"/>
        <w:rPr/>
      </w:pPr>
      <w:r>
        <w:rPr/>
        <w:t>Начиная со средней группы вводятся схематические зарисовки. На первых порах основную работу выполняет педагог; дети только следят за его действиями и выполняют по его просьбе отдельные операции. Чтобы они не оставались сторонними наблюдателями, воспитатель постоянно обращается к ним за советом, просит уточнить увиденное, нарочито совершает ошибки, позволяя детям проявить свою наблюдательность. По завершении работы он дает возможность детям окончательно проверить ее правильность. Постепенно роль детей возрастает, а воспитателя уменьшается. В конце средней группы педагог позволяет делать зарисовки тем детям, у которых соответствующие навыки сформированы лучше, чем у остальных.</w:t>
      </w:r>
    </w:p>
    <w:p>
      <w:pPr>
        <w:pStyle w:val="Normal"/>
        <w:ind w:firstLine="360"/>
        <w:jc w:val="both"/>
        <w:rPr/>
      </w:pPr>
      <w:r>
        <w:rPr/>
        <w:t>В старшей и подготовительной к школе группах календари природы и дневники наблюдений заполняются всеми детьми по очереди; эту работу могут выполнить дежурные по уголку природы. Непосредственный контроль со стороны педагога в 1-м полугодии обязателен. Во 2-м полугодии начинают практиковать заполнение названных документов под неявным контролем педагога, когда детям кажется, что они работают самостоятельно.</w:t>
      </w:r>
    </w:p>
    <w:p>
      <w:pPr>
        <w:pStyle w:val="Normal"/>
        <w:ind w:firstLine="360"/>
        <w:jc w:val="both"/>
        <w:rPr/>
      </w:pPr>
      <w:r>
        <w:rPr/>
        <w:t>Когда необходимые навыки станут достаточно прочными и большинство детей осознает смысл производимых операций, можно переходить к следующей по сложности форме – ведению индивидуальных календарей и дневников. На первых порах их заполнение ведется коллективно, и руководящую роль выполняет педагог. Когда же дети в совершенстве овладеют этими умениями, вводится высшая форма работы: дети и воспитатель ведут свои дневники порознь и только раз в неделю сверяют их, проверяя совпадения полученных данных.</w:t>
      </w:r>
    </w:p>
    <w:p>
      <w:pPr>
        <w:pStyle w:val="Normal"/>
        <w:ind w:firstLine="360"/>
        <w:jc w:val="both"/>
        <w:rPr/>
      </w:pPr>
      <w:r>
        <w:rPr/>
        <w:t>Таким образом, формирование навыков регистрации наблюдений осуществляется по следующим стадиям:</w:t>
      </w:r>
    </w:p>
    <w:p>
      <w:pPr>
        <w:pStyle w:val="Normal"/>
        <w:ind w:firstLine="360"/>
        <w:jc w:val="both"/>
        <w:rPr/>
      </w:pPr>
      <w:r>
        <w:rPr/>
        <w:t>использование готовых форм;</w:t>
      </w:r>
    </w:p>
    <w:p>
      <w:pPr>
        <w:pStyle w:val="Normal"/>
        <w:ind w:firstLine="360"/>
        <w:jc w:val="both"/>
        <w:rPr/>
      </w:pPr>
      <w:r>
        <w:rPr/>
        <w:t>наблюдение детей за работой воспитателя;</w:t>
      </w:r>
    </w:p>
    <w:p>
      <w:pPr>
        <w:pStyle w:val="Normal"/>
        <w:ind w:firstLine="360"/>
        <w:jc w:val="both"/>
        <w:rPr/>
      </w:pPr>
      <w:r>
        <w:rPr/>
        <w:t>привлечение отдельных детей, хорошо справляющихся с необходимыми операциями;</w:t>
      </w:r>
    </w:p>
    <w:p>
      <w:pPr>
        <w:pStyle w:val="Normal"/>
        <w:ind w:firstLine="360"/>
        <w:jc w:val="both"/>
        <w:rPr/>
      </w:pPr>
      <w:r>
        <w:rPr/>
        <w:t>коллективное заполнение индивидуальных календарей и дневников под руководством воспитателя;</w:t>
      </w:r>
    </w:p>
    <w:p>
      <w:pPr>
        <w:pStyle w:val="Normal"/>
        <w:ind w:firstLine="360"/>
        <w:jc w:val="both"/>
        <w:rPr/>
      </w:pPr>
      <w:r>
        <w:rPr/>
        <w:t>самостоятельное заполнение индивидуальных календарей с последующей сверкой результатов наблюдений.</w:t>
      </w:r>
    </w:p>
    <w:p>
      <w:pPr>
        <w:pStyle w:val="Normal"/>
        <w:ind w:firstLine="360"/>
        <w:jc w:val="both"/>
        <w:rPr/>
      </w:pPr>
      <w:r>
        <w:rPr/>
        <w:t>Указанные этапы соблюдаются не только при переходе детей из одной возрастной группы в другую, но и в том случае, если воспитатель принял новую группу или нового ребенка, не имеющего соответствующих навыков. Краткое прохождение всего пути необходимо не только для того, чтобы научить фиксировать результаты, но и для того, чтобы научить их видеть природу, что значительно труд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2:00Z</dcterms:created>
  <dc:creator>user</dc:creator>
  <dc:description/>
  <cp:keywords/>
  <dc:language>en-US</dc:language>
  <cp:lastModifiedBy>user</cp:lastModifiedBy>
  <dcterms:modified xsi:type="dcterms:W3CDTF">2014-05-03T16:27:00Z</dcterms:modified>
  <cp:revision>6</cp:revision>
  <dc:subject/>
  <dc:title>Возрастная динамика формирования навыка регистрации наблюдаемых явлений опытно-экспериментальной деятельности</dc:title>
</cp:coreProperties>
</file>