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b/>
          <w:sz w:val="28"/>
          <w:szCs w:val="28"/>
        </w:rPr>
        <w:t>Организация  предметно-пространственной  развивающей среды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в средн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ознавательно – речевое  развитие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Центр «Будем говорить правильно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еркало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-3 стульчика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ллаж или этажерка для пособий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ы игрушек и комплекты предметных картинок для уточнения звукопроизношения в звукоподражаниях, уточнения произношения гласных и согласных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ушки и тренажеры для развития дыхания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ные и сюжетные картинки по изучаемым лексическим темам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льно-печатные дидактически игры, лото, домино по изучаемым лексическим темам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енный алфавит, азбука на кубиках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тека словесных иг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Центр «Здравствуй, книжка!»</w:t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теллаж или открытая витрина для книг</w:t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етские книги по программе и любимые книги детей</w:t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2-3 постоянно меняемых детских журнала</w:t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етские энциклопедии</w:t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нижки-малышки с фольклорными произведениями малых форм</w:t>
      </w:r>
    </w:p>
    <w:p>
      <w:pPr>
        <w:pStyle w:val="Style15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нижки-раскараски по изучаемым тем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Центр «Мы познаем мир»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ыпучие продукты (соль, сахарный песок)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ыло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Увеличительное стекло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грушечные весы, мерные кружки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Емкости разной вместимости, ложки, воронки, сито, совочки, трубочки для коктейля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грушки для игр с водой и песком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 с указателями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Леечки, опрыскиватель, палочки для рыхления почвы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Алгоритм ухода за растениями журнал опытов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по экологии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Центр математического развития 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четный материал, счетные палочки и материал для группировки по разным признакам (игрушки, мелкие предметы, природный материал)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едметные картинки для счета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плекты цифр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аборы геометрических фигур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Занимательный и познавательный дидактический материл, настольно-печатные игры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хемы и планы(групповое помещение)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ремена года, части суток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бочие тетради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четы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Ленты широкие и узкие разных цветов</w:t>
      </w:r>
    </w:p>
    <w:p>
      <w:pPr>
        <w:pStyle w:val="Style15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Веревочки разной длины, толщины, разных цве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Центр «учимся конструировать»</w:t>
      </w:r>
    </w:p>
    <w:p>
      <w:pPr>
        <w:pStyle w:val="Style15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рупная и средняя мозаики</w:t>
      </w:r>
    </w:p>
    <w:p>
      <w:pPr>
        <w:pStyle w:val="Style15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рупный и средний конструкторы типа «Lego»</w:t>
      </w:r>
    </w:p>
    <w:p>
      <w:pPr>
        <w:pStyle w:val="Style15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 пазлы</w:t>
      </w:r>
    </w:p>
    <w:p>
      <w:pPr>
        <w:pStyle w:val="Style15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личные сборные игрушки и схемы их сборки</w:t>
      </w:r>
    </w:p>
    <w:p>
      <w:pPr>
        <w:pStyle w:val="Style15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грушки-шнуровки</w:t>
      </w:r>
    </w:p>
    <w:p>
      <w:pPr>
        <w:pStyle w:val="Style15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грушки-застежки</w:t>
      </w:r>
    </w:p>
    <w:p>
      <w:pPr>
        <w:pStyle w:val="Style15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Куб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Центр Учимся строить»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рупный строительный конструктор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редний строительный конструктор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елкий строительный конструктор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традиционный строительный материал (контейнеры с крышками, деревянные плашки и чурочки и т.п.)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большие игрушки для обыгрывания построек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ранспорт мелкий, средний, крупный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хемы построек и «алгоритмы» их выполн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Художественно – эстетическое развит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ентр «Учимся рисовать»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ковые мелки, цветной мел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уашевые краски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исти, палочки, стеки, зубные щетки, поролон, клише, трафареты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ветная и белая бумага, картон, ткани, нитки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ска для рисования мелом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нос с тонким слоем манки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по изо («Укрась матрешку», «Раскрась сарафан» и т.п.)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арты пооперационного выполнения рисунк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Музыкальный  центр 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(металлофон, барабан, погремушки, бубен, детский синтезатор)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узыкальные игрушки (балалайки, гармошки, пианино)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Звучащие игрушки-заместители 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 и CD с записью музыкальных произведений по программе  и с детскими песенками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Поющие» игрушки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оциально-личностное развит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Центр сюжетно-ролевой игры 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ольшое зеркало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уклы разных размеров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мплекты одежды и постельного белья для кукол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укольные сервизы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укольная мебель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ляски для кукол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едметы-заместители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трибуты для ряжения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трибуты для 4-5 сюжетно-ролевых иг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Центр «Играем в театр»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ьшая складная ширма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ленькая ширма для настольного театра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йка-вешалка для костюмов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тюмы, маски, атрибуты для постановки 2-3 сказок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клы и атрибуты для обыгрывания этих же сказок в разных видах теат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Центр игр и игрушек для девочек </w:t>
      </w:r>
    </w:p>
    <w:p>
      <w:pPr>
        <w:pStyle w:val="Style15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2-3 куклы и комплекты одежды для них</w:t>
      </w:r>
    </w:p>
    <w:p>
      <w:pPr>
        <w:pStyle w:val="Style15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бор мебели для кукол</w:t>
      </w:r>
    </w:p>
    <w:p>
      <w:pPr>
        <w:pStyle w:val="Style15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укольный сервиз</w:t>
      </w:r>
    </w:p>
    <w:p>
      <w:pPr>
        <w:pStyle w:val="Style15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лоскостные изображения кукол и одежды для них</w:t>
      </w:r>
    </w:p>
    <w:p>
      <w:pPr>
        <w:pStyle w:val="Style15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 пазлы с изображениями кукол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Центр игр и игрушек для мальчиков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 машин разного размера из разных материалов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ные модели машин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ушки-трансформер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ный набор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гурки для обыгрывания построек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 пазлы (машины, мотоциклы, самолеты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формирования общепринятых норм поведения, гендерных и 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гражданских чувств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 «А как поступишь ты? Дошкольникам об этикете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 «Учимся вежливости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«Мой Петербург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«Мои права. Детям о правах и обязанностях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гига «Наша Родина –Росс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Центр  трудового воспитания 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кат «Мы дежурим»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артуки и колпачки для дежурства по столовой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лендарь природы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лендарь пого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Физическое развит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физической культуры в групповой комнате 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ячи (большие, средние, малые)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ассажные мячики разных размеров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Ленты разных цветов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ултанчики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убики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егли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Тонкий канат или цветные веревки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лажки разных цветов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ишени на ковролиновой основе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ольцеброс</w:t>
      </w:r>
    </w:p>
    <w:p>
      <w:pPr>
        <w:pStyle w:val="Style1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етрадиционный спортивный инвентар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Центр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в раздевал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афчики с определителем индивидуальной принадлежности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Алгоритм» процесса одевания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нд для взрослых «Наши работы»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нд «Наша жизнь в детском саду»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нд «Здоровейка»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Уголок для родителей»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ни-библиотека методической литературы  для родителей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метно-развивающей среды в туалетной комнате 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«Алгоритм» процесса умы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редметно-пространственной  развивающей среды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в старшей групп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знавательно-речевое развити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ентр  «Будем говорить правильно»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Зеркало 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2-3 стульчика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теллаж или этажерка для пособий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собия и игрушки для выработки направленной воздушной струи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южетные картинки для автоматизации и дифференциации поставленных звуков в предложениях и рассказах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южетные картинки, серии сюжетных картинок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«Алгоритмы» и схемы описания предметов и объектов; мнемотаблиц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 заучивания стихов и пересказа текстов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териал для звукового  и слогового анализа и синтеза, анализа и синтеза предложений + игры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гры для совершенствования грамматического строя речи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Лото, домино и другие игры по изучаемым лексическим темам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Альбомы и наборы открыток с видами достопримечательностей Санкт-Петербурга 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а Санкт-Петербурга 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льбом «Наш город» (рисунки и рассказы детей о городе)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лобус, детские атласы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гры по направлению «Человек в истории и культуре»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гры по направлению «ОБЖ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Центр «Наша библиотека» 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теллаж или открытая витрина для книг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Детские книги по программе и любимые книги детей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2-3 детских журнала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правочная литература, словари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ниги по интересам о достижениях в различных областях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ниги, знакомящие с культурой русского народа: сказки, загадки, потешки, игры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 по изучаемым темам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агнитофон, аудиокассеты с записью литературных произведений для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Центр науки и природ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ол для проведения экспериментов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латики, передники, нарукавники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тейнеры с крышками для природного материала и сыпучих продуктов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ный материал (вода, песок, глина, камушки, ракушки, каштаны, желуди фасоль, горох, опилки…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ыпучие продукт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кости разной вместимости, ложки, лопатки, палочки, воронки, сито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роскоп, лупы, цветные стекла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течные весы, безмен, песочные час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ие материала (гайки, болты, гвозди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материалы (пипетки, колбы, шпатели, вата, марля, шприцы без игл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ы, модели, таблицы с «алгоритмом»  выполнения опытов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лендарь природы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 с указателями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йки, опрыскиватель, палочки для рыхления почвы, кисточки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Центр математического развития 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аздаточный счетный материал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мплекты цифр, математических знаков, геометрических фигур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нимательный и познавательный математический материал, логико-математические игры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хемы и планы (групповая комната, маршрут от дома до детского сада…)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абочие тетради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асти суток, дни недели, времена года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четы, счетные палочк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Центр «Учимся конструировать»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заика крупная и мелкая и схемы выкладывания узоров из нее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трукторы типа «Lego» с деталями разного размера и схемы выполнения построек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, пазлы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ные сборные игрушки и схемы их сборки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ушки-трансформеры, игрушки-шнуровки, игрушки-застежки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бики с карт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 xml:space="preserve">Центр художественного творчества 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осковые мелки, цветной мел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уашевые  и акварельные краски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илин, глина, соленое тесто 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исти, палочки, стеки, зубные щетки, поролон, клише, трафареты, ножницы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Цветная и белая бумага, картон, ткани, нитки, природный материал, старые открытки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оска для рисования мелом</w:t>
      </w:r>
    </w:p>
    <w:p>
      <w:pPr>
        <w:pStyle w:val="Style15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Музыкальный  центр 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(металлофон, барабан, погремушки, бубен, детский синтезатор)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узыкальные игрушки (балалайки, гармошки, пианино)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Звучащие игрушки-заместители 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 и CD с записью музыкальных произведений по программе  и с детскими песенками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Поющие» игрушки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оциально-личностное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Центр «Играем в театр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Большая складная шир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Маленькая ширма для настольного теа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Стойка-вешалка для костюм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Костюмы, маски, атрибуты для постановки 2-3 сказ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уклы и атрибуты для обыгрывания этих же сказок в разных видах теа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Аудиокассеты  с записью музыкального сопровождения для театрализованных иг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рим, парик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Центр сюжетно-ролевой игры 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льшое зеркало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уклы разных размеров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плекты одежды и постельного белья для кукол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укольные сервизы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укольная мебель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ляски для кукол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меты-заместители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трибуты для ряжения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трибуты для 4-5 сюжетно-ролевых иг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Центр игр и игрушек для девочек </w:t>
      </w:r>
    </w:p>
    <w:p>
      <w:pPr>
        <w:pStyle w:val="Style15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2-3 куклы и комплекты одежды для них</w:t>
      </w:r>
    </w:p>
    <w:p>
      <w:pPr>
        <w:pStyle w:val="Style15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бор мебели для кукол</w:t>
      </w:r>
    </w:p>
    <w:p>
      <w:pPr>
        <w:pStyle w:val="Style15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укольный сервиз</w:t>
      </w:r>
    </w:p>
    <w:p>
      <w:pPr>
        <w:pStyle w:val="Style15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лоскостные изображения кукол и одежды для них</w:t>
      </w:r>
    </w:p>
    <w:p>
      <w:pPr>
        <w:pStyle w:val="Style15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 пазлы с изображениями куко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Центр игр и игрушек для мальчиков </w:t>
      </w:r>
    </w:p>
    <w:p>
      <w:pPr>
        <w:pStyle w:val="Style15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одели машин разного размера из разных материалов</w:t>
      </w:r>
    </w:p>
    <w:p>
      <w:pPr>
        <w:pStyle w:val="Style15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борные модели машин</w:t>
      </w:r>
    </w:p>
    <w:p>
      <w:pPr>
        <w:pStyle w:val="Style15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грушки-трансформеры</w:t>
      </w:r>
    </w:p>
    <w:p>
      <w:pPr>
        <w:pStyle w:val="Style15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троительный набор</w:t>
      </w:r>
    </w:p>
    <w:p>
      <w:pPr>
        <w:pStyle w:val="Style15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игурки для обыгрывания построек</w:t>
      </w:r>
    </w:p>
    <w:p>
      <w:pPr>
        <w:pStyle w:val="Style15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 пазлы (машины, мотоциклы, самоле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формирования общепринятых норм поведения, гендерных и 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гражданских чувств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льбом «А как поступишь ты? Дошкольникам об этикете»</w:t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атериал «Учимся вежливости»</w:t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нига «Мой Петербург»</w:t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нига «Мои права. Детям о правах и обязанностях»</w:t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гига «Наша Родина –Росс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Центр  трудового воспитания 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кат «Мы дежурим»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артуки и колпачки для дежурства по столовой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ендарь природы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лендарь погоды 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тская швабра, совок, щетка для сметания мусора с рабочих мест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тейнер для мус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Физическое развит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физической культуры в групповой комнате 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ячи (большие, средние, малые)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ассажные мячики разных размеров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енты разных цветов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ултанчики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убики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егли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онкий канат или цветные веревки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лажки разных цветов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ишени на ковролиновой основе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льцеброс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традиционный спортивный инвентарь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тская баскетбольная корзина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етающая тарелка</w:t>
      </w:r>
    </w:p>
    <w:p>
      <w:pPr>
        <w:pStyle w:val="Style15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ассажные и ребристые ков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редметно-пространственной  развивающей среды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 подготовительной групп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знавательно-речевое развитие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Центр  «Будем говорить правильно»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еркало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-3 стульчика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еллаж или этажерка для пособий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обия и игрушки для выработки направленной воздушной струи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южетные картинки для автоматизации и дифференциации поставленных звуков в предложениях и рассказах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южетные картинки, серии сюжетных картинок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Алгоритмы» и схемы описания предметов и объектов; мнемотаблиц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 заучивания стихов и пересказа текстов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риал для звукового  и слогового анализа и синтеза, анализа и синтеза предложений + игры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ы для совершенствования грамматического строя речи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то, домино и другие игры по изучаемым лексическим темам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льбомы и наборы открыток с видами достопримечательностей Санкт-Петербурга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рта Санкт-Петербурга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ьбом «Наш город» (рисунки и рассказы детей о городе)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обус, детские атласы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ы по направлению «Человек в истории и культуре»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ы по направлению «ОБЖ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Центр «Наша библиотека»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ллаж или открытая витрина для книг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ские книги по программе и любимые книги детей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-3 детских журнала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очная литература, словари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ги по интересам о достижениях в различных областях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ги, знакомящие с культурой русского народа: сказки, загадки, потешки, игры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 по изучаемым темам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нитофон, аудиокассеты с записью литературных произведений для дете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Центр науки и природы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Стол для проведения экспериментов 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Халатики, передники, нарукавники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Контейнеры с крышками для природного материала и сыпучих продуктов 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иродный материал (вода, песок, глина, камушки, ракушки, каштаны, желуди фасоль, горох, опилки…)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ыпучие продукты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Емкости разной вместимости, ложки, лопатки, палочки, воронки, сито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икроскоп, лупы, цветные стекла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Аптечные весы, безмен, песочные часы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Технические материала (гайки, болты, гвозди)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материалы (пипетки, колбы, шпатели, вата, марля, шприцы без игл)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хемы, модели, таблицы с «алгоритмом»  выполнения опытов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Календарь природы 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 с указателями</w:t>
      </w:r>
    </w:p>
    <w:p>
      <w:pPr>
        <w:pStyle w:val="Style15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Лейки, опрыскиватель, палочки для рыхления почвы, кисто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Центр математического развития 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даточный счетный материал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мплекты цифр, математических знаков, геометрических фигур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нимательный и познавательный математический материал, логико-математические игры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хемы и планы (групповая комната, маршрут от дома до детского сада…)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чие тетради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асти суток, дни недели, времена года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четы, счетные палочк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Центр «Учимся конструировать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Мозаика крупная и мелкая и схемы выкладывания узоров из нее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структоры типа «Lego» с деталями разного размера и схемы выполнения построек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, пазлы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личные сборные игрушки и схемы их сборки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ушки-трансформеры, игрушки-шнуровки, игрушки-застежки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бики с карт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Центр художественного творчества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ковые мелки, цветной ме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ашевые  и акварельные крас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илин, глина, соленое тесто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, палочки, стеки, зубные щетки, поролон, клише, трафареты, ножниц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и белая бумага, картон, ткани, нитки, природный материал, старые открыт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 для рисования мело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Музыкальный  центр </w:t>
      </w:r>
    </w:p>
    <w:p>
      <w:pPr>
        <w:pStyle w:val="Style15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(металлофон, барабан, погремушки, бубен, детский синтезатор)</w:t>
      </w:r>
    </w:p>
    <w:p>
      <w:pPr>
        <w:pStyle w:val="Style15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узыкальные игрушки (балалайки, гармошки, пианино)</w:t>
      </w:r>
    </w:p>
    <w:p>
      <w:pPr>
        <w:pStyle w:val="Style15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Звучащие игрушки-заместители </w:t>
      </w:r>
    </w:p>
    <w:p>
      <w:pPr>
        <w:pStyle w:val="Style15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 и CD с записью музыкальных произведений по программе  и с детскими песенками</w:t>
      </w:r>
    </w:p>
    <w:p>
      <w:pPr>
        <w:pStyle w:val="Style15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«Поющие» игрушки</w:t>
      </w:r>
    </w:p>
    <w:p>
      <w:pPr>
        <w:pStyle w:val="Style15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оциально-личностное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Центр «Играем в театр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Большая складная шир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Маленькая ширма для настольного теа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Стойка-вешалка для костюм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Костюмы, маски, атрибуты для постановки 2-3 сказ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уклы и атрибуты для обыгрывания этих же сказок в разных видах теа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Аудиокассеты  с записью музыкального сопровождения для театрализованных иг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рим, парик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Центр сюжетно-ролевой игры 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ольшое зеркало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уклы разных размеров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плекты одежды и постельного белья для кукол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укольные сервизы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укольная мебель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яски для кукол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едметы-заместители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трибуты для ряжения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трибуты для 4-5 сюжетно-ролевых игр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формирования общепринятых норм поведения, гендерных и 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гражданских чувств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Центр игр и игрушек для девочек 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клы и комплекты одежды для них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бор мебели для кукол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укольный сервиз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оскостные изображения кукол и одежды для них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 пазлы с изображениями куко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Центр игр и игрушек для мальчиков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одели машин разного размера из разных материалов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борные модели машин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грушки-трансформеры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оительный набор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игурки для обыгрывания построек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 пазлы (машины, мотоциклы, самоле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льбом «А как поступишь ты? Дошкольникам об этикете»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териал «Учимся вежливости»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нига «Мой Петербург»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нига «Мои права. Детям о правах и обязанностях»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гига «Наша Родина –Росс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Центр  трудового воспитания </w:t>
      </w:r>
    </w:p>
    <w:p>
      <w:pPr>
        <w:pStyle w:val="Style15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лакат «Мы дежурим»</w:t>
      </w:r>
    </w:p>
    <w:p>
      <w:pPr>
        <w:pStyle w:val="Style15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Фартуки и колпачки для дежурства по столовой</w:t>
      </w:r>
    </w:p>
    <w:p>
      <w:pPr>
        <w:pStyle w:val="Style15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Style15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алендарь природы</w:t>
      </w:r>
    </w:p>
    <w:p>
      <w:pPr>
        <w:pStyle w:val="Style15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Календарь погоды </w:t>
      </w:r>
    </w:p>
    <w:p>
      <w:pPr>
        <w:pStyle w:val="Style15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етская швабра, совок, щетка для сметания мусора с рабочих мест</w:t>
      </w:r>
    </w:p>
    <w:p>
      <w:pPr>
        <w:pStyle w:val="Style15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Контейнер для мус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Физическое развитие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физической культуры в групповой комнате 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ячи (большие, средние, малые)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ссажные мячики разных размеров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нты разных цветов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ултанчик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бик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егл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онкий канат или цветные веревк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лажки разных цветов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ишени на ковролиновой основе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льцеброс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традиционный спортивный инвентарь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тская баскетбольная корзина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тающая тарелка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ссажные и ребристые ков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0:00Z</dcterms:created>
  <dc:creator>Андрей</dc:creator>
  <dc:description/>
  <dc:language>en-US</dc:language>
  <cp:lastModifiedBy>Андрей</cp:lastModifiedBy>
  <dcterms:modified xsi:type="dcterms:W3CDTF">2013-09-30T13:05:00Z</dcterms:modified>
  <cp:revision>1</cp:revision>
  <dc:subject/>
  <dc:title/>
</cp:coreProperties>
</file>