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города Москвы средняя общеобразовательная школа с углубленным изучением английского языка № 1375 (дошкольное отделение, здание №5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b/>
          <w:bCs/>
          <w:iCs/>
          <w:sz w:val="48"/>
          <w:szCs w:val="48"/>
        </w:rPr>
        <w:t>Проект " Моя мама лучше всех"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руппы №7: Артюкова О.П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осква 2014г.</w:t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я мама лучше всех»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Цель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формировать осознанное понимание значимости мамы в жизни ребёнка, семь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адач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закреплять знание детьми имён ма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отзывчивость, чувство гордости за мам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самому дорогому человеку на земле – мам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к проявлению чуткости к эмоциональному и физическому состоянию близких люд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гровые, познавательные, речевые способности детей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Тип проекта:</w:t>
      </w:r>
      <w:r>
        <w:rPr>
          <w:sz w:val="28"/>
          <w:szCs w:val="28"/>
        </w:rPr>
        <w:t>  краткосрочный, групповой, творческий.</w:t>
      </w:r>
    </w:p>
    <w:p>
      <w:pPr>
        <w:pStyle w:val="Style14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Срок проекта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1 марта – 31 марта 2014 года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озрастная группа</w:t>
      </w:r>
      <w:r>
        <w:rPr>
          <w:rStyle w:val="Appleconvertedspace"/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вторая младшая групп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Актуальность проекта:</w:t>
        <w:br/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Мама играет важную роль в жизни каждого человека. 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звитие отношений между ребенком дошкольного возраста и матерью имеет большое значение для развития личности ребенка. К сожалению, часто любовь к маме дети связывают только с материальными ценностями. А не духовными.</w:t>
        <w:br/>
        <w:t>Данный проект направлен на развитие положительного отношения ребенка к окружающему миру, приобщению детей к общечеловеческим ценностям, любви к самому близкому и родному человеку – маме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езентация проект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газета «Моя мама лучше всех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концерт к Дню 8 Мар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апы работы над проекто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этап - подготовительный (накопление знаний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этап – совместная деятельность детей, родителей, воспита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этап – заключительный (результат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I этап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с целью знакомства с темой, задачами проекта, содержанием рабо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ение художественных произведений о маме, бабушке, семь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учивание стихов, песен по тем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сюжетных карти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бор фотографий на тему: «Моя мамочк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II этап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</w:p>
    <w:p>
      <w:pPr>
        <w:pStyle w:val="Style14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нтеграция темы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по образовательным областям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 бесед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«Я люблю свою мамочку»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«Я играю с мамой»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«Мамины, бабушкины руки»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«Как я помогаю дома»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«Расскажи про мамочку»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Игра – инсцениров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«Мамины помощники»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>Интервьюирование детей</w:t>
      </w:r>
    </w:p>
    <w:p>
      <w:pPr>
        <w:pStyle w:val="Style14"/>
        <w:jc w:val="both"/>
        <w:rPr/>
      </w:pPr>
      <w:r>
        <w:rPr>
          <w:b/>
          <w:sz w:val="28"/>
          <w:u w:val="single"/>
        </w:rPr>
        <w:t>Задачи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Закреплять знание детьми имен их матерей; воспитывать любовь и уважение к маме; развивать эмоциональную отзывчивость.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>Ход занятия</w:t>
      </w:r>
    </w:p>
    <w:p>
      <w:pPr>
        <w:pStyle w:val="Style14"/>
        <w:jc w:val="both"/>
        <w:rPr/>
      </w:pPr>
      <w:r>
        <w:rPr>
          <w:sz w:val="28"/>
        </w:rPr>
        <w:t>Воспитатель привлекает внимание детей к мольберту, на котором прикреплены фотографии их мам, и спрашивает: «Кого вы видите на фотографиях? Кто это?»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(Моя мама. Это – наши мамы.)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Предлагает 4–5 ребятам взять фотографии их мам и рассказать о них: «Возьми мамину фотографию. Расскажи нам, как зовут твою маму? Какая она? Какие ласковые слова ты можешь сказать своей маме?»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Обобщая высказывания детей, воспитатель говорит, что мамы заботятся о своих детях, любят их. Мамы ходят на работу, а еще у них много дел дома. Нужно жалеть свою маму, слушаться, не капризничать, обращаться к ней ласково, называть «мамочка», «мамулечка», стараться помогать. Тогда мама будет уверена, что сынок или дочка тоже ее очень любят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Далее воспитатель сообщает ребятам, что к ним в гости пришла кукла Даша, обращает их внимание на то, что у Даши очень красивое платье, которое сшила бабушка Алеши. Воспитатель предлагает детям встать в кружок на ковре, говорит, что кукла Даша хорошо знает имена ребят, но ей очень интересно будет узнать, как зовут их мам. Дает ребенку в руки куклу. Малыш называет имя своей мамы и передает куклу стоящему рядом ребенку.</w:t>
      </w:r>
    </w:p>
    <w:p>
      <w:pPr>
        <w:pStyle w:val="Style14"/>
        <w:jc w:val="both"/>
        <w:rPr/>
      </w:pPr>
      <w:r>
        <w:rPr>
          <w:sz w:val="28"/>
        </w:rPr>
        <w:t>Воспитатель поощряет высказывания детей, оказывает им помощь в случае необходимости. Затем подводит итог, говорит, что кукла Даша очень рада тому, что все ребята хорошо знают имена своих мам. Предлагает детям послушать стихотворение И. Косякова «Мама»:</w:t>
      </w:r>
    </w:p>
    <w:p>
      <w:pPr>
        <w:pStyle w:val="Style14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Кто вас, детки, крепко любит,</w:t>
      </w:r>
    </w:p>
    <w:p>
      <w:pPr>
        <w:pStyle w:val="Style14"/>
        <w:rPr>
          <w:sz w:val="28"/>
        </w:rPr>
      </w:pPr>
      <w:r>
        <w:rPr>
          <w:sz w:val="28"/>
        </w:rPr>
        <w:t>Кто вас нежно так голубит</w:t>
      </w:r>
    </w:p>
    <w:p>
      <w:pPr>
        <w:pStyle w:val="Style14"/>
        <w:rPr>
          <w:sz w:val="28"/>
        </w:rPr>
      </w:pPr>
      <w:r>
        <w:rPr>
          <w:sz w:val="28"/>
        </w:rPr>
        <w:t>И заботится о вас,</w:t>
      </w:r>
    </w:p>
    <w:p>
      <w:pPr>
        <w:pStyle w:val="Style14"/>
        <w:rPr>
          <w:sz w:val="28"/>
        </w:rPr>
      </w:pPr>
      <w:r>
        <w:rPr>
          <w:sz w:val="28"/>
        </w:rPr>
        <w:t>Не смыкая ночью глаз?</w:t>
      </w:r>
    </w:p>
    <w:p>
      <w:pPr>
        <w:pStyle w:val="Style14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Мама дорогая!</w:t>
      </w:r>
    </w:p>
    <w:p>
      <w:pPr>
        <w:pStyle w:val="Style14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Колыбель кто вам качает,</w:t>
      </w:r>
    </w:p>
    <w:p>
      <w:pPr>
        <w:pStyle w:val="Style14"/>
        <w:rPr>
          <w:sz w:val="28"/>
        </w:rPr>
      </w:pPr>
      <w:r>
        <w:rPr>
          <w:sz w:val="28"/>
        </w:rPr>
        <w:t>Кто вам песни напевает,</w:t>
      </w:r>
    </w:p>
    <w:p>
      <w:pPr>
        <w:pStyle w:val="Style14"/>
        <w:rPr>
          <w:sz w:val="28"/>
        </w:rPr>
      </w:pPr>
      <w:r>
        <w:rPr>
          <w:sz w:val="28"/>
        </w:rPr>
        <w:t>Кто вам сказки говорит</w:t>
      </w:r>
    </w:p>
    <w:p>
      <w:pPr>
        <w:pStyle w:val="Style14"/>
        <w:rPr>
          <w:sz w:val="28"/>
        </w:rPr>
      </w:pPr>
      <w:r>
        <w:rPr>
          <w:sz w:val="28"/>
        </w:rPr>
        <w:t>И игрушки вам дарит?</w:t>
      </w:r>
    </w:p>
    <w:p>
      <w:pPr>
        <w:pStyle w:val="Style14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Мама золота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ие игр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«Кто кому кем приходится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«Что такое хорошо, что такое плохо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«Назови ласково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«Назови имя, отчество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«Передай настроение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«Кому что нужно»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Социализац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южетно – ролевые игр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Дом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Семья»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Художественная литератур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ение: З.Воскресенская «Мама», «Мамины руки», С.Михалков «А что у вас?», Н.Саконская «Разговор о маме», Е.Благинина «Посидим в тишине», М.Родина «Мамины руки» и д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учивание стихов о Мам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комство с пословицами, поговорками о мам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Здоровь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комство с «правилами чистюли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лезная и вредная еда.</w:t>
      </w:r>
    </w:p>
    <w:p>
      <w:pPr>
        <w:pStyle w:val="Style14"/>
        <w:rPr/>
      </w:pPr>
      <w:r>
        <w:rPr>
          <w:sz w:val="28"/>
          <w:szCs w:val="28"/>
        </w:rPr>
        <w:t>«Любимое блюдо моей семьи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седа «Чтобы не огорчать мамочку» (как заботиться о своём здоровье)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Безопаснос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беседа по ним «Опасно – неопасно» (о бытовых приборах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седа о правилах поведения в общественных местах, транспорте, на улиц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Труд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осильная трудовая деятельность дете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аправить постель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тереть пыль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мыть посуду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вести порядок в комнате и др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ие трудовых поручений в группе и дом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Наблюдение за трудом взрослых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Художественное творчество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Рисова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«Цветочки для любимой мамочки»,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Леп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«Красивый букет милой маме»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Аппликац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«Открытка к празднику»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III этап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ставка детских рабо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тенгазета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 Маме!</w:t>
      </w:r>
    </w:p>
    <w:p>
      <w:pPr>
        <w:pStyle w:val="Style14"/>
        <w:spacing w:lineRule="atLeast" w:line="24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b/>
          <w:sz w:val="28"/>
          <w:szCs w:val="28"/>
        </w:rPr>
        <w:t>Смирнова Лида:</w:t>
      </w:r>
      <w:r>
        <w:rPr>
          <w:sz w:val="28"/>
          <w:szCs w:val="28"/>
        </w:rPr>
        <w:t xml:space="preserve"> «Моя Лена Мама. Она моя красивая, а еще я ей расскажу стишок. Она компьютер нажимает на копки. Играет со мной, делает пирожки, молоко наливает. Любит собаку Гур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заметдинов Никита:</w:t>
      </w:r>
      <w:r>
        <w:rPr>
          <w:sz w:val="28"/>
          <w:szCs w:val="28"/>
        </w:rPr>
        <w:t xml:space="preserve"> «Мою Маму зовут Василя. Она держит гантели. Она любит цветочек. У меня нету сл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ирин Миша:</w:t>
      </w:r>
      <w:r>
        <w:rPr>
          <w:sz w:val="28"/>
          <w:szCs w:val="28"/>
        </w:rPr>
        <w:t xml:space="preserve"> «Моя Мама Люда. Любит сомной играть, любит солнышко и гулять со мной, Мама любит капать снег и работать, водить машину. Красивая Мама  и я ее люблю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утов Тимоша:</w:t>
      </w:r>
      <w:r>
        <w:rPr>
          <w:sz w:val="28"/>
          <w:szCs w:val="28"/>
        </w:rPr>
        <w:t xml:space="preserve"> «Мама Юля. Красивая. Занимается спортом. Она с прической. Мама ходит в школу чтобы вырасти скорее. Она хорошая, играет со мно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нтуш Дима:</w:t>
      </w:r>
      <w:r>
        <w:rPr>
          <w:sz w:val="28"/>
          <w:szCs w:val="28"/>
        </w:rPr>
        <w:t xml:space="preserve"> «Мама Лена. Красивая, добрая, занимается компьютером. Любит пить чай, Мама любимая, целую е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амов Даниил:</w:t>
      </w:r>
      <w:r>
        <w:rPr>
          <w:sz w:val="28"/>
          <w:szCs w:val="28"/>
        </w:rPr>
        <w:t xml:space="preserve"> «Вера. Красивая, убирает игрушки, моет посуду, умна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екины Соня и Даша:</w:t>
      </w:r>
      <w:r>
        <w:rPr>
          <w:sz w:val="28"/>
          <w:szCs w:val="28"/>
        </w:rPr>
        <w:t xml:space="preserve"> «Маму зовут Юля. Она заботливая, хорошая, добрая. Любит убираться, мыть посуду, пылесосить, ходить в магазин. Мы ее любим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иков Миша:</w:t>
      </w:r>
      <w:r>
        <w:rPr>
          <w:sz w:val="28"/>
          <w:szCs w:val="28"/>
        </w:rPr>
        <w:t xml:space="preserve"> «Мама Ира. Стирает, укладывает спать, она продавливает мясо и я ей помогаю продавливать, водит гулять, любит кушать. Я ее просто люблю!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йтов Никита:</w:t>
      </w:r>
      <w:r>
        <w:rPr>
          <w:sz w:val="28"/>
          <w:szCs w:val="28"/>
        </w:rPr>
        <w:t xml:space="preserve"> «Мама Оля. Заботливая, любимая, здоровая, любит меня проводить в сади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утенкова Юля:</w:t>
      </w:r>
      <w:r>
        <w:rPr>
          <w:sz w:val="28"/>
          <w:szCs w:val="28"/>
        </w:rPr>
        <w:t xml:space="preserve"> «Мама Наташа. Любит цветы, вазы. Красивая. Занимается со мной. Протираю маме пыл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костин Данил:</w:t>
      </w:r>
      <w:r>
        <w:rPr>
          <w:sz w:val="28"/>
          <w:szCs w:val="28"/>
        </w:rPr>
        <w:t xml:space="preserve"> «Мама Алена. Она очень большая, потому что я тоже большой, любит готовить кушать, играет со мной в железную дорогу. Я ее очень сильно люблю!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орихин Егор:</w:t>
      </w:r>
      <w:r>
        <w:rPr>
          <w:sz w:val="28"/>
          <w:szCs w:val="28"/>
        </w:rPr>
        <w:t xml:space="preserve"> «Мама Варя. Выглядит хорошо, красивая, добрая. Люблю крепко, си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695" cy="424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2:00Z</dcterms:created>
  <dc:creator>Ольга</dc:creator>
  <dc:description/>
  <cp:keywords/>
  <dc:language>en-US</dc:language>
  <cp:lastModifiedBy>Ольга</cp:lastModifiedBy>
  <cp:lastPrinted>2014-05-04T20:47:00Z</cp:lastPrinted>
  <dcterms:modified xsi:type="dcterms:W3CDTF">2014-05-04T16:51:00Z</dcterms:modified>
  <cp:revision>14</cp:revision>
  <dc:subject/>
  <dc:title/>
</cp:coreProperties>
</file>