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ни - проект «Моя любимая книга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 №6        Воспитатели: Бровикова Т.И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ивлечения интереса к чтению книг. Создать оптимальные условия развития речи детей дошкольного возраст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условия для развития творческой активности детей и поэтапного освоения детьми различных видов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огощать словарь детей, совершенствовать диалогическую речь, воспитывать умение использовать в речи разнообразные языковые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особствовать формированию коммуникатив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лекать родителей к совместной театральн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й - краткосрочный – групповой. </w:t>
      </w:r>
    </w:p>
    <w:p>
      <w:pPr>
        <w:pStyle w:val="Normal"/>
        <w:rPr/>
      </w:pPr>
      <w:r>
        <w:rPr>
          <w:sz w:val="28"/>
          <w:szCs w:val="28"/>
          <w:u w:val="single"/>
        </w:rPr>
        <w:t>Ожидаемый  результа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владение навыками выразительной, прави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творческой  культуры речи познавательной активности ребенка через театрализован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ное участие родителей в воспитательно-образовательном  процессе дошкольном учрежд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Реализация проек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овместная деятельность воспитателя и дет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 любимых сказо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ловесные, подвижные,  сюжетно-ролевы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сюжетных картино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выставки «Моя любимая книга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пка героев сказки «Пых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а по сказке «Отгадай сказку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по сказке «Пых».</w:t>
      </w:r>
    </w:p>
    <w:p>
      <w:pPr>
        <w:pStyle w:val="Normal"/>
        <w:rPr/>
      </w:pPr>
      <w:r>
        <w:rPr>
          <w:sz w:val="28"/>
          <w:szCs w:val="28"/>
          <w:u w:val="single"/>
        </w:rPr>
        <w:t>Совместная работа детей родителя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смотр мульт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местный рисунок любим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31:00Z</dcterms:created>
  <dc:creator>я</dc:creator>
  <dc:description/>
  <cp:keywords/>
  <dc:language>en-US</dc:language>
  <cp:lastModifiedBy>Ксения</cp:lastModifiedBy>
  <dcterms:modified xsi:type="dcterms:W3CDTF">2014-05-03T17:29:00Z</dcterms:modified>
  <cp:revision>3</cp:revision>
  <dc:subject/>
  <dc:title/>
</cp:coreProperties>
</file>