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понимания детьми малых фольклорных фор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овицы и поговорки – особый вид устной поэзии, веками впитавший в себя трудовой опыт многочисленных поколений. Через особую организацию, интонационную окраску, использование специфических языковых средств выразительности (сравнений, эпитетов) они передают отношение народа к тому или иному предмету или явлению. Пословицы и поговорки, как и другой жанр устного народного творчества, в художественных образах зафиксировали опыт прожитой жизни во всем его многообразии и противореч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ьзуя в своей речи пословицы и поговорки, дети учатся ясно, лаконично, выразительно выражать свои мысли и чувства, интонационно окрашивая свою речь, развивается умение образно описывать предмет, дать ему яркую характерист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ыбельные песни – спутник детства. Они наряду с другими жанрами заключают в себе могучую силу, позволяющую развивать речь детей дошкольного возраста. Колыбельные песни обогащают словарный запас детей за счет того, что содержат широкий круг сведений об окружающем мире, прежде всего о трех предметах, которые близки опыту людей и привлекают своим внешним видом, например «заинь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мматическое разнообразие колыбельных песен способствуют освоению грамматического строя речи. Обучая детей образовывать однокоренные слова, можно использовать эти песни, так как в них создаются хорошо знакомые детям песни, например образ кота. Причем это не просто кот, а «котенька», «котик», «коток», «котя». К тому же положительные эмоции, связанные с тем или иным с колыбели знакомым образом, делают это освоение более успешным и прочны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ыбельная, как форма народного поэтического творчества, содержит в себе большие возможности в формировании фонематического восприятия, чему способствует особая интонационная организация (напевное выделение голосом гласных звуков, медленный темп), наличие повторяющихся фонем, звукосочетаний, звукоподражаний. Колыбельные песни помогают запомнить слова и формы слов, словосочетания, осваивать лексическую форму речи. Невзирая на небольшой объем, колыбельная песня таит в себе неисчерпаемый источник воспитательных и образовательных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уальной задачей речевого развития в старшем дошкольном возрасте является и выработка дикции. Известно, что у детей еще не достаточно координировано и четко работают органы речедвигательного аппарата. Некоторым детям присущи излишняя торопливость, нечеткое выговаривание слов, «проглатывание» окончаний. Наблюдается и другая крайность: излишне замедленная, растянутая манера произношения слов. Специальные упражнения помогают преодолевать детям такие трудности, совершенствуют их ди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заменимый материал для дикционных упражнений – пословицы, поговорки, песенки, загадки, скороговорки. Малые фольклорные формы лаконичны и четки по форме, глубоки и ритмичны. С их помощью дети учатся четкому и звонкому произношению, проходят школу художественной фонетики. По меткому определению К.Д.Ушинского, пословицы и поговорки помогают «выломать язык ребенка на русский л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евое назначение дикционных упражнений многообразно. Они могут быть использованы для развития гибкости и подвижности речевого аппарата ребенка, для формирования правильного произношения звуков речи, для усвоения произношения трудно сочетаемых звуков и слов, для освоения ребенком интонационных богатств и различного темпа речи. Например, так с помощью малых фольклорных форм дети учатся выражать ту или иную информацию: огорчение, нежность и ласку, удивление, предупреж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о, чтобы при выполнении дикционных упражнений за каждым произнесенным словом стояла реальная действительность. Только в этом случае речь ребенка будет звучать естественно и выраз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ешки, скороговорки, пословицы, поговорки являются богатейшим материалом для развития звуковой культуры речи. Развивая чувство ритма и рифмы, мы готовим ребенка к дальнейшему восприятию поэтической речи и формируем интонационную выразительность его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ный народом язык изобилует образными разговорными формами, выразительной лексикой. Это богатство родного языка может быть донесено до детей с помощью народных игр. Содержащийся в них фольклорный материал способствует овладению родной речью. Например, игра – забава «Ладушки – хлопушки», где взрослый задает вопрос, а ребенок отвечает, сопровождая свои ответы имитационными движениями. В процессе игр – забав не только развивается речь, но и мелкая моторика, что готовит руку ребенку к письм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гадывание и придумывание загадок также влияет на разностороннее развитие речи детей. Употребление для создания в загадке метафорического образа различных средств выразительности способствуют формированию образности речи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гадки обогащают словарный запас детей за счет многозначности слов, помогают увидеть вторичные значения слов, формируют представления о переносном значении слова. Они помогают усвоить звуковой и грамматический строй русской речи, заставляя сосредоточиться на языковой форме и анализирова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гадка -  одна из малых форм устного народного творчества, в которой в предельно сжатой, образной форме даются наиболее яркие, характерные признаки предметов или явлений. Разгадывание загадок развивает способность к анализу, обобщению, формирует умение самостоятельно делать выводы, умозаключения, умение четко выделять наиболее характерные, выразительные признаки предмета или явления, умение ярко и лаконично передавать образы предметов, развивает у детей «поэтический» взгляд на действи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загадок в работе с детьми способствует у них развитию навыков речи – доказательства и речь – описания. Уметь доказывать – это не только уметь правильно, логически мыслить, но и правильно выражать свою мысль, облекая ее в точную словесную форму. Речь – доказательство требует особых, отличных от описания и повествования речевых оборотов, грамматических структур, особой композиции. Обычно дошкольники в своей речи этим не пользуются, но надо создавать условия для их понимания и осв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тическая работа по развитию у детей навыков речь – доказательства при объяснении загадок развивает умение оперировать разнообразными и интересными доводами для лучшего обоснования отгадк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дети быстрее овладевали описательной формой речи, надо обращать их внимание на языковые особенности загадки, учить замечать красоту и своеобразие художественного образа, понимать, какими художественными средствами он создан, вырабатывать вкус к точному и образному слову. Учитывая материал загадки, необходимо научить детей видеть композиционные особенности загадки, чувствовать своеобразие ее ритмов и синтаксических конструкци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этих целях проводится анализ языка загадки, обращается внимание на ее построение. Овладение навыками описательной речи идет успешнее, если наряду с загадками в качестве образцов берутся литературные произведения, иллюстрации, карти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посредством загадок у детей развивается чуткость к языку, они учатся пользоваться различными средствами, отбирать нужные слова, они учатся пользоваться различными средствами, отбирать нужные слова, постепенно овладевая образной системой язы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омощью малых форм фольклора можно решать практически все задачи методики развития речи и наряду с основными методами и приемами речевого развития дошкольников можно и нужно использовать этот богатейший материал словесного творчества народа. Все выше перечисленные формы работы указывают на э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52:00Z</dcterms:created>
  <dc:creator>ADMIN</dc:creator>
  <dc:description/>
  <cp:keywords/>
  <dc:language>en-US</dc:language>
  <cp:lastModifiedBy>ADMIN</cp:lastModifiedBy>
  <dcterms:modified xsi:type="dcterms:W3CDTF">2014-05-04T07:19:00Z</dcterms:modified>
  <cp:revision>6</cp:revision>
  <dc:subject/>
  <dc:title>Особенности понимания детьми малых фольклорных форм</dc:title>
</cp:coreProperties>
</file>