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Знакомство детей дошкольного возраста 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стным народным творчеств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детских садов, считают необходимым донести до сознания своих воспитанников, что они являются носителями русской культуры, воспитывать ребят в национальных традициях. Для этого мы обращаемся к истокам русской культуры и, в первую очередь к фольклору. Ведь содержание фольклора отражает жизнь народа, его опыт, просеянный через сито веков, духовный мир, мысли, чувства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ние атмосферы национального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педагогу известно, что окружающие нас предметы оказывают большое влияние на формирование духовных качеств ребенка – развивают любознательность, воспитывают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Широкое использование фольклора (сказок, песен, частушек, пословиц, погово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усском песенном фольклоре чудесным образом сочетаются слово и музыкальный ритм. В устном народном творчестве как нигде отразились черты русского характера, присущие ему нравственные ценности – представление о добре, красоте, правде, верности. Особое место в таких произведениях занимает уважительное отношение к труду, восхищение мастерством человеческих рук. Благодаря этому фольклор является богатейшим источником познавательного и нравственного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накомство с традициями и обрядовыми праз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ядовые праздники тесно связаны с трудом человека и различными сторонами общественной жизни человека. В них присутствуют наблюдения людей за характерными особенностями времен года, погодными изменениями, поведение птиц, насекомых, растений. Эта народная мудрость, сохраненная в веках, должна быть передана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накомство с народным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 проявлял свои творческие стремления и способности в создании предметов, необходимых в труде и быту. Однако в этом мире отражалась духовная жизнь народа, его понимание окружающего мира – красоты, природы, людей. Народные мастера не копировали природу буквально. Реальность, окрашенная фантазией, поражала самобытные образы. Так рождались сказочно прекрасные росписи на прялках и посуде, узоры в кружеве, причудлив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накомство с русскими народны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е народные игры привлекают не только как жанр устного народного творчества. При использовании русских народных игр происходит развитие физической активност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облюдать русские народные традиции в повседневной жизни детей. Использовать потешки, пестушки, прибаутки для работы с детьми. Они удовлетворяют рано возникшую у детей потребность в художественном слове. Очень интересно ребятам знакомиться с малыми жанрами русского фольклора – пословицами, поговорками, загадками, которые значительно шире, нежели любой другой жанр, охватывают, разнообразные стороны действительности. Необходимо объяснить детям происхождение пословиц и поговорок, подчеркивая их особенности, как изысканность, выразительность, совмещение в них общего и конкре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место занимает занятия по составлению детьми загадок о предметах старинного быта. Каждая народная загадка отображает окружающий человека мир. Составить загадку  - значит обычными мыслями и предметами придать метафорическую форму выражения. И наоборот, ее метафорические образы заменить ре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календарного детского фольклора осуществляется через участие ребят в календарных праздниках. Народные обрядовые праздники всегда связаны с игрой. Игры развивают ловкость, быстроту движений, силу, меткость, приучают к сообразительности, вниманию. Разученные с детьми прибаутки, считалки, скороговорки делают процесс игры более интересным и содерж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ая роль в системе работы с детьми отводится народному искусству. Большую радость детям всех возрастов приносят народные игрушки и игры с ними. Особый интерес вызывают матрешки. Необходимо рассказать детям о красоте и особенностях этой игрушки, историей ее возникновения и со сведениями о создавших ее мастерах. Дети любят хоровые и дидактические игры с участием эт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1:00Z</dcterms:created>
  <dc:creator>ADMIN</dc:creator>
  <dc:description/>
  <cp:keywords/>
  <dc:language>en-US</dc:language>
  <cp:lastModifiedBy>ADMIN</cp:lastModifiedBy>
  <dcterms:modified xsi:type="dcterms:W3CDTF">2014-05-04T08:23:00Z</dcterms:modified>
  <cp:revision>1</cp:revision>
  <dc:subject/>
  <dc:title>           Знакомство детей дошкольного возраста с </dc:title>
</cp:coreProperties>
</file>