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янова Светлана Валентиновна ДОЗ11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циплина Детская псих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тель: Жуковская Ирин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Тема:</w:t>
      </w:r>
      <w:r>
        <w:rPr>
          <w:b/>
          <w:bCs/>
          <w:u w:val="single"/>
        </w:rPr>
        <w:t xml:space="preserve"> «Развитие личности дошкольник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jc w:val="both"/>
        <w:rPr/>
      </w:pPr>
      <w:r>
        <w:rPr/>
        <w:t>Старший дошкольный возраст является дальнейшим продолжением сеизетивного периода в личностном развитии. Этот период благоприятен для овладения социальным пространством человеческих отношений через общение со взрослыми и сверстниками. Этот возраст приносит ребенку новые принципиальные достижения. У ребенка старшего дошкольного возраста в содержание представлений о себе входит отражение или своих свойств, качеств, возможностей.</w:t>
      </w:r>
    </w:p>
    <w:p>
      <w:pPr>
        <w:pStyle w:val="Style15"/>
        <w:jc w:val="both"/>
        <w:rPr/>
      </w:pPr>
      <w:r>
        <w:rPr/>
        <w:t xml:space="preserve">Накопленные данные о возможностях, представления о самом себе дополняются соответствующим отношением к самому себе. Формирование образа самого себя происходит на основе установления связей между индивидуальным опытом ребенка и информацией получаемой в процессе общения. Контактируя с людьми, сравнивая себя с ними, сопоставляя результаты своей деятельности с результатами других детей, ребенок получает знания о самом себе. У ребенка в старшем дошкольном возрасте развивается сложный компонент самосознания - самооценка. Она возникает на основе знаний и мыслей о себе. </w:t>
      </w:r>
    </w:p>
    <w:p>
      <w:pPr>
        <w:pStyle w:val="Style15"/>
        <w:jc w:val="both"/>
        <w:rPr/>
      </w:pPr>
      <w:r>
        <w:rPr/>
        <w:t>Особенности самооценки взаимосвязано с оценкой окружающих. В исследовательских работах Б.Г. Ананьевой, Л.И. Ботович, А.С. Выготского, А.Н. Леонтьева, С.Л. Рубинштейна, П.Р. Чаматы, И.И. Чесноковей, Е.В. Шороховой проанализировали вопрос о становлении самосознания в проблеме развития личности. Исследования А.А. Бодалева заострили внимание в связи познания других людей и самопознания. А.Г. Спиркин дал понятие "Под понятием "Я" имеется личность, освещенная светом своего собственного самосознания "Я" - это самоконтрольная сила духа. И.И. Чеснокова в структуре самосознания выделяет три взаимосвязанных компонента: самопознание, эмоционально-ценностное отношение к себе и саморегулирование поведения личности. С помощью самооценки происходит регуляция поведения личности. И.С. Кон считает, что самооценка тесно связана с уровнем притязания на признание. Уровень притязания - это желаемый уровень самооценки личности. Оценка дошкольником самого себя во многом зависит от оценки его взрослости. Старшие дошкольники оценки взрослых преломляют через призму тех установок и выводов, которые подсказывает им их опыт.</w:t>
      </w:r>
    </w:p>
    <w:p>
      <w:pPr>
        <w:pStyle w:val="Style15"/>
        <w:jc w:val="both"/>
        <w:rPr/>
      </w:pPr>
      <w:r>
        <w:rPr/>
        <w:t xml:space="preserve">В этом возрасте ребенок отделяет себя от оценки другого. При обмене оценочным к воздействиями возникает определенное отношение к другим детям и одновременно развивается способность видеть себя их глазами. Очень высокого уровня достигает умение сравнивать себя с товарищами. У старших дошкольников богатый опыт индивидуальной деятельности помогает критически оценивать воздействия ровесников. В 6-7 лет моральные нормы осознаются дошкольниками точнее и относятся к людям более широкого окружения (не драться, слушаться, со всеми дружить, принимать в игру, угощать всех, помогать младшим, не обзываться, не врать, никого не обижать, уступать место старшим). Старший дошкольник понимает, что хвастать нельзя и некрасиво, стремиться быть хорошим, выделиться. С возрастом самооценка у ребенка становится правильной. В 5 - 7 лет дошкольники обосновывают положительные характеристики самих себя с точки зрения наличия каких-либо нравственных качеств. К семи годам происходит важное преобразование в плане самооценки. Ребенок делает выводы о своих достижениях в разных видах деятельности. К семи годам дети правильно себя оценивают, намечается дифференциация двух аспектов самосознания - познание себя и отношение к себе. Старшие дошкольники пытаются осмыслить мотивы своих и чужих поступков, они начинают объяснять собственное поведение, опираясь на знания и представления, почерпнутые от взрослого, и собственный опыт. Старшего дошкольника интересуют и некоторые психические процессы, происходящие в нем самом. Ребенок осознает себя, во времени просит взрослых рассказать о том, каким он был маленьким, его интересует и прошлое близких людей. Осознание своих умений и качеств, представление себя во времени, открытие для себя своих переживаний - все это составляет начальную форму осознания ребенком самого себя, возникновение "личного сознания". </w:t>
      </w:r>
    </w:p>
    <w:p>
      <w:pPr>
        <w:pStyle w:val="Style15"/>
        <w:jc w:val="both"/>
        <w:rPr/>
      </w:pPr>
      <w:r>
        <w:rPr/>
        <w:t>Ядром самосознания являются самооценка и связанный с ней уровень притязаний. Под уровнем притязания понимается степень трудности целей, которые человек ставит перед собой. Самооценка развивается в дошкольном возрасте по следующим направлениям:</w:t>
      </w:r>
    </w:p>
    <w:p>
      <w:pPr>
        <w:pStyle w:val="Style15"/>
        <w:jc w:val="both"/>
        <w:rPr/>
      </w:pPr>
      <w:r>
        <w:rPr/>
        <w:t>1) возрастает число качеств личности и видов деятельности, которые оценивает ребенок;</w:t>
      </w:r>
    </w:p>
    <w:p>
      <w:pPr>
        <w:pStyle w:val="Style15"/>
        <w:jc w:val="both"/>
        <w:rPr/>
      </w:pPr>
      <w:r>
        <w:rPr/>
        <w:t>2) самооценка от общей переходит к дифференцированной;</w:t>
      </w:r>
    </w:p>
    <w:p>
      <w:pPr>
        <w:pStyle w:val="Style15"/>
        <w:jc w:val="both"/>
        <w:rPr/>
      </w:pPr>
      <w:r>
        <w:rPr/>
        <w:t>3) Оценка себя во времени. Главным достижением этого возраста является четкая, уверенная, в целом эмоционально положительная самооценка.</w:t>
      </w:r>
    </w:p>
    <w:p>
      <w:pPr>
        <w:pStyle w:val="Style15"/>
        <w:jc w:val="both"/>
        <w:rPr/>
      </w:pPr>
      <w:r>
        <w:rPr/>
        <w:t xml:space="preserve">Особенности развития самосознания в старшем дошкольном возрасте. </w:t>
      </w:r>
    </w:p>
    <w:p>
      <w:pPr>
        <w:pStyle w:val="Style15"/>
        <w:jc w:val="both"/>
        <w:rPr/>
      </w:pPr>
      <w:r>
        <w:rPr/>
        <w:t>возникает критическое отношение к оценке взрослого и сверстника;</w:t>
      </w:r>
    </w:p>
    <w:p>
      <w:pPr>
        <w:pStyle w:val="Style15"/>
        <w:jc w:val="both"/>
        <w:rPr/>
      </w:pPr>
      <w:r>
        <w:rPr/>
        <w:t>складывается самокритичность, способность мотивировать самооценку;</w:t>
      </w:r>
    </w:p>
    <w:p>
      <w:pPr>
        <w:pStyle w:val="Style15"/>
        <w:jc w:val="both"/>
        <w:rPr/>
      </w:pPr>
      <w:r>
        <w:rPr/>
        <w:t xml:space="preserve">появляется личное сознание. </w:t>
      </w:r>
    </w:p>
    <w:p>
      <w:pPr>
        <w:pStyle w:val="Style15"/>
        <w:jc w:val="both"/>
        <w:rPr/>
      </w:pPr>
      <w:r>
        <w:rPr/>
        <w:t>В старшем дошкольном возрасте дети глубже осознают сущность этих правил и норм. Ребенок уже регулирует себя и переносится на управление социальными действиями и поступками. Складывается определенная нравственная позиция, у ребенка возникает качественное стремление к признанию и одобрению со стороны окружающих людей, возникает потребность в достижении успехов, целеустремленности, чувства уверенности в себе, самостоятельности.</w:t>
      </w:r>
    </w:p>
    <w:p>
      <w:pPr>
        <w:pStyle w:val="Style15"/>
        <w:jc w:val="both"/>
        <w:rPr/>
      </w:pPr>
      <w:r>
        <w:rPr/>
        <w:t xml:space="preserve">Формируются такие важные качества личности как ответственность и чувство долга. Формируются личностное качества связанные с отношением к людям, переживаниям, успехам и неудачам. Старшие дошкольники уже разумно могут объяснять свои поступки. Дети учатся таким эмоциям и чувствам, которые помогают устанавливать продуктивные отношения со своими сверстниками и со взрослыми. Формируется ответственное отношение к результатам своих действий и поступков. Ответственных старших дошкольников пробуждает чувство сопричастности к общему делу. Ребенок шести семи лет способен понимать нравственный смысл ответственности. Эмоционально положительное отношение к самому себе, лежащее в основе структуры самосознания личности нормально развивающего ребенка, ориентирует его на притязание положительного этического эталона. Потребность соответствовать этому эталону поведения, приобретает личностный смысл, у ребенка появляется ответственность как черта личности. Ребенок шести - семи лет может самостоятельно выбирать способы правильного поведения, отстаивать свое мнение, брать на себя ответственность за свою позицию и проявлять независимость. Правильное поведение в присутствии взрослого - первый этап морального развития поведения ребенка. Потребность вести себя по правилам приобретает личностный смысл. Потребность в признании проявляется в стремлении ребенка утвердиться в своих моральных качествах, он хочет, чтобы люди испытывали к нему благосклонность, благодарность, признавали и ценили его хороший поступок. У детей старшего дошкольного возраста имеется ненасытная потребность обращаться к взрослым за оценкой результатов своей деятельности и достижений. Ребенок усваивает эталоны социальных норм поведения. В нравственном развитии становятся знания норм общения и понимание их ценности и необходимости. За период старшего дошкольного детства ребенок проходит большой путь личностного развития, а также в овладении социальным пространством с его системой нормативного поведения в числе личностных отношениях со взрослыми и детьми. Ре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. </w:t>
      </w:r>
    </w:p>
    <w:p>
      <w:pPr>
        <w:pStyle w:val="Style15"/>
        <w:jc w:val="both"/>
        <w:rPr/>
      </w:pPr>
      <w:r>
        <w:rPr/>
        <w:t>Обо всем выше сказанном можно сказать, что у детей самопознание и самоотношение рождают деятельность самооценивания, в результате которой формируется самооценка, как компонент самосознания ребенка отношение к своим личностным свойствам, переживаниям и мыслям.</w:t>
      </w:r>
    </w:p>
    <w:p>
      <w:pPr>
        <w:pStyle w:val="Style15"/>
        <w:jc w:val="both"/>
        <w:rPr/>
      </w:pPr>
      <w:r>
        <w:rPr/>
        <w:t>Самооценка бывает:</w:t>
      </w:r>
    </w:p>
    <w:p>
      <w:pPr>
        <w:pStyle w:val="Style15"/>
        <w:jc w:val="both"/>
        <w:rPr/>
      </w:pPr>
      <w:r>
        <w:rPr/>
        <w:t>адекватная; когда ребенок критически правильно оценивает свои возможности, родители его не балуют и не замечают самооценку.</w:t>
      </w:r>
    </w:p>
    <w:p>
      <w:pPr>
        <w:pStyle w:val="Style15"/>
        <w:jc w:val="both"/>
        <w:rPr/>
      </w:pPr>
      <w:r>
        <w:rPr/>
        <w:t xml:space="preserve">неадекватная; когда ребенок недооценивает себя, родители своим давлением и порицанием типа: "ты никто", "ты ничего не можешь!", "ты дурак" сильно занижают самооценку ребенка </w:t>
      </w:r>
    </w:p>
    <w:p>
      <w:pPr>
        <w:pStyle w:val="Style15"/>
        <w:jc w:val="both"/>
        <w:rPr/>
      </w:pPr>
      <w:r>
        <w:rPr/>
        <w:t>завышенная: когда ребенок переоценивает свои возможности вследствие вседозволенности сюсюканья родителей</w:t>
      </w:r>
    </w:p>
    <w:p>
      <w:pPr>
        <w:pStyle w:val="Normal"/>
        <w:jc w:val="both"/>
        <w:rPr/>
      </w:pPr>
      <w:r>
        <w:rPr>
          <w:b/>
          <w:bCs/>
        </w:rPr>
        <w:t>Основные новообразования личности дошкольника</w:t>
      </w:r>
      <w:r>
        <w:rPr/>
        <w:br/>
        <w:t>Дошкольный возраст - самый длительный и сложный с точки зрения психического развития этап раннего онтогенеза. Сложен он и как объект психологического исследования. Как показывает анализ научной литературы, многообразие событий, происходящих в психической жизни детей этого возраста, обладает разной степенью привлекательности для ученых, в связи, с чем дошкольный возраст исследован крайне неравномерно. Наименее изученным он остается со стороны процессов, интегрирующихся по его завершении в личностном новообразовании кризиса семи лет.</w:t>
        <w:br/>
        <w:br/>
        <w:t xml:space="preserve">Одну из главных причин этого можно увидеть в том, что существующее в науке многообразие теоретических концепций кризисных фаз детского развития опирается на явно недостаточную экспериментальную базу. </w:t>
        <w:br/>
        <w:br/>
        <w:t xml:space="preserve">Не отрицая наличия "переходных периодов", "скачков", "переломов в развитии" как особых моментов в психике ребенка, ученые стараются избегать самого термина "кризис" для их обозначения. Последний понимается как тяжело, неверно протекающий перелом в развитии </w:t>
      </w:r>
      <w:r>
        <w:rPr>
          <w:vertAlign w:val="superscript"/>
        </w:rPr>
        <w:t>4</w:t>
      </w:r>
      <w:r>
        <w:rPr/>
        <w:t>. Подобный сдвиг в терминологии, замена термина "кризис" на "перелом", "скачок" приводит к тому, что в отдельных работах критический период оказывается утраченным, поглощенным стабильным периодом, а в других, там, где он преимущественно связывается с негативной симптоматикой в детском поведении, он фиксируется в нетипичных для него возрастах, например в 5,5 лет .</w:t>
        <w:br/>
        <w:br/>
        <w:t xml:space="preserve">Наметившиеся расхождения в позициях исследователей обусловлены слабой теоретической проработкой проблемы кризисов и не разработанностью критериев, по которым можно судить, является ли то или иное проявление психической активности формой существования личностного новообразования или мы имеем </w:t>
        <w:br/>
        <w:br/>
        <w:t xml:space="preserve">Проблема кризисных этапов и центральных новообразований личности, складывающихся в эти периоды, остается в значительной мере открытой. </w:t>
        <w:br/>
        <w:br/>
        <w:t>Личность понимается как "особое сверхчувственное качество", формирующееся при жизни ребенка, как система отношений, общественных по своей природе и обращенных к предметному миру, к другим людям и к себе. Линия отношения к себе является определяющей в системе отношений субъекта к миру, задающей смысловые ориентиры жизнедеятельности человека.</w:t>
        <w:br/>
        <w:br/>
        <w:t>Общение со взрослым является ведущим фактором развития ребенка в первые шесть - семь лет его жизни и, в том числе, становления его самосознания и личности. В ходе общения у ребенка складываются образ другого человека и образ самого себя, которые выступают как сложное аффективно-когнитивное образование, отражающее онтогенез самопознания и самооценки ребенка. В образе себя отражается весь опыт индивидуальной деятельности ребенка и его коммуникативный опыт, которые в совокупности определяют содержание психического облика ребенка и целостной системы его отношений к миру, т.е. его личности.</w:t>
        <w:br/>
        <w:br/>
        <w:t xml:space="preserve">С учетом вышесказанного можно связать содержание развития в критические периоды с кардинальной целостной перестройкой личности ребенка, обнаруживающей себя в специфических возрастных новообразованиях. Их отличие от новообразований стабильных возрастов состоит в интеграции отношений, конституирующих личность, в усложнении их структуры и приобретении ими все более опосредствованного характера. </w:t>
        <w:br/>
        <w:br/>
        <w:t>Преобразованные отношения задают направление развития всех сфер психической активности ребенка и, прежде всего, процессов его самопознания.</w:t>
        <w:br/>
        <w:br/>
        <w:br/>
        <w:t xml:space="preserve">Своеобразие этих процессов на этапе кризиса состоит в том, что они </w:t>
        <w:br/>
        <w:br/>
        <w:t>разворачиваются не во внутреннем плане, как акт самоанализа (интроспекции), а имеют развернутый вовне характер оценки своего достижения и сопоставления своей оценки с оценкой окружающих, а тем самым себя с другими. Присвоенные точки зрения окружающих на себя как источник успеха или неуспеха в деятельности ложатся в основу отношения ребенка к себе, к своей личности, становятся критериями его конкретной самооценки. Самооценка ребенка, его образ себя выступают той сферой, в которой важно проследить возрастные изменения, объективирующиеся в личностном новообразовании кризиса развития.</w:t>
        <w:br/>
        <w:br/>
        <w:t>В кризисном периоде, когда складывается личностное новообразование, происходит перестройка и взаимопроникновение периферических и ядерных структур образа себя: значимые знания и представления получают выраженную аффективную окраску и включаются в ядро образа; в свою очередь какие-то аспекты отношения к себе, содержащиеся в ядре, становятся незначимыми, теряют аффективную окраску и перемещаются на периферию образа себя. Наиболее значимой для формирования общей самооценки ребенка на определенном возрастном этапе выступает соответствующая ему ведущая деятельность.</w:t>
        <w:br/>
        <w:br/>
        <w:t xml:space="preserve">Ведущей деятельностью в дошкольном возрасте является игра. Однако, накопление индивидуального опыта в дошкольном возрасте осуществляется не только в игре, но и во многих других, сугубо детских деятельностях: рисовании, конструировании, посильном труде, действиях по самообслуживанию, общении со сверстниками. Переживание успеха и неуспеха в этих видах деятельности, несомненно, вносит свой вклад в отношении ребенка к себе, а значит и в его личностное развитие. </w:t>
        <w:br/>
        <w:br/>
        <w:t>Однако остается неясным, как соотносится опыт, приобретаемый ребенком в разных видах дошкольной деятельности с такого рода образом себя, с опытом его игровой активности и с содержанием личностного новообразования кризиса семи лет, в котором объективируются преимущественно социальные параметры личности ребенка.</w:t>
        <w:br/>
        <w:br/>
        <w:t>Ведущее положение игры в становлении отношения ребенка к себе ученым удалось проследить на коротком промежутке времени от 5 до 5,5 лет. Возможно, что лишь на этом этапе игра выполняет функцию ведущей деятельности как фактор выстраивания отношений ребенка с другими, поскольку в остальных возрастах она не связана прямо с отношением ребенка к себе. Вместе с тем сфера социальных отношений детей с окружающими в той или иной мере детерминирует особенности ядерных и периферических структур образа себя на протяжении всего дошкольного детства и к семи становится основным фактором, определяющим отношение ребенка к себе.</w:t>
        <w:br/>
        <w:br/>
        <w:t>Максимально увязанной со школьными типами деятельности оказывается способность ребенка-дошкольника к ролевой форме самоорганизации в осуществлении социальных и в этом смысле субъективно значимых для него задач, условно называемых реальным ролевым поведением. Оно обеспечивает в школьном возрасте не только дальнейшее развитие сферы социального взаимодействия детей с окружающими его взрослыми (учителями) и сверстниками, но и значимо коррелирует с его успеваемостью. Этот результат может свидетельствовать в пользу высказываемого в научной литературе мнения о социальных мотивах как ведущих в начале школьного обучения в отсутствие сформированных учебных мотивов, которые складываются позже и непосредственно в ходе осуществления учебной деятельности . Доминирование социальных мотивов в поведении детей, только приступивших к систематическому учению, по всей видимости, является важным условием, обеспечивающим сдвиг мотива "учиться", "ходить в школу", на цель - "знать и уметь по-настоящему", "соответствовать требованиям".</w:t>
        <w:br/>
        <w:br/>
        <w:t xml:space="preserve">Подтверждением этому отчасти является и отсутствие значимых корреляций между уровнем интеллектуального развития ребенка до школы и его успеваемостью в конце первого года обучения. Можно полагать, что усвоенные до школы знания не обеспечивают сами по себе, вне определенной и, по всей видимости, именно социальной мотивации, успешного овладения школьной программой. И еще одна </w:t>
        <w:br/>
        <w:br/>
        <w:br/>
      </w:r>
      <w:r>
        <w:rPr>
          <w:b/>
          <w:bCs/>
        </w:rPr>
        <w:t>Заключение</w:t>
      </w:r>
      <w:r>
        <w:rPr/>
        <w:br/>
        <w:t>Психическое развитие ребенка в дошкольном детстве изучено достаточно подробно. Тем не менее раскрыть динамику развития психических процессов (восприятие, память, мышление, воображение и др.), совершенствования основных видов деятельности (труд, игра, учение) или формирования личности по годам жизни малыша очень сложно. Эти изменения заметны не всегда и порой охватывают лишь отдельные стороны общего процесса.</w:t>
        <w:br/>
        <w:br/>
        <w:t>В дошкольном возрасте начинают формироваться личностные механизмы поведения. Складывается первичное соподчинение мотивов, поведение ребенка превращается из полевого в волевое. Социальная ситуация развития в дошкольном детстве усложняется и дифференцируется. В дошкольном детстве складываются важнейшие психические новообразования. В структуре психических функций центральное место начинает занимать память, возникает возможность действовать в плане общих представлений и устанавливать связи, не данные в чувственном опыте. Для детей этого возраста наиболее характерна игровая и продуктивная деятельность. Среди игр дошкольного возраста выделяются ролевая, режиссерская, игра с правилом, дидактическая игра. В дошкольном возрасте возникает элементы учебной деятельности.</w:t>
        <w:br/>
        <w:br/>
        <w:t>Развитие личности в старшем дошкольном возрасте характеризуется освоением новых знаний, появлением новых качеств, потребностей. Иначе говоря, формируются все стороны личности ребенка: интеллектуальная, нравственная, эмоциональная и волевая действенно-практическая. Расширяются знания детей о сферах общественно полезной деятельности взрослых, не связанных непосредственно с обслуживанием ребенка. Представления о вещах, их свойствах легко соединяются в сознании ребенка с новыми знаниями о труде взрослых по изготовлению предметов. Дети узнают, что выбор материала, формы и цвета вещи определяется стремлением сделать ее максимально удобной и приятной для окружающих.</w:t>
        <w:br/>
        <w:br/>
        <w:t>Появление таких новообразований, как трудолюбие, внутренняя позиция, адекватная самооценка, являются важными составляющими школьной готовности. В систему готовности входит и сенсомоторная координация (главным образом зрительно-моторная), помогающая ребенку одновременно слушать, смотреть на образец и рисовать или писать. Важным показателем готовности к школе является и распределение и концентрация внимания, произвольность, в том числе и умение подчинять деятельность определенному образцу или правилу, степень обобщенности и интериоризированности познавательных процессов и ориентировки, т.е. те параметры познавательного развития, о которых говорилось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54:00Z</dcterms:created>
  <dc:creator>старт</dc:creator>
  <dc:description/>
  <cp:keywords/>
  <dc:language>en-US</dc:language>
  <cp:lastModifiedBy>старт</cp:lastModifiedBy>
  <dcterms:modified xsi:type="dcterms:W3CDTF">2014-02-16T09:54:00Z</dcterms:modified>
  <cp:revision>2</cp:revision>
  <dc:subject/>
  <dc:title>«Развитие личности дошкольника»</dc:title>
</cp:coreProperties>
</file>