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детский сад  №26 компенсирующего вида Красносельского района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анкт-Петербург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Весенний интегрированный досуг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средне-старшей группы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«В гости  к Солнышку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Лопатина Наталия Сергеев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. Санкт-Петербург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конкретизировать представления детей о ранней весне, весенних приметах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образовательные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)расширять знания детей о ранней весне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)развивать умение подбирать определения, сравнения к заданному слову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)закреплять умения понимать значение пословиц, активизировать их употребление в реч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)вызвать у детей положительные эмоции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)совершенствовать актерское мастерство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вызвать желание принимать участие в праздник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ррекцион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развивать предметные представление по темам «Весна» и «Птицы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развивать зрительное внимани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развивать цветоощущения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развивать ориентировку в пространстве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b/>
          <w:sz w:val="32"/>
          <w:szCs w:val="32"/>
        </w:rPr>
        <w:t>Ход досуга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28"/>
          <w:szCs w:val="28"/>
        </w:rPr>
        <w:t>Дети под музыку входят в зал змейк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ихи:</w:t>
      </w:r>
      <w:r>
        <w:rPr>
          <w:sz w:val="28"/>
          <w:szCs w:val="28"/>
        </w:rPr>
        <w:t xml:space="preserve">            1.К нам весна шагает быстрыми шагами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бенок 1</w:t>
      </w:r>
      <w:r>
        <w:rPr>
          <w:sz w:val="28"/>
          <w:szCs w:val="28"/>
        </w:rPr>
        <w:t xml:space="preserve"> .     И сугробы тают под её ногами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ёрные проталины на полях видн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идно, очень тёплые ноги у вес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бенок 2. </w:t>
      </w:r>
      <w:r>
        <w:rPr>
          <w:sz w:val="28"/>
          <w:szCs w:val="28"/>
        </w:rPr>
        <w:t xml:space="preserve">    2. Опять природа пробудилас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снулись поле, лес, ре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сообщили новость птицы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 Ликуйте все! Пришла весна!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 xml:space="preserve">Песня «Весна» </w:t>
      </w:r>
      <w:r>
        <w:rPr>
          <w:sz w:val="28"/>
          <w:szCs w:val="28"/>
        </w:rPr>
        <w:t xml:space="preserve"> Г.Вихаревой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   -</w:t>
      </w:r>
      <w:r>
        <w:rPr>
          <w:sz w:val="28"/>
          <w:szCs w:val="28"/>
        </w:rPr>
        <w:t xml:space="preserve"> Пришло письмо от лесных жителей с просьбой  найти солнышко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отправимся на его поиски. Садитесь на воздушный корабл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(дети садятся по-турецки на ковёр).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Логоритмика «На воздушном корабле»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( дети выполняют движения в соответствии с текстом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ы летим над облаками, Мы хватаем их рукам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еваем головой. О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сли дома не сидится, приглашаем прокатитьс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 дорожке голубо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дуга цветная спинку выгибае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Это нам от солнышка теплого приве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вездочки мигают, нам добра желаю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им улыбнемся и споем в отв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-ля-ля…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-  Вот мы и оказались на лесной полянке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оявляется Капельк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.: - Кого же это мы встретили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пелька</w:t>
      </w:r>
      <w:r>
        <w:rPr>
          <w:sz w:val="28"/>
          <w:szCs w:val="28"/>
        </w:rPr>
        <w:t>:    - Я капелька прозрачная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ну всем прославляю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пелью я скатилася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песни распеваю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- Капелька, а ты не знаешь, где живёт солнышк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пельк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: - Поиграйте со мной, тогда скажу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тмопластика «Капель» 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Мы твоё задание выполнили. А теперь подскажи, как нам найти солнышк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пелька</w:t>
      </w:r>
      <w:r>
        <w:rPr>
          <w:sz w:val="28"/>
          <w:szCs w:val="28"/>
        </w:rPr>
        <w:t>: - Идите к берёзке. Может она зна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Пойдём, проводишь нас  к берёзке. </w:t>
      </w:r>
      <w:r>
        <w:rPr>
          <w:sz w:val="28"/>
          <w:szCs w:val="28"/>
          <w:u w:val="single"/>
        </w:rPr>
        <w:t>(дети садятся  на стулья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ерёзка</w:t>
      </w:r>
      <w:r>
        <w:rPr>
          <w:sz w:val="28"/>
          <w:szCs w:val="28"/>
        </w:rPr>
        <w:t>:-            На лесной поляночке светятся беляночки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ройные, кудрявые деревца зелёны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спустили косоньки  русские берёзоньк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- Берёзка, а ты не знаешь, где нам найти солнышк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ерёзка</w:t>
      </w:r>
      <w:r>
        <w:rPr>
          <w:sz w:val="28"/>
          <w:szCs w:val="28"/>
        </w:rPr>
        <w:t xml:space="preserve">: -  Потанцуйте со мной, тогда скажу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и заводят хоровод ( </w:t>
      </w:r>
      <w:r>
        <w:rPr>
          <w:sz w:val="28"/>
          <w:szCs w:val="28"/>
          <w:u w:val="single"/>
        </w:rPr>
        <w:t>со стульев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Хоровод «Берёзка» </w:t>
      </w:r>
      <w:r>
        <w:rPr>
          <w:sz w:val="28"/>
          <w:szCs w:val="28"/>
        </w:rPr>
        <w:t xml:space="preserve"> М. Быстровой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- Берёзка, мы выполнили твоё задание. А теперь подскажи, где нам найти солнышко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Берёзка</w:t>
      </w:r>
      <w:r>
        <w:rPr>
          <w:sz w:val="28"/>
          <w:szCs w:val="28"/>
        </w:rPr>
        <w:t>: - Идите к птицам. Может они знаю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- Пойдём, проводишь нас. 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ок  тифлопедагога. 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Встречают ворону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шу я серенький жил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крыльев- черный цв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жат нас двадцать пар,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ричим мы все кар- кар- кар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- Здравствуй, ворона! Ты не знаешь, где найти солнышко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рона</w:t>
      </w:r>
      <w:r>
        <w:rPr>
          <w:sz w:val="28"/>
          <w:szCs w:val="28"/>
        </w:rPr>
        <w:t>: - Выполните задание, тогда подскажу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ети выполняют задание: разделяют перелетных и зимующих птиц на две группы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рона направляет ребят к ручейк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- Ребята, посмотрите, какой чудесный ручеек. Вставайте вдоль него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У ручейка стоят психолог и физкультурный руководитель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лок психолог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- Здравствуйте! Мы пришли к ручейку спросить, где найти солнышк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сихолог</w:t>
      </w:r>
      <w:r>
        <w:rPr>
          <w:sz w:val="28"/>
          <w:szCs w:val="28"/>
        </w:rPr>
        <w:t>: -Мы помощники ручейка.  Выполните задание, тогда подскажем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да дальше идт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Психогимнастик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культурный руководитель</w:t>
      </w:r>
      <w:r>
        <w:rPr>
          <w:sz w:val="28"/>
          <w:szCs w:val="28"/>
        </w:rPr>
        <w:t xml:space="preserve">: - А вы умеете танцевать с цветами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 и физкультурный руководитель раздают детям цветы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- Но сначала мы послушаем стихотворение: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олокольчики, ромашки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асильки и клевер-кашки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бежались по полянк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танцуют танец яркий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 цветами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ный руководител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: - А вы любите играть?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с цветам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дети встают в круг, им раздают разноцветные цветы ( по 2-3 одинаковых). По сигналу ведущего дети кладут на пол цветы и бегут по кругу (по часовой стрелке). Кто первым прибежит и возьмет свой цветок, тот и выигра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- Садитесь, ребята, отдохните</w:t>
      </w:r>
      <w:r>
        <w:rPr>
          <w:sz w:val="28"/>
          <w:szCs w:val="28"/>
        </w:rPr>
        <w:t>. Помощники ручейка, мы выполнили все ваши задания. Так скажите нам, где найти солнышко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мощники ручейка</w:t>
      </w:r>
      <w:r>
        <w:rPr>
          <w:sz w:val="28"/>
          <w:szCs w:val="28"/>
        </w:rPr>
        <w:t>: - Идите к медведю. Он долго живёт на свете, много знает. Может он подскажет, где найти солнышк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идёт к берлоге медвед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- Ой, ребята, а медведь спит. Он и не знает, что пришла весна. Давайте его разбудим. Прочитайте громко и выразительно стихи, может он проснёт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тихи.   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Ребенок 1:</w:t>
      </w:r>
      <w:r>
        <w:rPr>
          <w:sz w:val="28"/>
          <w:szCs w:val="28"/>
        </w:rPr>
        <w:t xml:space="preserve">                    Без нужды и без тревоги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пал медведь в своей берлоге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пал всю зиму, до весны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, наверно, видел сны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Ребенок 2:</w:t>
      </w:r>
      <w:r>
        <w:rPr>
          <w:sz w:val="28"/>
          <w:szCs w:val="28"/>
        </w:rPr>
        <w:t xml:space="preserve">                  Вдруг проснулся  косолапы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лышит: каплет!- Вот бед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 темноте пошарил лапой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вскочил - кругом вода!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Ребенок 3:</w:t>
      </w:r>
      <w:r>
        <w:rPr>
          <w:sz w:val="28"/>
          <w:szCs w:val="28"/>
        </w:rPr>
        <w:t xml:space="preserve">                   Заспешил медведь наружу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ливает, не до сна!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ылез он и видит: луж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ает снег, пришла весна!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- Не просыпается! Давайте позовём его.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Вс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Мишка-Мишенька, дружок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Выходи к нам на лужок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- Мишка так долго спал. Давайте поиграем с ним, чтобы он размялся немного, был таким же бодрым, как и вы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авайте врассыпную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-игра «Кто медведя разбудил?»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 - Мишенька, а ты не знаешь, где нам найти солнышко?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Медведь</w:t>
      </w:r>
      <w:r>
        <w:rPr>
          <w:sz w:val="28"/>
          <w:szCs w:val="28"/>
        </w:rPr>
        <w:t>: - Знаю. Вон за тем густым лесом его до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идут к «лесу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Блок логопеда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- Здравствуйте! Мы пришли разбудить солнышко. Нас об этом просили лесные жители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Логопед</w:t>
      </w:r>
      <w:r>
        <w:rPr>
          <w:sz w:val="28"/>
          <w:szCs w:val="28"/>
        </w:rPr>
        <w:t>. Солнышко спит. Чтобы его разбудить, надо ему сказать ласковые слов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: ласковое, нежное, тёплое, красивое, лучисто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гопед</w:t>
      </w:r>
      <w:r>
        <w:rPr>
          <w:sz w:val="28"/>
          <w:szCs w:val="28"/>
        </w:rPr>
        <w:t>. Не просыпается. Может родители помогут позвать его? ( родители читают заклички о солнышке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15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 – вёдры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-за гор – горы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ляни солны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ешней поры!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ышко, солнышк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ляни на брёвныш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 тебе я меду</w:t>
              <w:br/>
              <w:t>Целую колоду.</w:t>
            </w:r>
          </w:p>
        </w:tc>
      </w:tr>
      <w:tr>
        <w:trPr>
          <w:trHeight w:val="19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ышко, солныш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ныш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ки за ре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и к нам в ок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нам тепло!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ышко, солныш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ляни, выгля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детки плач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мушкам скач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м бег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я в гости зовут.</w:t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</w:rPr>
        <w:t>Солнышко поднимается из-за «лес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хлопают, радуют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- Давайте споём солнышку песенку. </w:t>
      </w:r>
      <w:r>
        <w:rPr>
          <w:sz w:val="28"/>
          <w:szCs w:val="28"/>
          <w:u w:val="single"/>
        </w:rPr>
        <w:t>Вставайте врассыпну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Солнечная песенка»     </w:t>
      </w:r>
      <w:r>
        <w:rPr>
          <w:sz w:val="28"/>
          <w:szCs w:val="28"/>
        </w:rPr>
        <w:t>музыка Т.Хижиной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- Ребята, я слышу к нам кто-то идёт в гости. Садитесь скорее, будем встречать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Входит Весн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сна</w:t>
      </w:r>
      <w:r>
        <w:rPr>
          <w:sz w:val="28"/>
          <w:szCs w:val="28"/>
        </w:rPr>
        <w:t xml:space="preserve">: - Здравствуйте, ребята! Знаю, знаю, что вы помогли лесным жителям найти солнышко. Молодцы! Вы столько препятствий преодолели, много заданий выполнили. Я пришла вас похвалить. Ваши добрые дела я запишу в лесную книгу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- Весна, мы очень рады, что ты к нам пришла. Мы приготовили тебе в подарок стихи. А ты садись, отдохни с дороги и послушай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ихи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Ребенок 1</w:t>
      </w:r>
      <w:r>
        <w:rPr>
          <w:sz w:val="28"/>
          <w:szCs w:val="28"/>
        </w:rPr>
        <w:t>:             Травка зеленеет, солнышко блестит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асточка с весною в сени к нам летит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Ребенок 2</w:t>
      </w:r>
      <w:r>
        <w:rPr>
          <w:sz w:val="28"/>
          <w:szCs w:val="28"/>
        </w:rPr>
        <w:t xml:space="preserve">:            С нею солнце краше и весна милей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щебечь с дороги нам привет скорей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Ребенок 3</w:t>
      </w:r>
      <w:r>
        <w:rPr>
          <w:sz w:val="28"/>
          <w:szCs w:val="28"/>
        </w:rPr>
        <w:t>:            Дам тебе я зёрен, а ты песню спо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из стран далёких принесла с собой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Весна</w:t>
      </w:r>
      <w:r>
        <w:rPr>
          <w:sz w:val="28"/>
          <w:szCs w:val="28"/>
        </w:rPr>
        <w:t>: - Спасибо! Вставайте в хоровод! Потанцуйте вокруг меня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оровод «Ай, весна».    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-Весна, а у нас есть для тебя и всех гостей сюрприз. Но для эт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шим артистам нужно подготовиться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А ты, Весна, можеш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 дать задание нашим гостям.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Весна загадывает загадки гостя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- Ну, вот, наши артисты готовы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хи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Ребенок 1:</w:t>
      </w:r>
      <w:r>
        <w:rPr>
          <w:sz w:val="28"/>
          <w:szCs w:val="28"/>
        </w:rPr>
        <w:t xml:space="preserve">        Ручьи звенят, ручьи бегут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 птицы весело поют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Цветы раскрыли лепестки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Ребенок 2:</w:t>
      </w:r>
      <w:r>
        <w:rPr>
          <w:sz w:val="28"/>
          <w:szCs w:val="28"/>
        </w:rPr>
        <w:t xml:space="preserve">         Проснулись бабочки, жу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шла весна к нам с ласкою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принесла всем сказку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ценировка сказки «Репка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сна</w:t>
      </w:r>
      <w:r>
        <w:rPr>
          <w:sz w:val="28"/>
          <w:szCs w:val="28"/>
          <w:u w:val="single"/>
        </w:rPr>
        <w:t xml:space="preserve">: - </w:t>
      </w:r>
      <w:r>
        <w:rPr>
          <w:sz w:val="28"/>
          <w:szCs w:val="28"/>
        </w:rPr>
        <w:t xml:space="preserve"> Спасибо за такой сюрприз. Вы такие молодцы, что я хочу вам дать угощения от меня, солнышка и лесных жител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на даёт детям угощения. Прощается, уходит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- Мы смеялись и пляса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олнце долго мы искал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А теперь пришла пор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озвращаться! Всем пока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>: Обратно поедем на поезде. Садитесь в вагончики. Поехали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Мы едем, едем…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исок используемой литературы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.С.Ушакова, Развитие речи детей 5-6 лет - М.: «Вентана-Граф», 200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.В.Гербова, Развитие речи в детском саду. Для занятий с детьми 4-6 лет, «Мозаика_Синтез», 2014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Т.А.Шорыгина, Какие месяцы в году? – М.: «Гном», 20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Т.А.Шорыгина, Птицы. Какие они? – М.: «Гном», 200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ные Интернет-ресурсы: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nsportal.ru/detski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razvlechenie-dlya…doshkolnikov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muspalitra.ru›numbers/cont56.htm</w:t>
      </w:r>
    </w:p>
    <w:p>
      <w:pPr>
        <w:pStyle w:val="Normal"/>
        <w:spacing w:before="0" w:after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donatova.ru›?do=stsenariy…dlya-doshkolnikov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en-US"/>
        </w:rPr>
        <w:t xml:space="preserve">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22:00Z</dcterms:created>
  <dc:creator>ЮЛИЯ</dc:creator>
  <dc:description/>
  <dc:language>en-US</dc:language>
  <cp:lastModifiedBy>Юлия Лопатина</cp:lastModifiedBy>
  <dcterms:modified xsi:type="dcterms:W3CDTF">2014-05-04T19:22:00Z</dcterms:modified>
  <cp:revision>2</cp:revision>
  <dc:subject/>
  <dc:title/>
</cp:coreProperties>
</file>