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Comic Sans MS" w:hAnsi="Comic Sans MS" w:cs="Times New Roman"/>
          <w:sz w:val="36"/>
          <w:szCs w:val="36"/>
        </w:rPr>
      </w:pPr>
      <w:r>
        <w:rPr>
          <w:rFonts w:cs="Times New Roman" w:ascii="Comic Sans MS" w:hAnsi="Comic Sans MS"/>
          <w:sz w:val="36"/>
          <w:szCs w:val="36"/>
        </w:rPr>
        <w:t>Особенности реализации системно - деятельностного подхода в младшей группе на этапе введения ФГОС дошкольного образования</w:t>
      </w:r>
    </w:p>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sz w:val="24"/>
          <w:szCs w:val="24"/>
        </w:rPr>
        <w:t>Ершова</w:t>
      </w:r>
      <w:r>
        <w:rPr>
          <w:rFonts w:cs="Times New Roman" w:ascii="Times New Roman" w:hAnsi="Times New Roman"/>
          <w:sz w:val="24"/>
          <w:szCs w:val="24"/>
          <w:lang w:val="en-US"/>
        </w:rPr>
        <w:t xml:space="preserve"> </w:t>
      </w:r>
      <w:r>
        <w:rPr>
          <w:rFonts w:cs="Times New Roman" w:ascii="Times New Roman" w:hAnsi="Times New Roman"/>
          <w:sz w:val="24"/>
          <w:szCs w:val="24"/>
        </w:rPr>
        <w:t>Л.Л.</w:t>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Бобейко Т.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ина И.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и ГБДОУ  детский сад  № 19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овского района</w:t>
      </w:r>
      <w:r>
        <w:rPr>
          <w:rFonts w:cs="Times New Roman" w:ascii="Times New Roman" w:hAnsi="Times New Roman"/>
          <w:sz w:val="24"/>
          <w:szCs w:val="24"/>
          <w:lang w:val="en-US"/>
        </w:rPr>
        <w:t xml:space="preserve"> </w:t>
      </w:r>
      <w:r>
        <w:rPr>
          <w:rFonts w:cs="Times New Roman" w:ascii="Times New Roman" w:hAnsi="Times New Roman"/>
          <w:sz w:val="24"/>
          <w:szCs w:val="24"/>
        </w:rPr>
        <w:t>Санкт-Петербург</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истема дошкольного образования на современном этапе развития претерпевает серьезные изменения, связанные с обновлением нормативно-правового обеспечения функционирования дошкольных организаций, введением федерального государственного образовательного стандарта дошкольного образования, признанием дошкольного образования как первой ступени образования в системе непрерывного образования и т.д.</w:t>
      </w:r>
      <w:r>
        <w:rPr>
          <w:rFonts w:cs="Times New Roman" w:ascii="Times New Roman" w:hAnsi="Times New Roman"/>
          <w:color w:val="8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Решение основных задач воспитания, образования и развития детей дошкольного возраста связано с решением приоритетных задач системы дошкольного образования – обеспечение его качества и доступности, признание самоценности дошкольного детства, необходимость раннего воспитания детей. </w:t>
      </w:r>
    </w:p>
    <w:p>
      <w:pPr>
        <w:pStyle w:val="Normal"/>
        <w:spacing w:lineRule="auto" w:line="360" w:before="0" w:after="0"/>
        <w:ind w:firstLine="709"/>
        <w:jc w:val="both"/>
        <w:rPr/>
      </w:pPr>
      <w:r>
        <w:rPr>
          <w:rFonts w:cs="Times New Roman" w:ascii="Times New Roman" w:hAnsi="Times New Roman"/>
          <w:sz w:val="28"/>
          <w:szCs w:val="28"/>
        </w:rPr>
        <w:t xml:space="preserve">Одной из ключевых идей дошкольного детства является развитие ребенка как субъекта детской деятельности. Авторский коллектив кафедры дошкольной педагогики  Института детства РГПУ им. А.И. Герцена изучая современного ребенка дошкольного возраста, отмечают, что он как неутомимый </w:t>
      </w:r>
      <w:r>
        <w:rPr>
          <w:rFonts w:cs="Times New Roman" w:ascii="Times New Roman" w:hAnsi="Times New Roman"/>
          <w:i/>
          <w:sz w:val="28"/>
          <w:szCs w:val="28"/>
        </w:rPr>
        <w:t>деятель</w:t>
      </w:r>
      <w:r>
        <w:rPr>
          <w:rFonts w:cs="Times New Roman" w:ascii="Times New Roman" w:hAnsi="Times New Roman"/>
          <w:sz w:val="28"/>
          <w:szCs w:val="28"/>
        </w:rPr>
        <w:t>, с удовольствием и живым интересом познающий и проявляющий себя в окружающем пространстве. Множество исследований доказывают, что процесс развития дошкольника осуществляется успешно при условии его активного и разнообразного взаимодействия с ми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практике работы дошкольных организаций могут реализовываться различные подходы к организации непосредственной образовательной, самостоятельной деятельности детей, деятельности в режимных моментах. Нам бы в большей степени хотелось раскрыть особенности реализации системно-деятельностного подхода в младшей группе в условиях введения федерального государственного образовательного стандарта  дошко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авнем выступлении, Ольга Голодец отметила, что на дошкольное образование возлагаются особые надежды, потому что везде в мире признано, что дошкольный возраст это золотой возраст развития личности и что именно те навыки, те основы деятельности, которые закладываются в этом возрасте, остаются с ребенком, с человеком на всю жизнь.</w:t>
      </w:r>
    </w:p>
    <w:p>
      <w:pPr>
        <w:pStyle w:val="Normal"/>
        <w:spacing w:lineRule="auto" w:line="360" w:before="0" w:after="0"/>
        <w:ind w:firstLine="709"/>
        <w:jc w:val="both"/>
        <w:rPr/>
      </w:pPr>
      <w:r>
        <w:rPr>
          <w:rFonts w:cs="Times New Roman" w:ascii="Times New Roman" w:hAnsi="Times New Roman"/>
          <w:sz w:val="28"/>
          <w:szCs w:val="28"/>
        </w:rPr>
        <w:t>Безусловно, системно-деятельностный подход имеет психологические основания. Л.С.Выготский и его ученики и последователи А.Н.Леонтьев, А.В. Запорожец, П.Я.Гальперин, Л.И.Божович и др. определяют в качестве движущей силы развития дошкольника – стремление познать действительность, овладеть ею. Таким образом, ребенок дошкольник осваивает культурно-исторический опыт через организованное обучение и деятельность. В связи с этим, современный детский сад должен стать местом, где ребёнок получает возможность широкого эмоционально-практического контакта с наиболее близкими и значимыми для его развития сферами жизни. Накопление ребёнком ценного опыта познания, деятельности, творчества, постижение им своих возможностей, самопознание – вот путь, который способствует раскрытию возрастного потенциала дошкольника. Всё это возможно только под руководством педагогов, обеспечивающих сопровождение ребенку, поддержку. Именно поэтому, в стандарте данного уровня предъявляются высокие требования к профессиональному уровню педагога, а родители рассматриваются как партнеры, что обеспечивает личные достижения каждого ребен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шем понимании, основная идея деятельностного подхода в воспитании связана не с самой деятельностью как таковой, а с деятельностью, как средством становления и развития субъектности ребенка. Таким образом, в качестве общей цели видится Человек, способный превращать собственную жизненную деятельность в предмет практического преобразования, способный относиться к самому себе, оценивать себя, выбирать способы своей деятельность, контролировать ее ход и результаты. </w:t>
      </w:r>
    </w:p>
    <w:p>
      <w:pPr>
        <w:pStyle w:val="Normal"/>
        <w:spacing w:lineRule="auto" w:line="360" w:before="0" w:after="0"/>
        <w:ind w:firstLine="709"/>
        <w:jc w:val="both"/>
        <w:rPr/>
      </w:pPr>
      <w:r>
        <w:rPr>
          <w:rFonts w:cs="Times New Roman" w:ascii="Times New Roman" w:hAnsi="Times New Roman"/>
          <w:sz w:val="28"/>
          <w:szCs w:val="28"/>
        </w:rPr>
        <w:t xml:space="preserve">В ряде исследований </w:t>
      </w:r>
      <w:r>
        <w:rPr>
          <w:rFonts w:eastAsia="ArialMT;Arial" w:cs="Times New Roman" w:ascii="Times New Roman" w:hAnsi="Times New Roman"/>
          <w:sz w:val="28"/>
          <w:szCs w:val="28"/>
        </w:rPr>
        <w:t>различных видов детской деятельности (игра, труд, учение) и их влияния на развитие восприятия (Б. Г. Ананьев, А. Н. Леонтьев, Б. М. Теплов, Д. Г. Элькин), памяти (П. И. Зинченко, А. А. Смирнов), мышления (П. Я. Гальперин, Г. С. Костюк, А. А. Люблинская, Н. А. Менчинская, Д. Б. Эльконин), развитие речевой системы и её регулирующей роли в поведении (А. Р. Лурия, Д. Б. Эльконин, А. В. Запорожец), а также на формирование самосознания (Б. Г. Ананьев) и качеств личности ребёнка (Л. И. Божович, В. Н. Мясищев и др.)</w:t>
      </w:r>
      <w:r>
        <w:rPr>
          <w:rFonts w:cs="Times New Roman" w:ascii="Times New Roman" w:hAnsi="Times New Roman"/>
        </w:rPr>
        <w:t xml:space="preserve"> </w:t>
      </w:r>
      <w:r>
        <w:rPr>
          <w:rFonts w:cs="Times New Roman" w:ascii="Times New Roman" w:hAnsi="Times New Roman"/>
          <w:sz w:val="28"/>
          <w:szCs w:val="28"/>
        </w:rPr>
        <w:t xml:space="preserve">отмечается, что ситуация воспитывающей деятельности должна содержать в себе возможность и необходимость осуществления различных видов деятельности, требующих творчества, непрерывного поиска новых задач, средств, действий, общения.  Это возможно в условиях организации совместной деятельности различных субъектов непосредственных отношений, как указано в федеральном государственном образовательном стандарте дошкольного образования. Основными  инструментами выступают созданные психолого-педагогические условия пребывания ребенка в группе и  реализация технологий деятельностного подхода, где ключевыми словами выступают: адаптация в ходе реализации образовательной программы, искать, думать, сотрудничать, приниматься за дело. Это возможно при использовании таких педагогических технологий как:  игровая технология, технология личностно-ориентированного взаимодействия, технология проектной деятельности, технология ТРИЗ, проблемно-диалогическая технология. Не все из них могут быть использованы в работе с детьми младшего возраста, однако частично могут быть применены на практике что позволит наиболее оптимально решать те воспитательно-образовательные и развивающие задачи, которые в наибольшей степени соответствуют возрасту и индивидуальным особенностям развития ребенка дошколь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Приобщение детей и родителей к русскому </w:t>
      </w:r>
    </w:p>
    <w:p>
      <w:pPr>
        <w:pStyle w:val="Normal"/>
        <w:spacing w:lineRule="auto" w:line="36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ому творчеству через игрушку»</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Вид проекта: короткосрочный, творческий, познавательный, групповой.</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Длительность: полтора месяц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Проблема. В дошкольный период семья не формирует в детях духовно-нравственные основы личности, не достаточно присоединяет ребенка к базовым духовным, нравственным и социокультурным  ценностям России.</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Цель проекта: создание психолого-педагогических условий по приобщению воспитанников к русской национальной культуре через декоративно-прикладное искусство.</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numPr>
          <w:ilvl w:val="0"/>
          <w:numId w:val="2"/>
        </w:numPr>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Оптимизация совместной деятельности и самостоятельной игровой деятельности через использование народной игрушки.  </w:t>
      </w:r>
    </w:p>
    <w:p>
      <w:pPr>
        <w:pStyle w:val="Normal"/>
        <w:numPr>
          <w:ilvl w:val="0"/>
          <w:numId w:val="2"/>
        </w:numPr>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Желание и потребность детей самостоятельно знакомится с русским народным творчеством как в рамках ДОУ, так и за его пределами.</w:t>
      </w:r>
    </w:p>
    <w:p>
      <w:pPr>
        <w:pStyle w:val="Normal"/>
        <w:numPr>
          <w:ilvl w:val="0"/>
          <w:numId w:val="2"/>
        </w:numPr>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Проект даст начало зарождению патриотических чувств, уважению и любви к Родине.</w:t>
      </w:r>
    </w:p>
    <w:p>
      <w:pPr>
        <w:pStyle w:val="Normal"/>
        <w:numPr>
          <w:ilvl w:val="0"/>
          <w:numId w:val="2"/>
        </w:numPr>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своение новых приемов лепки и рисования.</w:t>
      </w:r>
    </w:p>
    <w:p>
      <w:pPr>
        <w:pStyle w:val="Normal"/>
        <w:spacing w:lineRule="auto" w:line="360" w:before="0" w:after="0"/>
        <w:ind w:firstLine="425"/>
        <w:jc w:val="both"/>
        <w:rPr/>
      </w:pPr>
      <w:r>
        <w:rPr>
          <w:rStyle w:val="Emphasis"/>
          <w:rFonts w:cs="Times New Roman" w:ascii="Times New Roman" w:hAnsi="Times New Roman"/>
          <w:i w:val="false"/>
          <w:iCs w:val="false"/>
          <w:sz w:val="28"/>
          <w:szCs w:val="28"/>
        </w:rPr>
        <w:t xml:space="preserve">Больше всего детям понравилась «живая» матрешка, этот образ, безусловно, помог заинтересовать детей и обеспечил успешность дальнейшей совместной деятельности. Кроме того, сам материал занятия не давал скучать детям, в ходе его составления мы, прежде всего, учитывали возрастные особенности детей выбранной категории (3-4 года) — короткий период устойчивого внимания, а также не забывали о принципе  чередования различных видов деятельности — занятие включает в себя несколько видов деятельности с обязательными музыкальными паузами (физкультминутки). Если говорить о содержательной части проекта, то в ходе его реализации дети познакомились с такими композициями как: песня «Веселые матрешки» муз. Ю.Слонова, сл. Л.Некрасовой, песня «Матрешка» муз З.Левиной, сл.З.Петровой, песня «Мы матрешки, маленькие крошки» Олефтинова; познакомились с новым жанром — потешки </w:t>
      </w:r>
      <w:r>
        <w:rPr>
          <w:rFonts w:cs="Times New Roman" w:ascii="Times New Roman" w:hAnsi="Times New Roman"/>
          <w:sz w:val="28"/>
          <w:szCs w:val="28"/>
        </w:rPr>
        <w:t xml:space="preserve"> («Расти коса до пояса»), выучили с</w:t>
      </w:r>
      <w:r>
        <w:rPr>
          <w:rStyle w:val="Emphasis"/>
          <w:rFonts w:cs="Times New Roman" w:ascii="Times New Roman" w:hAnsi="Times New Roman"/>
          <w:i w:val="false"/>
          <w:iCs w:val="false"/>
          <w:sz w:val="28"/>
          <w:szCs w:val="28"/>
        </w:rPr>
        <w:t>тихотворения («Матрешка»  З.Медведева). В совместной деятельности были использованы следующие игры: дидактическая игра «Найди одинаковых матрешек»,  с</w:t>
      </w:r>
      <w:r>
        <w:rPr>
          <w:rFonts w:cs="Times New Roman" w:ascii="Times New Roman" w:hAnsi="Times New Roman"/>
          <w:sz w:val="28"/>
          <w:szCs w:val="28"/>
        </w:rPr>
        <w:t>южетно-ролевая игра «Матрешки ходят в гости», д</w:t>
      </w:r>
      <w:r>
        <w:rPr>
          <w:rStyle w:val="Emphasis"/>
          <w:rFonts w:cs="Times New Roman" w:ascii="Times New Roman" w:hAnsi="Times New Roman"/>
          <w:i w:val="false"/>
          <w:iCs w:val="false"/>
          <w:sz w:val="28"/>
          <w:szCs w:val="28"/>
        </w:rPr>
        <w:t>идактическая игра «Собери матрешку», игра с речевым сопровождением  «Маша и куклы». Физкультурно-оздоровительный блок составлен с учетом данной темы и представлен следующими упражнениями: дыхательное упражнение «Полет матрешки», ф</w:t>
      </w:r>
      <w:r>
        <w:rPr>
          <w:rFonts w:cs="Times New Roman" w:ascii="Times New Roman" w:hAnsi="Times New Roman"/>
          <w:sz w:val="28"/>
          <w:szCs w:val="28"/>
        </w:rPr>
        <w:t>изкультминутка «Дружные матрешки», пальчиковая гимнастика «Мы веселые матрешки», х</w:t>
      </w:r>
      <w:r>
        <w:rPr>
          <w:rStyle w:val="Emphasis"/>
          <w:rFonts w:cs="Times New Roman" w:ascii="Times New Roman" w:hAnsi="Times New Roman"/>
          <w:i w:val="false"/>
          <w:iCs w:val="false"/>
          <w:sz w:val="28"/>
          <w:szCs w:val="28"/>
        </w:rPr>
        <w:t>оровод «Веселые матрешки». Некоторые из представленных упражнений носят авторский характер и разработаны нашим коллективом специально для данного проекта. Завершение проекта ознаменовала выставка работ воспитанников по итогам всей художественной деятельности в рамках данного проекта: рисование «Платок для матрешки», л</w:t>
      </w:r>
      <w:r>
        <w:rPr>
          <w:rFonts w:cs="Times New Roman" w:ascii="Times New Roman" w:hAnsi="Times New Roman"/>
          <w:sz w:val="28"/>
          <w:szCs w:val="28"/>
        </w:rPr>
        <w:t>епка «Бусы для матрешки», а</w:t>
      </w:r>
      <w:r>
        <w:rPr>
          <w:rStyle w:val="Emphasis"/>
          <w:rFonts w:cs="Times New Roman" w:ascii="Times New Roman" w:hAnsi="Times New Roman"/>
          <w:i w:val="false"/>
          <w:iCs w:val="false"/>
          <w:sz w:val="28"/>
          <w:szCs w:val="28"/>
        </w:rPr>
        <w:t>ппликация  «Сарафан для матрешки», также, совместно с родителями, была сделана стен-газета.</w:t>
      </w:r>
    </w:p>
    <w:p>
      <w:pPr>
        <w:pStyle w:val="Normal"/>
        <w:spacing w:lineRule="auto" w:line="360" w:before="0" w:after="0"/>
        <w:ind w:firstLine="425"/>
        <w:jc w:val="both"/>
        <w:rPr>
          <w:rFonts w:ascii="Times New Roman" w:hAnsi="Times New Roman" w:cs="Times New Roman"/>
          <w:i/>
          <w:i/>
          <w:sz w:val="28"/>
          <w:szCs w:val="28"/>
        </w:rPr>
      </w:pPr>
      <w:r>
        <w:rPr>
          <w:rStyle w:val="Emphasis"/>
          <w:rFonts w:cs="Times New Roman" w:ascii="Times New Roman" w:hAnsi="Times New Roman"/>
          <w:i w:val="false"/>
          <w:iCs w:val="false"/>
          <w:sz w:val="28"/>
          <w:szCs w:val="28"/>
        </w:rPr>
        <w:t xml:space="preserve">Несомненным и очень, как нам кажется, важным результатом проекта является появление неподдельного интереса детей к русскому народному творчеству, незаслуженно забытому и частично утраченному в последнее время. Данная задача выполнялась поэтапно, на протяжение всего проекта. Мы хотели не навязать, не заставить детей приобщаться к этой части нашей истории, а зародить, культивировать этот интерес внутри каждого ребенка. Решить данную задачу нам помогли и непосредственный показ русского народного костюма (воспитательница, переодетая матрешкой) и подбор музыкальных композиций, которые сами по себе новы, а значит, интересны детям, и использование современных технологий (презентация)  и, конечно же, живое слово воспитателя. Параллельно с детьми шла работа и с родителями — родители помогали детям учить предложенные стихотворения и потешки, участвовали в подборе материала и оформлении стен-газеты. Кто знает, может теперь, холодными темными вечерами мама нашего воспитанника поет ему перед сном старую бабушкину песню, немного грустную, но непременно душевную  и глубокую, как впрочем, и все русское народное творчество...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Подводя итог выше сказанному, хочется закончить словами К.Д.Ушинского «Деятельность должна быть моя, увлекать меня, исходить из души моей». Это указывает не только на необходимость реализации системно-деятельностного подхода в работе с младшими дошкольниками, но и на учет их возрастных и индивидуальных особенностей.</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w:altName w:val="Times New Roman"/>
    <w:charset w:val="cc"/>
    <w:family w:val="auto"/>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10"/>
        </w:tabs>
        <w:ind w:left="1110" w:hanging="75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WW8Num1z1">
    <w:name w:val="WW8Num1z1"/>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defaultparagraphstyle">
    <w:name w:val="wdefault-paragraph-style"/>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WStandard">
    <w:name w:val="wStandard"/>
    <w:basedOn w:val="Wdefaultparagraphstyle"/>
    <w:qFormat/>
    <w:pPr/>
    <w:rPr/>
  </w:style>
  <w:style w:type="paragraph" w:styleId="WP3">
    <w:name w:val="wP3"/>
    <w:basedOn w:val="WStandard"/>
    <w:qFormat/>
    <w:pPr>
      <w:autoSpaceDE w:val="false"/>
    </w:pPr>
    <w:rPr>
      <w:rFonts w:ascii="Times" w:hAnsi="Times" w:eastAsia="ArialMT;Arial" w:cs="ArialMT;Arial"/>
      <w:color w:val="262626"/>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18:00Z</dcterms:created>
  <dc:creator>Таратухина</dc:creator>
  <dc:description/>
  <cp:keywords/>
  <dc:language>en-US</dc:language>
  <cp:lastModifiedBy>BEST</cp:lastModifiedBy>
  <cp:lastPrinted>2014-05-03T20:30:00Z</cp:lastPrinted>
  <dcterms:modified xsi:type="dcterms:W3CDTF">2014-05-03T17:33:00Z</dcterms:modified>
  <cp:revision>4</cp:revision>
  <dc:subject/>
  <dc:title>Особенности реализации системно-деятельностного подхода в младшей группе на этапе введения ФГОС дошкольного образования</dc:title>
</cp:coreProperties>
</file>