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в сказку «Теремо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ведения игры (наличие атрибутов, распределение ролей), радостная непринуждённая обстанов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 детей умение передавать эмоциональное состояние героев сказки (мимика, интонац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текст сказки в соответствии с выбранной роль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ое доброжелательное взаимоотношение во время иг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, шапочки героев сказки, крупный строительные кубы, билеты для зр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чтение сказки, показ настольного теат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. Ребята давайте сегодня поиграем в театр. Кто есть в театре? (отве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надо билеты. Красные прямоугольники это билеты 1 ряда, синие 2 ряда. Кто будет билетёром?  А какую сказку будем показывать зрителям? (Теремок). А кто герои сказки?(ответы). Кто будет мышкой? Самостоятельное распределение ролей. А теперь надо построить теремок. Из кубиков строим теремок. Всё готово, начинаем наш спектак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. Стоит в поле теремок. Он не низок не высок. Вот по полю мышка бежит, увидела теремок  и сту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героев.(все друг за друг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жили не туж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у в домике топ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домик развал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друзей не раздав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плачут и грус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не переживайте давайте вместе построим новый терем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, очень он вы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еселья здесь нельз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ке живут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казки конец, а кто слушал и смотрел вам понрав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 в спектакле перечисление артистов. Угощение от зр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52:00Z</dcterms:created>
  <dc:creator>алекс</dc:creator>
  <dc:description/>
  <cp:keywords/>
  <dc:language>en-US</dc:language>
  <cp:lastModifiedBy>алекс</cp:lastModifiedBy>
  <dcterms:modified xsi:type="dcterms:W3CDTF">2014-04-20T14:15:00Z</dcterms:modified>
  <cp:revision>1</cp:revision>
  <dc:subject/>
  <dc:title/>
</cp:coreProperties>
</file>