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олякова Галина Александровна,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воспитатель МБДОУ д/с №20 «Дельфин»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г. Саяногорс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лимпийские игры как средство воспитания патриотических чувств у старших дошкольник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просы и проблемы патриотического воспитания подрастающего поколения в современном научном мире становятся первостепенными и актуальными. Большую роль в их решении могут сыграть образовательные учреждения, в рамках деятельности которых обеспечивается духовно-нравственное, патриотическое становление подрастающего поко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ествует общепринятое мнение о том, что процесс воспитания патриотизма необходимо начинать в дошкольном возрасте. Сухомлинский В.А. писал: «Сердцевина человека – любовь к Отечеству – закладывается в детстве.  Упрочение этой сердцевины теснейшим образом связано с чувствами, с эмоциональными переживаниями, ибо ребенок, подросток познает мир не только разумом, но и сердцем.  В детстве и отрочестве особенно глубоким и непосредственным является одухотворение сердца добром, нравственной красотой, правдой…»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триотическое воспитание детей является одной из основных задач дошкольного образовательного учреждения. Именно в этот период происходит формирование духовно-нравственной основы ребенка, эмоций, чувств, мышления, начинается процесс осознания себя в окружающем мире.  В этом возрасте образы воспитания очень ярки и сильны, поэтому они остаются  в памяти ребенка надолго, а иногда и на всю жизнь, что очень важно в воспитании патриотизм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отизм – это одна из устойчивых характеристик человека, он выражается в его мировоззрении, нравственных идеалах и нормах поведения.  Кроме того, представляет  собой значимую часть общественного сознания, проявляющуюся в коллективных настроениях, чувствах, оценках,  в отношении к своему народу, его образу жизни, истории, культуре, государству и системе основополагающих ценностей.  Патриотизм проявляется в поступках и в деятельности человека, он всегда конкретен и направлен на реальные объекты, зарождаясь из любви к своей малой Родине, перерастая в общегосударственное самосознание [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отизм также включает в себя взаимосвязанную совокупность нравственных чувств и черт поведения: любовь к Родине, лояльность к политическому строю, бережное отношение к историческим памятникам и обычаям родной страны, готовность и умение защищать её, уважение обычаев культуры других стран и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отметить, что целостная научная концепция формирования гражданина, патриота России в современных условиях ещё не создана. Поэтому,  у педагогов-практиков возникает много вопросов, что должно входить сегодня в содержание патриотического воспитания, какими средствами следует его осуществлять.  В настоящее время выходит много методической литературы по данному вопросу, но в ней, зачастую, освещаются лишь отдельные стороны патриотического воспитания детей  в конкретных видах деятельности и нет определенной системы, отражающей всю полноту данного вопроса. Необходима разработка форм, методов и средств воспитания патриотических чувств у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этим определенный интерес может представлять олимпийские игры как средство патриотического воспитания детей старшего дошкольного возраста, основные задачи которого могут успешно решаться через формирование у детей чувства сопричастности к борьбе спортсменов своей Родины на мировых арен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ируя литературу по данной проблеме, мы выделили основные задачи, которые должны реализовываться при ознакомлении детей с Олимпийскими играми [1, 2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ать представления детям о истории зарождения Олимпийских и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создать у детей представление об Олимпийских играх как мирного соревнования в целях физического совершенствования людей, в котором участвуют народы всего ми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закреплять знания детей о символах и ритуалах Олимпийских иг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особствовать формированию у детей интереса к занятиям физическими упражнениями через нравственный и эстетический опы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этими задачами мы разработали перспективный план работы по воспитанию у дошкольников патриотических чувств через ознакомление детей с олимпийскими игр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Основными направлениями работы являются следующие тематические бл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«Мир Олимпа» - в этом блоке мы знакомили детей с историей появления игр, историей современных игр, основными традициями и ритуалами. Рассказали детям о значении данных игр, которые оказывают влияние на жизнь спортсмена, уклад страны и всего мира.</w:t>
      </w:r>
      <w:r>
        <w:rPr>
          <w:sz w:val="28"/>
          <w:szCs w:val="28"/>
        </w:rPr>
        <w:t xml:space="preserve"> </w:t>
      </w:r>
      <w:r>
        <w:rPr/>
        <w:t>В рамках этого направления применяются такие педагогические средства, как беседы, рассказы, стихи, песни, сказки, аудиокниги, викторины, загадки, спектакли и театрализованные представления, а также конкурсы рисунков и поделок на олимпийскую тематику. Используются различные виды образовательной деятельности: познавательно-исследовательская «Олимпийские уроки», физическая культура, музыка, художественное тв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«Такой разный спорт» – </w:t>
      </w:r>
      <w:r>
        <w:rPr>
          <w:iCs/>
        </w:rPr>
        <w:t>здесь мы знакомили детей с видами спорта, учили старших дошкольников элементам спортивных игр и упражнений</w:t>
      </w:r>
      <w:r>
        <w:rPr>
          <w:lang w:val="en-US"/>
        </w:rPr>
        <w:t> </w:t>
      </w:r>
      <w:r>
        <w:rPr/>
        <w:t xml:space="preserve">(таких как футбол, волейбол, баскетбол, бадминтон, лыжи, санки и др.). В рамках этого блока проводились </w:t>
      </w:r>
      <w:r>
        <w:rPr>
          <w:iCs/>
        </w:rPr>
        <w:t>массовые спортивные праздники, досуги и соревнования</w:t>
      </w:r>
      <w:r>
        <w:rPr/>
        <w:t>: "Малые Олимпийские игры", "Недели здоровья и спорта" и другие аналогичные соревнования детей, родителей и сотрудников дошкольного учреждения. В ходе этих соревнований применяется олимпийская атрибутика: подъем олимпийского флага, олимпийская клятва, церемония зажжения олимпийского огн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«Олимпиада 2014» – этот блок предполагает знакомство детей с современной Олимпиадой, которая проходила в нашей стране. На занятиях и в совместной деятельности дети придумывали возможные символы Олимпиады, рисовали своих Мишку, Зайца и Гепарда. В рамках данного проекта детям показывались наиболее яркие отрывки церемоний Открытия и Закрытия Олимпиады, вместе с детьми мы болели за своих спортсменов, праздновали их поб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Таким образом, знакомство детей дошкольного возраста с Олимпийскими играми способствует воспитанию у них интереса, уважения не только к спорту, но и к своей стране. Олимпийская культура вводит ребёнка в мир общечеловеческих ценностей и органично связывает их с ценностями самого ребёнка. Приобщение к миру спорта и Олимпийскому движению позволяет актуализировать знания и представления ребёнка в его собственном реальном мире, открывает путь развития побуждений, что рождает новые возможности, а эмоциональные переживания вновь вызывают пробуждения. Более того, олимпийское образование выступает как основа развития познавательных, волевых и морально-нравственных устремлений ребёнк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едлагаемая система работы по патриотическому воспитанию дошкольников способствует развитию основ чувства гордости за свою Родину, российский народ, историю России, толерантного отношения к разнообразию народов, приобщению к элементарным нормам и правилам взаимоотношений со сверстниками и взрослыми, формированию патриотических чувст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бринский М.Е., Кокашинский А.А. Олимпийское образование // Мир спорта. 2001. №4.С.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16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лимпийское образование дошкольников: Метод. пособие  / Под ред. С. О. Филипповой. – СПб.: 2001. – 143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А.Е. Патриотическое воспитание в ДОУ МТЦ Сфера 2007г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линский В.А. Рождение гражданина  Издат. Радяньска школа 1989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6:00Z</dcterms:created>
  <dc:creator>Белочка</dc:creator>
  <dc:description/>
  <cp:keywords/>
  <dc:language>en-US</dc:language>
  <cp:lastModifiedBy>OEM USER</cp:lastModifiedBy>
  <dcterms:modified xsi:type="dcterms:W3CDTF">2014-02-26T02:45:00Z</dcterms:modified>
  <cp:revision>5</cp:revision>
  <dc:subject/>
  <dc:title>Полякова Галина Александровна,</dc:title>
</cp:coreProperties>
</file>