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20090</wp:posOffset>
            </wp:positionV>
            <wp:extent cx="7572375" cy="10648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Детский сад общеразвивающего вида № 106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епосредственно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тарший дошкольный возраст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Интеграция  «Художественное творчество», «Музыка», «Познание», «Безопасность»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«Весенняя полян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ова Светлана Юрьевна, </w:t>
      </w:r>
    </w:p>
    <w:p>
      <w:pPr>
        <w:pStyle w:val="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2"/>
        <w:ind w:left="0" w:hanging="0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ратск 2013 - 2014г</w:t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витие художественных и музыкальных творческих способностей детей через создание музыкально-художественного образа, а также коллективной  весенней композиции с использованием техники торце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лять знания детей  о характерных признаках весн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Развивать чувство цвета, правильно называть холодные и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плые  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вивать декоративное творчество детей,  воображение, в украшен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есенних цветов. Поощрять самостоятельность и  инициативность в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ыборе материала для передачи образа. </w:t>
      </w:r>
    </w:p>
    <w:p>
      <w:pPr>
        <w:pStyle w:val="Normal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4. Способствовать </w:t>
      </w:r>
      <w:r>
        <w:rPr>
          <w:sz w:val="28"/>
          <w:szCs w:val="28"/>
          <w:shd w:fill="FFFFFF" w:val="clear"/>
          <w:lang w:val="ru-RU"/>
        </w:rPr>
        <w:t>развитию умения  самостоятельно      нахо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выразительные движения для переда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музыкально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  <w:lang w:val="ru-RU"/>
        </w:rPr>
        <w:t>художеств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образ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Формировать представления детей о безопасном поведении на улиц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сной, бережном отношении к своему здоровь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 Взаимодействовать  с  родителями и детьми по созданию  рисунков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сенней природы.</w:t>
      </w:r>
    </w:p>
    <w:p>
      <w:pPr>
        <w:pStyle w:val="Style16"/>
        <w:spacing w:lineRule="auto" w:line="240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rPr/>
      </w:pPr>
      <w:r>
        <w:rPr>
          <w:rStyle w:val="StrongEmphasis"/>
          <w:sz w:val="28"/>
          <w:szCs w:val="28"/>
        </w:rPr>
        <w:t xml:space="preserve">Участники: </w:t>
      </w:r>
      <w:r>
        <w:rPr>
          <w:rStyle w:val="StrongEmphasis"/>
          <w:b w:val="false"/>
          <w:sz w:val="28"/>
          <w:szCs w:val="28"/>
        </w:rPr>
        <w:t>воспитатель, музыкальный руководитель  (Весна), дети</w:t>
      </w:r>
    </w:p>
    <w:p>
      <w:pPr>
        <w:pStyle w:val="Style16"/>
        <w:spacing w:lineRule="auto" w:line="240"/>
        <w:jc w:val="both"/>
        <w:rPr/>
      </w:pPr>
      <w:r>
        <w:rPr>
          <w:rStyle w:val="StrongEmphasis"/>
          <w:sz w:val="28"/>
          <w:szCs w:val="28"/>
        </w:rPr>
        <w:t>Методическое обеспечение.</w:t>
      </w:r>
    </w:p>
    <w:p>
      <w:pPr>
        <w:pStyle w:val="Style16"/>
        <w:spacing w:lineRule="auto" w:line="240"/>
        <w:jc w:val="both"/>
        <w:rPr/>
      </w:pPr>
      <w:r>
        <w:rPr>
          <w:rStyle w:val="StrongEmphasis"/>
          <w:sz w:val="28"/>
          <w:szCs w:val="28"/>
        </w:rPr>
        <w:t>Музыкальный материал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ск «Классическая музыка и звуки природы для детей РС ООО «Моно центр» 2009г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к 64 ( произведение П.И Чайковского « Подснежник »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к 11 (посланники рая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 Вальс цветов » из балета «Щелкунчик» П.И.Чайковский;</w:t>
      </w:r>
    </w:p>
    <w:p>
      <w:pPr>
        <w:pStyle w:val="Style16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й материал: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 “Найди себе пару”( теплые, холодные цвета )</w:t>
      </w:r>
    </w:p>
    <w:p>
      <w:pPr>
        <w:pStyle w:val="Style16"/>
        <w:spacing w:lineRule="auto" w:line="240"/>
        <w:ind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арточки – подсказки</w:t>
      </w:r>
      <w:r>
        <w:rPr>
          <w:rStyle w:val="Emphasis"/>
          <w:i w:val="false"/>
          <w:sz w:val="28"/>
          <w:szCs w:val="28"/>
        </w:rPr>
        <w:t>, разделенные на две части:</w:t>
      </w:r>
    </w:p>
    <w:p>
      <w:pPr>
        <w:pStyle w:val="Style16"/>
        <w:spacing w:lineRule="auto" w:line="240"/>
        <w:ind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) с условным обозначением использования нетрадиционного материала ( бисер, бусины )  </w:t>
      </w:r>
    </w:p>
    <w:p>
      <w:pPr>
        <w:pStyle w:val="Style16"/>
        <w:spacing w:lineRule="auto" w:line="240"/>
        <w:ind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последовательного выполнения и украшения силуэтов ( по центру, по краю).</w:t>
      </w:r>
    </w:p>
    <w:p>
      <w:pPr>
        <w:pStyle w:val="Style16"/>
        <w:spacing w:lineRule="auto" w:line="240"/>
        <w:ind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тихи, загадки, приметы о весне </w:t>
      </w:r>
      <w:r>
        <w:rPr>
          <w:sz w:val="28"/>
          <w:szCs w:val="28"/>
        </w:rPr>
        <w:t>иллюстрации – рисунки ( безопасность в природе весной).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b/>
          <w:i w:val="false"/>
          <w:sz w:val="28"/>
          <w:szCs w:val="28"/>
        </w:rPr>
        <w:t>Изобразительный материал: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 в розетках, кисточки, подставки, салфетки, бисер, бусины в розетках на  каждого ребенка, креповая бумага (квадраты размером 3 см.), палочки-ручки для выполнения  техники торцевания Мольберт, Лист ватмана ( полянка ),рисунки детей.</w:t>
      </w:r>
    </w:p>
    <w:p>
      <w:pPr>
        <w:pStyle w:val="Style16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ма, оформленная как замок, костюм весны,  цветочные весенние композиции из молодых зеленых веточек и бумаги, выполненных заранее) семена цветов</w:t>
      </w:r>
    </w:p>
    <w:p>
      <w:pPr>
        <w:pStyle w:val="Style16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блюдение за сезонными признаками, проведение опытов, чтение художественной литературы, проведение конкурса загадок, рисование «Весна-красна».</w:t>
      </w:r>
    </w:p>
    <w:p>
      <w:pPr>
        <w:pStyle w:val="Style16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вместной образовательной деятельности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Создание педагогической ситуации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Звучит спокойная музыка, трек 11 (посланники рая)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ходят в зал, располагаются на ковре.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Звучит голос Весны из-за ширмы, с просьбой освободить ее от зимнего плена.</w:t>
      </w:r>
      <w:r>
        <w:rPr>
          <w:sz w:val="28"/>
          <w:szCs w:val="28"/>
        </w:rPr>
        <w:t xml:space="preserve">  - Дорогие дети!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Зима  не даром злится,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ла ее пора.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на в окно стучится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онит со двора …»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колдовала зима  и заточила  меня  в своем зимнем дворце и не желает, чтобы весна вступала в свои права. Если вы откроете все замки зимнего дворца, то вы освободите меня от зимнего плена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Поможем освободить весну от зимнего плена?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, согласны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А вот и первая просьба: ( </w:t>
      </w:r>
      <w:r>
        <w:rPr>
          <w:i/>
          <w:sz w:val="28"/>
          <w:szCs w:val="28"/>
        </w:rPr>
        <w:t>голос Весны</w:t>
      </w:r>
      <w:r>
        <w:rPr>
          <w:sz w:val="28"/>
          <w:szCs w:val="28"/>
        </w:rPr>
        <w:t xml:space="preserve"> )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ие признаки весны вы знаете?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жите ребята о них загадками, стихами, приметами.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Ярче светит солнышко, тает снег, проталины, сосульки на крышах, на реке ледоход, набухают почки.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загадывает загадку:</w:t>
      </w:r>
    </w:p>
    <w:p>
      <w:pPr>
        <w:pStyle w:val="Style16"/>
        <w:spacing w:lineRule="auto" w:line="240"/>
        <w:ind w:left="2832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отемнели в полях снега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Style16"/>
        <w:spacing w:lineRule="auto" w:line="240"/>
        <w:ind w:left="2832" w:firstLine="708"/>
        <w:rPr/>
      </w:pPr>
      <w:r>
        <w:rPr>
          <w:sz w:val="28"/>
          <w:szCs w:val="28"/>
        </w:rPr>
        <w:t>Когда это бывает?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весной )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азывает приметы: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линные сосульки –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долгой весне.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загадывает загадку: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камешкам звеня,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Узнаете меня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ручей )</w:t>
      </w:r>
    </w:p>
    <w:p>
      <w:pPr>
        <w:pStyle w:val="Style16"/>
        <w:spacing w:lineRule="auto" w:line="240"/>
        <w:rPr/>
      </w:pPr>
      <w:r>
        <w:rPr>
          <w:i/>
          <w:sz w:val="28"/>
          <w:szCs w:val="28"/>
        </w:rPr>
        <w:t>Ребенок читает стих:</w:t>
      </w:r>
      <w:r>
        <w:rPr>
          <w:sz w:val="28"/>
          <w:szCs w:val="28"/>
        </w:rPr>
        <w:t xml:space="preserve">     </w:t>
        <w:tab/>
        <w:t>К нам весна шагает быстрыми шагами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>И сугробы тают под ее ногами.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азывает примету: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ерелетные птицы летят стаями –</w:t>
      </w:r>
    </w:p>
    <w:p>
      <w:pPr>
        <w:pStyle w:val="Style16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дружной весне!</w:t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 Весны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от спасибо друзья, порадовали вы меня, - как много примет вы назвали, да загадки загадали и первый замок открыл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жете выполнить следующую просьбу?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а, согласны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арточки – рисунки: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рисунки расположены в свободном доступе детей на мольберте)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Рисунок в руки ты возьми и о нем ты расскажи»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Дети, о чем  нас весна предупреждает?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.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:</w:t>
        <w:tab/>
        <w:tab/>
        <w:t>По колено шел в сугробе,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ромочил я сильно ног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 детьми</w:t>
      </w:r>
      <w:r>
        <w:rPr>
          <w:sz w:val="28"/>
          <w:szCs w:val="28"/>
        </w:rPr>
        <w:t>: можно провалиться в сугроб и промочить ноги.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:</w:t>
      </w:r>
    </w:p>
    <w:p>
      <w:pPr>
        <w:pStyle w:val="Style16"/>
        <w:spacing w:lineRule="auto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распашку и без шапки -</w:t>
        <w:br/>
        <w:t>Нынче модно так ходить.</w:t>
        <w:br/>
        <w:t>Только модникам придется</w:t>
        <w:br/>
        <w:t>От уколов слезы лить!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Обобщение детьми: </w:t>
      </w:r>
      <w:r>
        <w:rPr>
          <w:sz w:val="28"/>
          <w:szCs w:val="28"/>
        </w:rPr>
        <w:t xml:space="preserve">Солнце светит, но не греет. Если рано снять теплую одежду, то легко простудиться и заболеть. 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енок:</w:t>
      </w:r>
    </w:p>
    <w:p>
      <w:pPr>
        <w:pStyle w:val="Style16"/>
        <w:spacing w:lineRule="auto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рошо! Весна идёт!</w:t>
        <w:br/>
        <w:t>С ног нас валит гололёд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можно поскользнуться и упасть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4 ребенок:</w:t>
      </w:r>
      <w:r>
        <w:rPr>
          <w:sz w:val="28"/>
          <w:szCs w:val="28"/>
        </w:rPr>
        <w:t xml:space="preserve">                         Подними свой нос повыше -</w:t>
        <w:br/>
        <w:t xml:space="preserve">                                           Вон летит сосулька с крыши!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  <w:u w:val="single"/>
        </w:rPr>
        <w:t>Обобщение детьми</w:t>
      </w:r>
      <w:r>
        <w:rPr>
          <w:sz w:val="28"/>
          <w:szCs w:val="28"/>
        </w:rPr>
        <w:t>: Нельзя ходить близко около крыш, может поранить сосулька с крыши.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Голос Весны</w:t>
      </w:r>
      <w:r>
        <w:rPr>
          <w:sz w:val="28"/>
          <w:szCs w:val="28"/>
        </w:rPr>
        <w:t>: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ерно, ребята это подсказки, которые помогут вам бережно относиться к вашему здоровью. И следующий замок открыт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 ребята, следующий замок – музыкальный (скрипичный ключ). 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: ребята, я очень люблю музыку о цветах. Знаете ли вы музыкальные произведения о цветах?(ответы)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 Совершенно верно: «Вальс цветов», «Подснежник». А кто написал эту волшебную музыку? (Петр Ильич Чайковский)  А сейчас, чтобы открыть музыкальный замок, я предлагаю вам превратиться в прекрасные цветы и под эту музыку придумать свой необычный танец (трек 64 - произведение П.И Чайковского « Подснежник »)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от вашего танца музыкальный замок открылся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спасибо вам!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половинки цветов, расположенных на полу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 полянке цветы, но необычные – одна половинка, а где другая половина?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sz w:val="28"/>
          <w:szCs w:val="28"/>
        </w:rPr>
        <w:t>Воспитатель выслушивает предложения детей.</w:t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ся игра: «Найди себе пару» Дети собирают части цветов по цвету, собирая единый цветок  (теплые: желтый, красный, холодные цвета: голубой, синий)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- Какие вы любознательные и самостоятельные и следующий замок 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вы открыли.</w:t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оспитатель</w:t>
      </w:r>
      <w:r>
        <w:rPr>
          <w:rStyle w:val="Emphasis"/>
          <w:i w:val="false"/>
          <w:sz w:val="28"/>
          <w:szCs w:val="28"/>
        </w:rPr>
        <w:t>: Весна, дети постарались и приготовили для тебя сюрприз – рисунки, которые нарисовали вместе с родителями о весенних явлениях в природе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Голос Весны: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>Все вы знаете, все умеете, молодцы! Порадовали меня! И замок-домик вы тоже открыли.</w:t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Голос весны</w:t>
      </w:r>
      <w:r>
        <w:rPr>
          <w:rStyle w:val="Emphasis"/>
          <w:i w:val="false"/>
          <w:sz w:val="28"/>
          <w:szCs w:val="28"/>
        </w:rPr>
        <w:t xml:space="preserve">: Ребята, чтобы открыть последний «цветочный» замок нужно украсить весенний ковер красивыми разными цветами. Вы, сможете это сделать? </w:t>
      </w:r>
    </w:p>
    <w:p>
      <w:pPr>
        <w:pStyle w:val="Style16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 я помогу вам в этом, покажу и научу как это делать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, как украшена серединка моего цветка: пушистая, нарядная, как настоящая!  Намазываем середину цветка клеем  берем, в руки  палочку – ручку, обмакиваем ее в клей и прикладываем  на квадратик креповой бумаги, прокручиваем и приклеиваем на серединку, одна к одной от центра по кругу, вот и пушистая серединка. Попробуем?</w:t>
      </w:r>
    </w:p>
    <w:p>
      <w:pPr>
        <w:pStyle w:val="Style16"/>
        <w:spacing w:lineRule="auto" w:line="240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Самостоятельная работа детей.</w:t>
      </w:r>
    </w:p>
    <w:p>
      <w:pPr>
        <w:pStyle w:val="Style16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питатель предлагает детям подойти к столу и  по желанию выбрать цветок и необходимый материал  для украшения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ти украшают серединку. Воспитатель помогает детям советом, напоминанием ( обращает внимание на карточки – подсказки )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>На круглом столе на каждого ребенка разложены  карточки – подсказки, разделенные на две части: 1) последовательного выполнения и украшения силуэтов. ( серединки и цветов)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2) с условным обозначением использования нетрадиционного материала 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оспитатель: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>- Как красиво получилось, серединки красивые, пушистые, славно потрудились пора и отдохнуть…</w:t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( </w:t>
      </w:r>
      <w:r>
        <w:rPr>
          <w:rStyle w:val="Emphasis"/>
          <w:sz w:val="28"/>
          <w:szCs w:val="28"/>
        </w:rPr>
        <w:t>пальчиковая гимнастика</w:t>
      </w:r>
      <w:r>
        <w:rPr>
          <w:rStyle w:val="Emphasis"/>
          <w:i w:val="false"/>
          <w:sz w:val="28"/>
          <w:szCs w:val="28"/>
        </w:rPr>
        <w:t xml:space="preserve"> ) на ковре стоя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Стучат все громче дятлы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</w:t>
      </w:r>
      <w:r>
        <w:rPr>
          <w:rStyle w:val="Emphasis"/>
          <w:i w:val="false"/>
          <w:sz w:val="28"/>
          <w:szCs w:val="28"/>
        </w:rPr>
        <w:t>Синички стали петь</w:t>
      </w:r>
    </w:p>
    <w:p>
      <w:pPr>
        <w:pStyle w:val="Style16"/>
        <w:spacing w:lineRule="auto" w:line="240"/>
        <w:ind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 Ладони сомкнуты ковшом</w:t>
      </w:r>
    </w:p>
    <w:p>
      <w:pPr>
        <w:pStyle w:val="Style16"/>
        <w:spacing w:lineRule="auto" w:line="240"/>
        <w:ind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</w:t>
      </w:r>
      <w:r>
        <w:rPr>
          <w:rStyle w:val="Emphasis"/>
          <w:sz w:val="28"/>
          <w:szCs w:val="28"/>
        </w:rPr>
        <w:t>поднимаем руки вверх, раскрываем ладони )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Встает пораньше солнце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Чтоб землю нашу греть</w:t>
      </w:r>
    </w:p>
    <w:p>
      <w:pPr>
        <w:pStyle w:val="Style16"/>
        <w:spacing w:lineRule="auto" w:line="240"/>
        <w:ind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 Движения повторяются)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Бегут ручьи под горку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Растаял весь снежок</w:t>
      </w:r>
    </w:p>
    <w:p>
      <w:pPr>
        <w:pStyle w:val="Style16"/>
        <w:spacing w:lineRule="auto" w:line="240"/>
        <w:ind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олн движения руками, пальцы сомкнуты )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А из - под старой травки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i w:val="false"/>
          <w:sz w:val="28"/>
          <w:szCs w:val="28"/>
        </w:rPr>
        <w:t>Уже глядит цветок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sz w:val="28"/>
          <w:szCs w:val="28"/>
        </w:rPr>
        <w:t>( раскрываем ладони виде  цветка )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sz w:val="28"/>
          <w:szCs w:val="28"/>
        </w:rPr>
        <w:t xml:space="preserve">                                          </w:t>
      </w:r>
      <w:r>
        <w:rPr>
          <w:rStyle w:val="Emphasis"/>
          <w:i w:val="false"/>
          <w:sz w:val="28"/>
          <w:szCs w:val="28"/>
        </w:rPr>
        <w:t>Раскрылся колокольчик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В тени, там где сосна</w:t>
      </w:r>
    </w:p>
    <w:p>
      <w:pPr>
        <w:pStyle w:val="Style16"/>
        <w:spacing w:lineRule="auto" w:line="240"/>
        <w:ind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 Пальцы расслаблены, руки вверх )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Динь- динь звенят тихонько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Emphasis"/>
          <w:i w:val="false"/>
          <w:sz w:val="28"/>
          <w:szCs w:val="28"/>
        </w:rPr>
        <w:t>Динь – динь пришла весна.</w:t>
      </w:r>
    </w:p>
    <w:p>
      <w:pPr>
        <w:pStyle w:val="Style16"/>
        <w:spacing w:lineRule="auto" w:line="240"/>
        <w:ind w:hanging="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проговаривают слова динь – динь, пришла весна)</w:t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предлагает детям подойти к столу, продолжить украшения цветов и  по желанию выбрать необходимый материал: бисер, бусинки, паетки, карточки-подсказки  последовательного, вариативного украшения целого цветка.</w:t>
      </w:r>
    </w:p>
    <w:p>
      <w:pPr>
        <w:pStyle w:val="Style16"/>
        <w:spacing w:lineRule="auto" w:line="240"/>
        <w:ind w:hanging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6"/>
        <w:spacing w:lineRule="auto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украшают силуэты весенних цветов под спокойную музыку, аудиозапись  Чайковского « Подснежник »</w:t>
      </w:r>
    </w:p>
    <w:p>
      <w:pPr>
        <w:pStyle w:val="Style16"/>
        <w:spacing w:lineRule="auto" w:line="240"/>
        <w:ind w:hanging="0"/>
        <w:rPr/>
      </w:pPr>
      <w:r>
        <w:rPr>
          <w:rStyle w:val="Emphasis"/>
          <w:i w:val="false"/>
          <w:sz w:val="28"/>
          <w:szCs w:val="28"/>
        </w:rPr>
        <w:t>В ходе самостоятельной работы воспитатель помогает детям      наводящими вопросам, советом, напоминанием.</w:t>
      </w:r>
    </w:p>
    <w:p>
      <w:pPr>
        <w:pStyle w:val="Style16"/>
        <w:spacing w:lineRule="auto" w:line="240"/>
        <w:ind w:hanging="0"/>
        <w:rPr/>
      </w:pPr>
      <w:r>
        <w:rPr>
          <w:i/>
          <w:iCs/>
          <w:sz w:val="28"/>
          <w:szCs w:val="28"/>
        </w:rPr>
        <w:t>Воспитатель</w:t>
      </w:r>
      <w:r>
        <w:rPr>
          <w:iCs/>
          <w:sz w:val="28"/>
          <w:szCs w:val="28"/>
        </w:rPr>
        <w:t xml:space="preserve">: Обращает внимание детей на открытый цветочный последний замок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Звучит трек 11 (посланники рая) – под музыку  проводится </w:t>
      </w:r>
      <w:r>
        <w:rPr>
          <w:b/>
          <w:sz w:val="28"/>
          <w:szCs w:val="28"/>
        </w:rPr>
        <w:t>рефлексия.</w:t>
      </w:r>
    </w:p>
    <w:p>
      <w:pPr>
        <w:pStyle w:val="Style16"/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ребята, я вам предлагаю взять вот эти зеленые листочки-фишки и отнести к тому замку, который вам больше всего понравилось открывать и объясните, почему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ходит весна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есна уже пришла</w:t>
        <w:br/>
        <w:t>Капель на улице слышна.</w:t>
        <w:br/>
        <w:t>Кап-кап,  чик-чирик –</w:t>
        <w:br/>
        <w:t>Весенний шум и гам и крик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Спасибо вам, ребята, за то, что освободили меня от зимнего плена, открыли все замки. Весна рассматривает весенний ковер, украшенный цветами детей и восхищается творчеством  детей: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ие, необычные цветы у вас получились, а серединки в какой технике выполнены? (торцевание). Они получились как настоящие, пушистые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епестки  цветов украшены у всех по разному, необычайно красиво. Вы настоящие мастера!</w:t>
      </w:r>
    </w:p>
    <w:p>
      <w:pPr>
        <w:pStyle w:val="Style16"/>
        <w:spacing w:lineRule="auto" w:line="240"/>
        <w:ind w:hanging="0"/>
        <w:rPr/>
      </w:pPr>
      <w:r>
        <w:rPr>
          <w:rStyle w:val="StrongEmphasis"/>
          <w:b w:val="false"/>
          <w:sz w:val="28"/>
          <w:szCs w:val="28"/>
        </w:rPr>
        <w:t>Хочу поделиться с вами весенни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ем, добром, теплом  и подарить вам и вашим гостям живые весенние букеты.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ия. До новых встреч. </w:t>
      </w:r>
    </w:p>
    <w:p>
      <w:pPr>
        <w:pStyle w:val="Style16"/>
        <w:spacing w:lineRule="auto" w:line="240"/>
        <w:ind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есна вступает в свои пра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ind w:firstLine="533"/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4:00Z</dcterms:created>
  <dc:creator>дом</dc:creator>
  <dc:description/>
  <cp:keywords/>
  <dc:language>en-US</dc:language>
  <cp:lastModifiedBy>Полина</cp:lastModifiedBy>
  <cp:lastPrinted>2011-03-16T10:46:00Z</cp:lastPrinted>
  <dcterms:modified xsi:type="dcterms:W3CDTF">2014-05-05T05:48:00Z</dcterms:modified>
  <cp:revision>23</cp:revision>
  <dc:subject/>
  <dc:title>   Цель: </dc:title>
</cp:coreProperties>
</file>