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 города Сызр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ызран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, реализующее образова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- «Детский сад», расположенное по адресу: ул. Новостроящаяся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метно – развивающая среда  как фактор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вития активности ребё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авил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Агеева Л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ременная система образования, в соответствии с требованиями времени, находится в состоянии обновления и строится на принципах динамизма, вариативности организационных форм, гибкого реагирования на потребности общества и личности. Процесс обновления сопровождается возникновением новых видов образовательных учреждений, разнообразием педагогических услуг. В новых условиях функционирует и система дошкольного образования. Перед дошкольными образовательными организациями стоит ответственная задача – выбрать такую программу, которая была бы ориентирована на целостное, полноценное развитие детей и могла бы быть успешно реализована педагогическим коллект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й стандарт дошкольного образования – документ, обязательный для всех дошкольных организаций, работающих в рамках любой программы. В нём разработаны требования к образовательным программам, одним из которых является требование к организации развивающей предметно-пространственной среды в ОУ, являющейся неотъемлемым компонентом педагогического процесс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нятие «развивающая среда» - это организованное педагогическое пространство, в рамках которого существуют благоприятные возможности для развития ребенка в ДОУ. Развивающая среда в дошкольной педагогике рассматривается как предметно-развивающее пространство. В предметном пространстве главным развивающим фактором выступают реальные предметы окружающей сред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является основным средством развития личности ребенка и источником его знаний и социального опыта. Научные исследования акцентируют внимание на построении предметно-развивающей среды и дают рекомендации к ее организации в педагогическом процессе с опорой на личностно-ориентированную модель взаимодействия детей и взросл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в ДОУ придается предметно-игровой среде, так как основным видом деятельности ребенка является игра и ее влияние на разностороннее развитие личности трудно переоценить. Большое разнообразие игр детей в дошкольном учреждении должно быть обеспечено созданием предметно-игровой сред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пыт работы показал, что предметно-игровая среда эффективно воздействует на развитие игровой активности ребенка-дошкольника при определенных условиях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оспитатель является организатором предметно-игровой среды с точки зрения их безопасности, привлекательности, ценностного потенциала и воспитывающего воздействия на личность ребе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роявляет интерес к предметно-игровой среде, активно осваивать ее, преобразовывая и </w:t>
      </w:r>
      <w:r>
        <w:rPr>
          <w:rFonts w:eastAsia="Times New Roman" w:cs="Times New Roman" w:ascii="Times New Roman" w:hAnsi="Times New Roman"/>
          <w:sz w:val="28"/>
          <w:lang w:eastAsia="ru-RU"/>
        </w:rPr>
        <w:t>самоутверж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игровая среда целенаправленно организована с учетом игровых потребностей ребенка, отвечать соответствующи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ктивности, стабильности-динамичности, комплексирования и гибкого зонирования, </w:t>
      </w:r>
      <w:r>
        <w:rPr>
          <w:rFonts w:eastAsia="Times New Roman" w:cs="Times New Roman" w:ascii="Times New Roman" w:hAnsi="Times New Roman"/>
          <w:sz w:val="28"/>
          <w:lang w:eastAsia="ru-RU"/>
        </w:rPr>
        <w:t>эмоциоге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ытости-открытости, учета половых и возрастных различий, современности, вариативности, функционального комфорта, надежности, безопасности, </w:t>
      </w:r>
      <w:r>
        <w:rPr>
          <w:rFonts w:eastAsia="Times New Roman" w:cs="Times New Roman" w:ascii="Times New Roman" w:hAnsi="Times New Roman"/>
          <w:sz w:val="28"/>
          <w:lang w:eastAsia="ru-RU"/>
        </w:rPr>
        <w:t>обога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наукоем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омерностям развития игровой деятельности и педагогическим задачам воспитания детей различных возрастов, развивающий характер, соответствовать когнитивной сфере ребенка, т.е. неисчерпаема, информативна, удовлетворять потребностям в новизне и преобразовании)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ДО организую предметно-развивающую среду группы по следующим видам детской деятельности: игровая; двигательная; познавательно-исследовательская; коммуникативная; продуктивная; музыкально-художественная; трудовая; чтение и художественная литература. Обновлённая предметно-развивающая среда вовлекает детей в образовательный процесс и обеспечивает максимальный психологический комфор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новка в группе создается таким образом, чтобы предоставить ребенку возможность самостоятельно делать выбор</w:t>
      </w:r>
      <w:r>
        <w:rPr/>
        <w:t>. В разных группах наборы центров могут быть различными, однако основные центры, есть практически везде.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8280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Центры активности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нтегративная направленность деятельности центра</w:t>
            </w:r>
          </w:p>
        </w:tc>
      </w:tr>
      <w:tr>
        <w:trPr/>
        <w:tc>
          <w:tcPr>
            <w:tcW w:w="10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-речевое направление развития детей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сенсорного разви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«Мы познаем ми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констр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математического развития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обучение детей средствами игровой предм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познавательной активности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элементарных математических, экологических, естественно - научных представлений, физических, коммуникативных, художественно-эстетических навы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научных экологических знаний, доступных пониманию ребенка –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прекрасного к природным объектам и явлениям через восприятие музыки, произведений художественно-литератур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чтению познавательной и художествен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рудовых и безопасных навыков по уходу за растительными и животными объект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редставлений о сенсорных эталонах объектов природного и социального окру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тремления к освоению нового (получение информации из энциклопедий, справочной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стремления к соучастию в деятельности взрослых по защите природных объектов и сохранению качества окружающей среды, заботе о ближайшем природном окружении. 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«Здравствуй, книжка»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  рассматривать книгу, беседовать по поводу ее содерж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тературной речи, художественно-творческого потенциа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реса к художественной литерату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ривычки к аккуратному обращению с книг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моционального отношения к героям художественно-литературных произведений средствами музыкальных произведений разных жанров, желание создавать яркие выразительно-изобразительные образы литературных геро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к миру уральской художественной культуры через сказки, сказы, легенды, мифы народов России, Среднего Урала, творчество известных писателей литературных произведений для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нимания нравственно-этических отношений героев художественных произведений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«Будем говорить правильно»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речевой актив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сех компонентов речевой сист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ых навы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и крупной моторики. Умение манипулировать с предме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чувственной сферы на примерах литератур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грамматическими конструкциями связной речи через восприятие народного произведения в любой форме (сказка, миф, легенда, сказ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едставлений о нравственных качествах: об уме и глупости, о хитрости и прямодушии, о добре и зле, о героизме и трусости, о щедрости и жадности, определяющие нормы поведения детей после прочтения литературных произведен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речи, речевого поведения, чтения.</w:t>
            </w:r>
          </w:p>
        </w:tc>
      </w:tr>
      <w:tr>
        <w:trPr>
          <w:trHeight w:val="2746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физического развития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детей в двигательн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стоятельной двигательной активности на основе использования накопленных знаний, средств и методов в области физиче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егативных эмоций. Формирование способности контролировать свои эмоции в движении. Формирование умений передавать ощущения, эмоции в речи. Ознакомление с нормами и правилами безопасности в двига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амооценки собственных достижений в област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а выполнения правил безопасного использования физкультурного оборудования. Развитие потребности в творческом самовыражении через физическую актив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налаживать отношения со сверстниками в совместных видах физической деятельности в соответствии с принятыми правилами и нормами. Развитие способности после рассматривания книжных иллюстраций, схем воспроизводить по ним основные движения, комплексы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детей со знаменитыми спортсменами, видами спорта, спортивными сооружениями, оборудованием, великими достижениями российских, уральских спортсменов в области спор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едставлений детей об основных способах обеспечения и укрепления доступными средствами физического и психического здоровья</w:t>
            </w:r>
          </w:p>
        </w:tc>
      </w:tr>
      <w:tr>
        <w:trPr>
          <w:trHeight w:val="41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Центр «ПДД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Центр «Пожарная безопаснос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тр сохранения здоровья ребенка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валеологических основ и основ ОБЖ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о том, что полезно и что вредно для здоровья; что безопасность зависит и от самого ребенка, от соблюдения гигиенических правил, от умения предвидеть и избежать возможную опаснос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культуре здоровья и путях его сохра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требность в ежедневной двига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осознание своих физических возможностей на основе представлений о своем теле. Формирование представлений о важности безопасного поведения, соблюдения необходимых норм и правил в общественных местах, на улице и в транспорте, при действиях с травмоопасными предметами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и развитие у ребенка интереса к изобрази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изобрази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стетических чув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дивидуального и коллективного творчества и возможности самореализовать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определять жанры живописи: натюрморт, портрет, пейза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й использовать различные материалы (природный, бросовый) с учетом присущих им художественных свойств, выбирать средства, соответствующие замыслу, экспериментировать с материалами и средствами изобра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</w:t>
              <w:softHyphen/>
              <w:t>тереса и способность проникаться теми чувствами, переживаниями и отношениями, которые несет в себе произведение искус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детей к театральному искусству через знакомство детей с историей театра, его жанрами, устройством и профессиями;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и развитие у ребенка интереса к музыкальной и театрализова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стетических чувст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дивидуального и коллективного творчества и возможности самореализовать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детей основы музыкально-эмоциональн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егкость  и ловкость исполнения основных естественных движений (различных видов шага, бега, прыжков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ого интонационно-речевого опыта, умение пользоваться эмоционально-образным словарем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соци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Мини-музей «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Мини-музей кукол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ктивизации всего чувственного аппарата ребенка для познания окружающего мира и успешной социализации в нем, через игровые виды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мулирование коммуникативно–речевой, познавательной, эстетической деятельности дет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форта и эмоционального благополучия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едставления о поступках, людей (великих, известных) как примерах возможностей челове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тически ценных форм, способов поведения и отношений с людьми: коммуникативных навыков, умения устанавливать и поддерживать контакты, сотрудничать, избегать конфликтов.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  Центр труда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рудовых навыков по уходу за растительным и животным мир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рудовых умений и навыков, основ безопасности в разных видах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осуществлять коллективную деятельность, способность радоваться достижениям в трудовой деятельности други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о трудовой деятельности людей (в первую очередь с деятельностью членов семьи и близких): о профессиональной деятельности (кто и где работал и работает); о бытовой деятельности (домашние дела и их распределение между членами семьи); об увлечениях и хобби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доказывает, что дети развиваются наилучшим образом тогда, когда они действительно увлечены процессом обучения. Тщательно продуманная среда развития сама побуждает детей к исследованию, активности, проявлению инициативы и твор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спитате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т представление о зоне актуального развития и проектируют зону ближайшего развития каждого ребен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ют обстановку и предоставляют материалы для развит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ят перед каждым ребенком и перед группой в целом цели развивающего характера, учитывая интересы, способности и потреб</w:t>
        <w:softHyphen/>
        <w:t>ности каждог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ют в детях самостоятельность, естественную любознательность, инициативу, активность в освоении окружающей действи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акого подхода дети: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ются, усваивая информацию об окружающем мире в ходе игр и др. видов дет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через закономерные стадии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циальным взаимодействием направленным на эмоциональное и когнитивное развит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о индивидуальны и развиваются каждый в своем тем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метному содержанию игрового пространство группы относя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предметы и игровые материалы, с которыми ребенок действует преимущественно самостоятельно или в совместной со взрослым и сверстниками деятельности (например, геометрический конструктор, пазлы и т.д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, модели, используемые взрослым в процессе обучения детей (например, числовая лесенка, обучающие книг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осуществления детьми разнообразных деятельностей (например, материалы для экспериментирования, измерений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гровой материал, книги и рабочие тетради в предметно-развивающей среде периодически обновляются, расположены на полочках, в шкафах, доступны детям. В условиях обогащенной предметно-развивающей среды воспитанники самостоятельно выбирают деятельность, используя материал, который привлек их внимание. Каждый ее компонент способствует формированию у ребенка опыта освоения средств и способов познания и взаимодействия с окружающим миром, опыта возникновения мотивов новых видов деятельности, опыта общения со взрослыми и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лияния предметно-развивающей среды на развитие ребенка обусловлена его активностью в этой среде. Среда должна выступать субъектом этого развития. Способность детей свободно ориентироваться в пространстве и времени помогает им легко адаптироваться в последствии к особенностям школь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-развивающей среде организовываю разные формы детской деятельности дошкольников: образовательную деятельность по различным направлениям, совместную деятельность педагога с детьми, самостоятельную деятельность детей. Для этого в группе организованы центры - специальное место и оборудование для игротеки, где размещаются игровые материалы, способствующие речевому, познавательному, художественно-эстетическому, коммуникативному, физическому  развитию детей. Это дидактические, развивающие и логические  игры, направленные на развитие логического действия сравнения, логических операций классификации, сериации, узнавание по описанию, ориентировку по схеме, модели,  на становление контрольно-проверочных действий («Так бывает?», «Найди ошибки художника»),  на следование и чередование и др. Для развития логики используются игры с логическими блоками Дьенеша, «Логический поезд», «Четвертый лишний», «Найди отличия» и др. Есть тетради на печатной основе, познавательные книги для дошкольников. Полезные игры на развитие умений счетной и вычислительной деятельности, а так же  направленные  на развитие психических процессов (внимания, памяти, мышления). Используются вещественные и графические модели для формирования у детей старшего дошкольного возраста конструктивно-моделирующего способа деятельности, различные виды конструк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етской самостоятельности и познавательных интересов определяет более широкое применение в группе познавательной литературы (детских энциклопедий), рабочих тетрадей. Наряду с художественной литературой представлена справочная, познавательная литература, общие и тематические энциклопедии для дошкольников различной направлен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спользую следующие формы и методы работы с игровым материалом в предметно-развивающей среде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ованную образовательную деятельность (индивидуальные и подгрупповые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амостоятельную деятельность детей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ые игры воспитателя с ребенком, детей друг с друго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лечения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гадывание загадок, занимательных вопросов, шуточных задач, головоломок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чтение сказок, рассказов  и др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центров постоянно изменяется и дополняется новым в соответствии с реализуемой программо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зданию и обогащению предметно-развивающей среды, привлекаю родителей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дной из основных задач я считаю моделирование игрового пространства в группе в соответствии с содержанием основной программы СП, развития детей дошкольного возраста и обогащение среды такими игровыми элементами, которые бы стимулировали познавательную, двигательную и иную активность детей и способствовали развитию каждого ребенка в целом. Построение предметно-развивающей среды должно давать ребенку чувство психологической защищенности, помогать развитию у дошкольников творческих способностей и самосто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ADMIN</dc:creator>
  <dc:description/>
  <cp:keywords/>
  <dc:language>en-US</dc:language>
  <cp:lastModifiedBy>ADMIN</cp:lastModifiedBy>
  <cp:lastPrinted>2014-02-21T11:40:00Z</cp:lastPrinted>
  <dcterms:modified xsi:type="dcterms:W3CDTF">2014-05-06T05:20:00Z</dcterms:modified>
  <cp:revision>7</cp:revision>
  <dc:subject/>
  <dc:title/>
</cp:coreProperties>
</file>